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31.10.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rPr>
        <w:t>Владимир Уйба инспекцияӧн воліс Луганскӧй Народнӧй Республикаса Ровеньки кар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Коми Республика отсалӧ дзоньтавны Ровенькилысь инфраструктурасӧ да бӧр лӧсьӧдны сэні бур олӧм. Тайӧ уджыс мунӧ Россиякӧд ӧтувтчӧм да украинаса неонацистъяслӧн агрессия улӧ веськалӧм регионъяслы шефскӧй отсӧг сетан ыджыд федеральнӧй уджтас серти.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во дзоньталісны 28 объект – тайӧ школаяс, больничаяс, детсадъяс, улич-туй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аськыдджыка – Коми Республикаса Юралысьлӧн видео пыр шыӧдчӧмын.</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31.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овёл инспекционную рабочую поездку в город Ровеньки Луганской Народной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мках масштабной федеральной программы шефской помощи регионам, воссоединившимся с Россией и пострадавшим от агрессии украинских неонацистов, Республика Коми помогает восстановить инфраструктуру Ровеньков и вернуть его к мирной жизн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м году было отремонтировано 28 объектов – это школы, больницы, детские сады, улично-дорожная се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дробнее - в видеообращении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429</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1-01T08:59:58Z</dcterms:modified>
  <cp:revision>31</cp:revision>
  <dc:subject/>
  <dc:title> </dc:title>
</cp:coreProperties>
</file>