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05.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Ростислав Гольдштейнӧс индӧма Коми Республикаса Юралысьлысь могъяс недыр кад чӧж олӧмӧ пӧртысь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Россия Федерацияса Президент Владимир Путин кырымаліс «Коми Республикаса Юралысьлысь могъяс олӧмӧ пӧртысь йылысь» Инд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Коми Республикаса Юралысь В.В. Уйбалӧн уджмогъяс кадысь водз дугӧдӧм йылысь заявлениекӧд йитӧдын да «Россия Федерацияса субъектъясын публичнӧй власьт котыртан ӧтувъя принципъяс йылысь» 2021 во ӧшым тӧлысь 21 лунся 414-ФЗ №-а Федеральнӧй оланпаслӧн 27 статьяса 1 юкӧнлӧн 1 пункт да 28 статьяса 1 юкӧнлӧн 2 пункт серти </w:t>
      </w:r>
      <w:hyperlink r:id="rId2">
        <w:r>
          <w:rPr>
            <w:rStyle w:val="InternetLink"/>
            <w:rFonts w:cs="Times New Roman" w:ascii="Times New Roman" w:hAnsi="Times New Roman"/>
            <w:i w:val="false"/>
            <w:iCs w:val="false"/>
            <w:sz w:val="28"/>
            <w:szCs w:val="28"/>
            <w:lang w:val="kpv-RU" w:eastAsia="zh-CN"/>
          </w:rPr>
          <w:t>шуа</w:t>
        </w:r>
      </w:hyperlink>
      <w:r>
        <w:rPr>
          <w:rFonts w:cs="Times New Roman" w:ascii="Times New Roman" w:hAnsi="Times New Roman"/>
          <w:i w:val="false"/>
          <w:iCs w:val="false"/>
          <w:sz w:val="28"/>
          <w:szCs w:val="28"/>
          <w:lang w:val="kpv-RU" w:eastAsia="zh-CN"/>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 Примитны Коми Республикаса Юралысь В.В. Уйбалысь ас кӧсйӧм серти удж вылысь пет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 Индыны Ростислав Эрнстович Гольдштейнӧс Коми Республикаса Юралысьлысь могъяс недыр кад чӧж олӧмӧ пӧртысьӧн Коми Республикаса Юралысьӧн бӧрйӧм мортӧс чинӧ пыртт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3. Тайӧ Индӧдыс вынсялӧ сійӧс кырымалан лунсян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Казьтыштам, водзынджык Владимир Уйба юӧртіс федеральнӧй тшупӧдын выль удж вылӧ вуджӧмкӧд йитӧдын удж вылысь пет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 Ростислав Эрнстович Гольдштейн чужис 1969 вося рака тӧлысь 15 лунӧ Тверскӧй обласьтса Осташкинскӧй районлӧн Селижарово посёлок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Велӧдчӧм: 2007 воын помаліс «Коммерция» специальносьт серти Россияса велӧдан академиялысь университет, 2009 воын – «Канму да муниципальнӧй веськӧдлӧм» специальносьт серти Канму службаӧ велӧдан Рытыв-Войвывса академ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Удж:</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86 восянь 1987 воӧдз – Сахалинэнерголӧн Сахалинса ГРЭС-РЭУ-ын электрослес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87 восянь 1989 воӧдз – СССР-са Вооруженнӧй Вынъясын служит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89 восянь 1989 воӧдз – Сахалинэнерголӧн Сахалинса ГРЭС-РЭУ-ын электрослес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89 восянь 1990 воӧдз – Сахалин обласьтса Дальэнергомонтаж трестлӧн Лунвыв-Сахалинса монтажнӧй веськӧдланінын Вахрушевскӧй монтажнӧй площадкаса монтажни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90 восянь 1990 воӧдз – «Содружество» стрӧитчан кооперативса монтажник, Коми АСС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1990 восянь 1991 воӧдз – «Северпрогресс» акционер котырса водитель, Коми АСС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1 восянь 1992 воӧдз – «АмКоми» сӧветскӧй да американскӧй ӧтувъя предприятиеса водитель,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2 восянь 1994 воӧдз – «Нета» ИКТ-са директор,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4 восянь 1995 воӧдз – «Кимп» ИКТ-ын олӧмӧ пӧртысь  директор, коммерческӧй агент, медыджыд директор,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6 восянь 1998 воӧдз – «Кимп» ИКТ-ын коммерческӧй агент,  медыджыд директор,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8 восянь 1998 воӧдз – асшӧра уджалӧм,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1998 восянь 2001 воӧдз – «Кимп» ИКК-са олӧмӧ пӧртысь директор,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2001 восянь 2004 воӧдз – асшӧра уджалӧм, Коми Республикаса Ухта 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2004 восянь 2007 воӧдз – Коми Республикаса Каналан Сӧветын </w:t>
      </w:r>
      <w:r>
        <w:rPr>
          <w:rFonts w:cs="Times New Roman" w:ascii="Times New Roman" w:hAnsi="Times New Roman"/>
          <w:i w:val="false"/>
          <w:iCs w:val="false"/>
          <w:sz w:val="28"/>
          <w:szCs w:val="28"/>
          <w:lang w:val="kpv-RU" w:eastAsia="zh-CN" w:bidi="ar-SA"/>
        </w:rPr>
        <w:t>Социальнӧй политика комитетӧн веськӧдлысь</w:t>
      </w:r>
      <w:r>
        <w:rPr>
          <w:rFonts w:cs="Times New Roman" w:ascii="Times New Roman" w:hAnsi="Times New Roman"/>
          <w:i w:val="false"/>
          <w:iCs w:val="false"/>
          <w:sz w:val="28"/>
          <w:szCs w:val="28"/>
          <w:lang w:val="kpv-RU" w:eastAsia="zh-CN"/>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07 восянь 2007 воӧдз – Коми Республикаса Каналан Сӧветӧн Веськӧдлысьӧс вежысь,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07 восянь 2011 воӧдз – Россия Федерацияса Федеральнӧй Собраниелӧн витӧдысь бӧрйӧм Каналан Думаса депутат (2008-2011), Войвыв да Ылі Асыввыв мытшӧдъяс серти Каналан Думаса комитетӧн веськӧдлысьӧс веж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11 восянь 2015 воӧдз – Россия Федерацияса Федеральнӧй Собраниелӧн квайтӧдысь бӧрйӧм Каналан Думаса депутат, Регионса политика да Войвыв да Ылі Асыввыв мытшӧдъяс серти Каналан Думаса комитетӧ пырысь, Регионса политика да Войвыв да Ылі Асыввыв мытшӧдъяс серти Каналан Думаса комитетӧн веськӧдлысьӧс веж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15 восянь 2019 воӧдз – Еврейскӧй асвеськӧдлан обласьтсянь  Россия Федерацияса Федеральнӧй Собраниелӧн Федерация Сӧветӧ  пырысь – Еврейскӧй асвеськӧдлан обласьтса олӧмӧ пӧртысь канму власьт органсянь петкӧдлысь, Сьӧмкуд да сьӧм овмӧс рынокъяс серти Федерация Сӧветлӧн комитетӧ пыр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19 вося ӧшым тӧлысь 12 лунӧ Россия Федерацияса Президентлӧн Индӧдӧн индӧма Еврейскӧй асвеськӧдлан обласьтса губернаторлысь могъяс недыр кад чӧж олӧмӧ пӧртысьӧн Еврейскӧй асвеськӧдлан обласьтса губернаторӧн бӧрйӧм мортӧс чинӧ пыртт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2020 вося кӧч тӧлысь 22 лунӧ Еврейскӧй асвеськӧдлан обласьтлӧн Подувпуктас серти, «2020 вося кӧч тӧлысь 13 лунӧ Еврейскӧй асвеськӧдлан обласьтса губернаторӧс бӧръян кывкӧртӧдъяс йылысь» Еврейскӧй асвеськӧдлан обласьтса бӧрйысян комиссиялӧн 2020 во кӧч тӧлысь 15 лунся 101/529-6 №-а шуӧм подув вылын да присяга примитӧмкӧд йитӧдын лоис Еврейскӧй асвеськӧдлан обласьтса губернатор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2024 вося вӧльгым тӧлысь 5 лунӧ Россия Федерацияса Президентлӧн Индӧдӧн индӧма Коми Республикаса Юралысьлысь могъяс недыр кад чӧж олӧмӧ пӧртысьӧн Коми Республикаса Юралысьӧн бӧрйӧм мортӧс чинӧ пыртт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Наградитӧма «Айму водзын заслугаясысь» орденлӧн II тшупӧда медаль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Гӧтыра, эм ныв.</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w:t>
      </w:r>
      <w:hyperlink r:id="rId3">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shd w:fill="FFFFFF" w:val="clear"/>
            <w:vertAlign w:val="baseline"/>
            <w:lang w:val="kpv-RU" w:eastAsia="zh-CN" w:bidi="hi-IN"/>
          </w:rPr>
          <w:t>Еврейскӧй асвеськӧдлан обласьтса канму власьт органъяслӧн официальнӧй ӧтуввез-порталысь юӧр серти</w:t>
        </w:r>
      </w:hyperlink>
      <w:r>
        <w:rPr>
          <w:rFonts w:cs="Times New Roman" w:ascii="Times New Roman" w:hAnsi="Times New Roman"/>
          <w:i w:val="false"/>
          <w:iCs w:val="false"/>
          <w:sz w:val="28"/>
          <w:szCs w:val="28"/>
          <w:lang w:val="kpv-RU" w:eastAsia="zh-CN"/>
        </w:rPr>
        <w:t>)</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5.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назначен временно исполняющим обязанност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зидент Российской Федерации Владимир Путин подписал Указ «Об исполняющем обязанност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вязи с заявлением Главы Республики Коми Уйбы В.В. о досрочном прекращении полномочий и в соответствии с пунктом 1 части 1 статьи 27 и пунктом 2 части 1 статьи 28 Федерального закона от 21 декабря 2021 г. №414-ФЗ «Об общих принципах организации публичной власти в субъектах Российской Федерации» постановля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 Принять отставку Главы Республики Коми Уйбы В.В. по собственному желан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 Назначить Гольдштейна Ростислава Эрнстовича временно исполняющим обязанности Главы Республики Коми до вступления в должность лица, избранного Главой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3. Настоящий Указ вступает в силу со дня его подпис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ранее Владимир Уйба объявил о своей отставке в связи с переходом на новую работу на федеральном уров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Гольдштейн Ростислав Эрнстович родился 15 марта 1969 г. в п. Селижарово Осташкинского района Тверск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разование: Университет Российской академии образования в 2007 г., специальность «Коммерция». Северо-западная академия государственной службы в 2009 г., специальность «Государственное и муниципальное управле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удовая деятель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86 г. по 1987 г. – электрослесарь Сахалинской ГРЭС-РЭУ Сахалинэнерг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87 г. по 1989 г. – служба в Вооруженных Силах ССС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89 г. по 1989 г. – электрослесарь Сахалинской ГРЭС-РЭУ Сахалинэнерг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89 г. по 1990 г. – монтажник Вахрушевской монтажной площадки Южно-Сахалинского монтажного управления треста Дальэнергомонтаж Сахалинск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0 г. по 1990 г. – монтажник строительного кооператива «Содружество», Коми АСС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0 г. по 1991 г. – водитель АО «Северпрогресс», Коми АСС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1 г. по 1992 г. – водитель совместного советско-американского предприятия «АмКоми»,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2 г. по 1994 г. – директор ТОО «Нета»,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4 г. по 1995 г. – исполнительный директор, коммерческий агент, генеральный директор Т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6 г. по 1998 г. – коммерческий агент, генеральный директор Т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8 г. по 1998 г. – индивидуальная предпринимательская деятельность,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1998 г. по 2001 г. – исполнительный директор О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01 г. по 2004 г. – индивидуальная предпринимательская деятельность,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04 г. по 2007 г. – председатель Комитета по социальной политике Государственного Сове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07 г. по 2007 г. – заместитель Председателя Государственного Совета Республики Коми, г.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07 г. по 2011 г. – депутат Государственной Думы Федерального Собрания Российской Федерации пятого созыва (2008-2011), заместитель председателя Комитета Государственной Думы по проблемам Севера и Дальнего Восто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11 г. по 2015 г. – депутат Государственной Думы Федерального Собрания Российской Федерации шестого созыва, член Комитета Государственной Думы по региональной политике и проблемам севера и Дальнего Востока, заместитель председателя Комитета Государственной Думы по региональной политике и проблемам Севера и Дальнего Восто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c 2015 г. по 2019 г. – член Совета Федерации Федерального Собрания Российской Федерации от Еврейской автономной области – представитель от исполнительного органа государственной власти Еврейской автономной области, член Комитета Совета Федерации по бюджету и финансовым рынка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2 декабря 2019 года Указом Президента Российской Федерации назначен временно исполняющим обязанности губернатора Еврейской автономной области до вступления в должность лица, избранного губернатором Еврейской автономн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2 сентября 2020 года в соответствии с Уставом Еврейской автономной области, на основании постановления избирательной комиссии Еврейской автономной области от 15.09.2020 № 101/529-6 «О результатах выборов губернатора Еврейской автономной области 13 сентября 2020 года» и в связи с принятием присяги вступил в должность губернатора Еврейской автономн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5 ноября 2024 года Указом Президента Российской Федерации назначен временно исполняющим обязанности Главы Республики Коми до вступления в должность лица, избранного Главой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граждён медалью ордена «За заслуги перед Отечеством» II степен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нат, есть доч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по информации </w:t>
      </w:r>
      <w:hyperlink r:id="rId4">
        <w:r>
          <w:rPr>
            <w:rStyle w:val="InternetLink"/>
            <w:rFonts w:cs="Times New Roman" w:ascii="Times New Roman" w:hAnsi="Times New Roman"/>
            <w:i w:val="false"/>
            <w:iCs w:val="false"/>
            <w:sz w:val="28"/>
            <w:szCs w:val="28"/>
            <w:lang w:val="kpv-RU"/>
          </w:rPr>
          <w:t>Официального интернет-портала органов государственной власти Еврейской автономной области</w:t>
        </w:r>
      </w:hyperlink>
      <w:r>
        <w:rPr>
          <w:rFonts w:cs="Times New Roman" w:ascii="Times New Roman" w:hAnsi="Times New Roman"/>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85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news/75497" TargetMode="External"/><Relationship Id="rId3" Type="http://schemas.openxmlformats.org/officeDocument/2006/relationships/hyperlink" Target="https://www.eao.ru/gubernator/biografiya/" TargetMode="External"/><Relationship Id="rId4" Type="http://schemas.openxmlformats.org/officeDocument/2006/relationships/hyperlink" Target="https://www.eao.ru/gubernator/biograf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06T14:00:41Z</dcterms:modified>
  <cp:revision>37</cp:revision>
  <dc:subject/>
  <dc:title> </dc:title>
</cp:coreProperties>
</file>