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11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Коми Республикаса олысьяс дорӧ шыӧдчӧ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юӧртіс федеральнӧй тшупӧдын выль удж вылӧ вуджӧм йы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11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Обращение к жителям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ладимир Уйба объявил о переходе на новую работу на федеральном уровн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2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1-06T11:18:34Z</dcterms:modified>
  <cp:revision>31</cp:revision>
  <dc:subject/>
  <dc:title> </dc:title>
</cp:coreProperties>
</file>