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07.11.2024</w:t>
      </w:r>
    </w:p>
    <w:p>
      <w:pPr>
        <w:pStyle w:val="Normal"/>
        <w:widowControl/>
        <w:bidi w:val="0"/>
        <w:spacing w:lineRule="auto" w:line="276" w:before="0" w:after="0"/>
        <w:ind w:left="0" w:right="0" w:firstLine="735"/>
        <w:contextualSpacing/>
        <w:jc w:val="both"/>
        <w:rPr/>
      </w:pPr>
      <w:r>
        <w:rPr>
          <w:rFonts w:cs="Times New Roman" w:ascii="Times New Roman" w:hAnsi="Times New Roman"/>
          <w:b/>
          <w:bCs/>
          <w:i w:val="false"/>
          <w:caps w:val="false"/>
          <w:smallCaps w:val="false"/>
          <w:color w:val="000000"/>
          <w:spacing w:val="0"/>
          <w:sz w:val="28"/>
          <w:szCs w:val="28"/>
          <w:lang w:val="kpv-RU"/>
        </w:rPr>
        <w:t xml:space="preserve">Рытыв-Войвыв федеральнӧй кытшын Россия Федерацияса Президентӧс полномочнӧй петкӧдлысь Александр Гуцан официальнӧя тӧдмӧдіс </w:t>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Коми Республикаса Юралысьлысь могъяс недыр кад чӧж збыльмӧдысь Ростислав Гольдштейнкӧд</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Тӧдмӧдан церемонияыс вӧлі талун, вӧльгым тӧлысь 7 лунӧ, Сыктывкарын.</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bCs w:val="false"/>
          <w:i w:val="false"/>
          <w:caps w:val="false"/>
          <w:smallCaps w:val="false"/>
          <w:color w:val="000000"/>
          <w:spacing w:val="0"/>
          <w:sz w:val="28"/>
          <w:szCs w:val="28"/>
          <w:shd w:fill="FFFFFF" w:val="clear"/>
          <w:lang w:val="kpv-RU"/>
        </w:rPr>
        <w:t xml:space="preserve">Россия Федерацияса Президентлӧн 2024 во вӧльгым тӧлысь 5 лунся </w:t>
      </w:r>
      <w:hyperlink r:id="rId2">
        <w:r>
          <w:rPr>
            <w:rStyle w:val="InternetLink"/>
            <w:rFonts w:cs="Times New Roman" w:ascii="Times New Roman" w:hAnsi="Times New Roman"/>
            <w:b w:val="false"/>
            <w:bCs w:val="false"/>
            <w:i w:val="false"/>
            <w:caps w:val="false"/>
            <w:smallCaps w:val="false"/>
            <w:color w:val="000000"/>
            <w:spacing w:val="0"/>
            <w:sz w:val="28"/>
            <w:szCs w:val="28"/>
            <w:shd w:fill="FFFFFF" w:val="clear"/>
            <w:lang w:val="kpv-RU"/>
          </w:rPr>
          <w:t>Индӧд</w:t>
        </w:r>
      </w:hyperlink>
      <w:r>
        <w:rPr>
          <w:rFonts w:cs="Times New Roman" w:ascii="Times New Roman" w:hAnsi="Times New Roman"/>
          <w:b w:val="false"/>
          <w:bCs w:val="false"/>
          <w:i w:val="false"/>
          <w:caps w:val="false"/>
          <w:smallCaps w:val="false"/>
          <w:color w:val="000000"/>
          <w:spacing w:val="0"/>
          <w:sz w:val="28"/>
          <w:szCs w:val="28"/>
          <w:shd w:fill="FFFFFF" w:val="clear"/>
          <w:lang w:val="kpv-RU"/>
        </w:rPr>
        <w:t xml:space="preserve"> серти примитӧма Владимир Викторович Уйбалысь Коми Республикаса Юралысь чинысь ас кӧсйӧм серти петӧмсӧ.</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Ростислав Эрнстович Гольдштейнӧс </w:t>
      </w:r>
      <w:r>
        <w:rPr>
          <w:rFonts w:cs="Times New Roman" w:ascii="Times New Roman" w:hAnsi="Times New Roman"/>
          <w:b w:val="false"/>
          <w:bCs w:val="false"/>
          <w:i w:val="false"/>
          <w:caps w:val="false"/>
          <w:smallCaps w:val="false"/>
          <w:color w:val="000000"/>
          <w:spacing w:val="0"/>
          <w:sz w:val="28"/>
          <w:szCs w:val="28"/>
          <w:shd w:fill="FFFFFF" w:val="clear"/>
          <w:lang w:val="kpv-RU"/>
        </w:rPr>
        <w:t xml:space="preserve">индӧма Коми Республикаса Юралысьлысь могъяс недыр кад чӧж олӧмӧ пӧртысьӧн </w:t>
      </w:r>
      <w:r>
        <w:rPr>
          <w:rFonts w:cs="Times New Roman" w:ascii="Times New Roman" w:hAnsi="Times New Roman"/>
          <w:b w:val="false"/>
          <w:bCs w:val="false"/>
          <w:i w:val="false"/>
          <w:iCs w:val="false"/>
          <w:caps w:val="false"/>
          <w:smallCaps w:val="false"/>
          <w:color w:val="000000"/>
          <w:spacing w:val="0"/>
          <w:sz w:val="28"/>
          <w:szCs w:val="28"/>
          <w:shd w:fill="FFFFFF" w:val="clear"/>
          <w:lang w:val="kpv-RU" w:eastAsia="zh-CN"/>
        </w:rPr>
        <w:t>Коми Республикаса Юралысьӧн бӧрйӧм мортӧс чинӧ пырттӧдз</w:t>
      </w:r>
      <w:r>
        <w:rPr>
          <w:rFonts w:cs="Times New Roman" w:ascii="Times New Roman" w:hAnsi="Times New Roman"/>
          <w:b w:val="false"/>
          <w:bCs w:val="false"/>
          <w:i w:val="false"/>
          <w:caps w:val="false"/>
          <w:smallCaps w:val="false"/>
          <w:color w:val="000000"/>
          <w:spacing w:val="0"/>
          <w:sz w:val="28"/>
          <w:szCs w:val="28"/>
          <w:shd w:fill="FFFFFF" w:val="clear"/>
          <w:lang w:val="kpv-RU"/>
        </w:rPr>
        <w:t>.</w:t>
      </w:r>
    </w:p>
    <w:p>
      <w:pPr>
        <w:pStyle w:val="Normal"/>
        <w:widowControl/>
        <w:bidi w:val="0"/>
        <w:spacing w:lineRule="auto" w:line="276" w:before="0" w:after="0"/>
        <w:ind w:left="0" w:right="0" w:firstLine="735"/>
        <w:contextualSpacing/>
        <w:jc w:val="both"/>
        <w:rPr/>
      </w:pPr>
      <w:r>
        <w:rPr>
          <w:rFonts w:cs="Times New Roman" w:ascii="Times New Roman" w:hAnsi="Times New Roman"/>
          <w:b w:val="false"/>
          <w:bCs w:val="false"/>
          <w:i w:val="false"/>
          <w:caps w:val="false"/>
          <w:smallCaps w:val="false"/>
          <w:color w:val="000000"/>
          <w:spacing w:val="0"/>
          <w:sz w:val="28"/>
          <w:szCs w:val="28"/>
          <w:lang w:val="kpv-RU"/>
        </w:rPr>
        <w:t xml:space="preserve">Рытыв-Войвыв федеральнӧй кытшын Россия Федерацияса Президентӧс полномочнӧй петкӧдлысь Александр Гуцан аттьӧаліс Владимир Уйбаӧс зіля уджалӧмысь. Сійӧ пасйис, мый В. Уйба аслас командаыскӧд унатор вӧчис регионсӧ экономика боксянь да </w:t>
      </w:r>
      <w:r>
        <w:rPr>
          <w:rFonts w:cs="Times New Roman" w:ascii="Times New Roman" w:hAnsi="Times New Roman"/>
          <w:b w:val="false"/>
          <w:bCs w:val="false"/>
          <w:i w:val="false"/>
          <w:caps w:val="false"/>
          <w:smallCaps w:val="false"/>
          <w:color w:val="000000"/>
          <w:spacing w:val="0"/>
          <w:sz w:val="28"/>
          <w:szCs w:val="28"/>
          <w:shd w:fill="FFFFFF" w:val="clear"/>
          <w:lang w:val="kpv-RU"/>
        </w:rPr>
        <w:t xml:space="preserve">социальнӧя сӧвмӧдӧм, йӧзлысь олӧмсӧ бурмӧдӧм могысь. </w:t>
      </w:r>
      <w:r>
        <w:rPr>
          <w:rFonts w:cs="Times New Roman" w:ascii="Times New Roman" w:hAnsi="Times New Roman"/>
          <w:color w:val="000000"/>
          <w:sz w:val="28"/>
          <w:szCs w:val="28"/>
          <w:lang w:val="kpv-RU"/>
        </w:rPr>
        <w:t>Полпред тӧдчӧдіс и торъя военнӧй операцияын участвуйтысьяслы да налӧн семьяяслы отсалӧм серти уджсӧ, сиис Владимир Уйбалы крепыд дзоньвидзалун да выль вермӧмъяс.</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Ростислав Гольдштейн дорӧ шыӧдчигӧн Александр Гуцан шуис: «Пыдди пуктана Ростислав Эрнстович, Россияса Президент эскӧ Тіянлы.  Коми Республикаса Юралысьлысь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могъяс недыр кад чӧж збыльмӧдысьӧн</w:t>
      </w:r>
      <w:r>
        <w:rPr>
          <w:rFonts w:cs="Times New Roman" w:ascii="Times New Roman" w:hAnsi="Times New Roman"/>
          <w:b w:val="false"/>
          <w:bCs w:val="false"/>
          <w:color w:val="000000"/>
          <w:sz w:val="28"/>
          <w:szCs w:val="28"/>
          <w:lang w:val="kpv-RU"/>
        </w:rPr>
        <w:t xml:space="preserve"> индӧмыс сувтӧдӧ Тіян водзын ыджыд могъяс, на пиысь медшӧрыс – регионлысь</w:t>
      </w:r>
      <w:r>
        <w:rPr>
          <w:rFonts w:cs="Times New Roman" w:ascii="Times New Roman" w:hAnsi="Times New Roman"/>
          <w:color w:val="000000"/>
          <w:sz w:val="28"/>
          <w:szCs w:val="28"/>
          <w:lang w:val="kpv-RU"/>
        </w:rPr>
        <w:t xml:space="preserve"> экономика, социальнӧй юкӧн, инфраструктура зумыда сӧвмӧдӧм».</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Полпред пасйис, мый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Коми Республикаса Юралысьлысь могъяс недыр кад чӧж збыльмӧдысь Ростислав Гольдштейн </w:t>
      </w:r>
      <w:r>
        <w:rPr>
          <w:rFonts w:cs="Times New Roman" w:ascii="Times New Roman" w:hAnsi="Times New Roman"/>
          <w:color w:val="000000"/>
          <w:sz w:val="28"/>
          <w:szCs w:val="28"/>
          <w:lang w:val="kpv-RU"/>
        </w:rPr>
        <w:t>Россия Федерацияса Президенткӧд аддзысьлігӧн индіс нин ӧткымын бур проект, кутшӧмъясӧс збыльмӧдӧмыс отсалас сӧвмӧдны регионлысь экономикасӧ да промышленносьтсӧ.</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ӧдчана и сійӧ уджыс, мый йитчӧма ӧтйӧза йитӧдъяс ладмӧдӧмкӧд, йӧзлысь власьт органъяслы эскӧмсӧ кыпӧдӧмкӧд, - шуис Александр Гуцан. - Ті уджавлінныд нин республикаын, ті кужанныд веськӧдлыны, тӧданныд меставывса аслыспӧлӧслунъяссӧ, ті кывкутысь да уджсӧ тӧдысь морт, та вӧсна, ме эска, мый Тіян артмас пӧртны олӧмӧ странаӧн веськӧдлысьясӧн индӧм могъяссӧ».</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ёрни помын Александр Гуцан сиис Ростислав Гольдштейнлы выль уджын вермӧмъяс.</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Меным зэв нимкодь бӧр локны гортӧ, лоны тайӧ жыръяс, аддзыны йӧзӧс, кодъяскӧд уджалі дыр кад чӧж. Меным нимкодь да кывкутана юрнуӧдны республикаӧн. Эска, мый ӧтлаын миян ставыс артмас. Кӧсъя аттьӧавны Владимир Викторовичӧс да сылысь командасӧ вӧчӧм уджысь. Кӧсъя эскӧдны Тіянӧс, Александр Владимирович, мый кута уджавны лун и вой, кутам восьлавны водзӧ да уджавны олысьяслы, Коми Республикалы бур вылӧ»,- тӧдчӧдіс Коми Республикаса Юралысьлысь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могъяс недыр кад чӧж збыльмӧдысь</w:t>
      </w:r>
      <w:r>
        <w:rPr>
          <w:rFonts w:cs="Times New Roman" w:ascii="Times New Roman" w:hAnsi="Times New Roman"/>
          <w:color w:val="000000"/>
          <w:sz w:val="28"/>
          <w:szCs w:val="28"/>
          <w:lang w:val="kpv-RU"/>
        </w:rPr>
        <w:t xml:space="preserve"> Ростислав Гольдштей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еськӧдлан котырӧ пырысьяслысь, меставывса асвеськӧдлан органъяслысь, бизнеслысь, йӧзкотырлысь ӧтувъя уджсӧ вӧлі веськӧдӧма республикаӧс социальнӧя да экономика боксянь сӧвмӧдӧм вылӧ. Ме аттьӧала республикаса Веськӧдлан котырӧс, муниципалитетъясса юралысьясӧс ӧтувъя бур уджысь. Аттьӧ Коми Республикаса олысьяслы отсӧгысь, ыджыд да ичӧт Чужан му дорӧ муслунысь да сы вӧсна тӧждысьӧмысь», - аттьӧаліс церемония помын Владимир Уйб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07.11.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Полномочный представитель Президента РФ в СЗФО Александр Гуцан официально представил временно исполняющего обязанности Главы Республики Коми Ростислава Гольдштейн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еремония представления состоялась сегодня, 7 ноября, в Сыктывкаре.</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rPr>
        <w:t>В соответствии с </w:t>
      </w:r>
      <w:hyperlink r:id="rId3" w:tgtFrame="_blank">
        <w:r>
          <w:rPr>
            <w:rStyle w:val="InternetLink"/>
            <w:rFonts w:cs="Times New Roman" w:ascii="Times New Roman" w:hAnsi="Times New Roman"/>
            <w:strike w:val="false"/>
            <w:dstrike w:val="false"/>
            <w:color w:val="000000"/>
            <w:sz w:val="28"/>
            <w:szCs w:val="28"/>
            <w:u w:val="none"/>
            <w:shd w:fill="auto" w:val="clear"/>
          </w:rPr>
          <w:t>Указом</w:t>
        </w:r>
      </w:hyperlink>
      <w:r>
        <w:rPr>
          <w:rFonts w:cs="Times New Roman" w:ascii="Times New Roman" w:hAnsi="Times New Roman"/>
          <w:color w:val="000000"/>
          <w:sz w:val="28"/>
          <w:szCs w:val="28"/>
        </w:rPr>
        <w:t> Президента Российской Федерации от 5 ноября 2024 года принята отставка Владимира Викторовича Уйба с должности Главы Республики Ком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тислав Эрнстович Гольдштейн назначен временно исполняющим обязанности Главы Республики Коми до вступления в должность лица, избранного Главой Республики Ком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ный представитель Президента Российской Федерации в Северо-Западном федеральном округе Александр Гуцан поблагодарил Владимира Уйба за усилия, которые он с командой приложили для решения экономических и социальных вопросов развития региона, улучшения условий жизни населения. Полпред отдельно отметил работу по поддержке участников специальной военной операции и их семей, пожелал Владимиру Уйба крепкого здоровья и новых свершений.</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ясь к Ростиславу Гольдштейну, Александр Гуцан сказал: «Уважаемый Ростислав Эрнстович, Президентом России Вам оказана большая честь и доверие. Назначение временным исполняющим обязанности Главы Республики Коми ставит перед Вами серьёзные задачи, главная из которых – это стабильное развитие экономики, социальной сферы, инфраструктуры регион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пред отметил, что на встрече с Президентом Российской Федерации временно исполняющий обязанности Главы Республики Коми Ростислав Гольдштейн уже обозначил ряд наиболее перспективных проектов, успешная реализация которых должна содействовать развитию экономики региона и промышленности республик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маловажное значение имеет работа, направленная на гармонизацию общественных отношений, повышение уровня доверия людей к органам власти, - подчеркнул Александр Гуцан. - Вы имеете богатый опыт работы в республике, и я уверен, что ваши управленческие навыки, знания местных особенностей, компетенция и чувство ответственности помогут Вам в решении поставленных перед Вами руководством страны задач».</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ершении выступления Александр Гуцан пожелал Ростиславу Гольдштейну успехов на новой должност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ня – большая честь снова вернуться домой, находиться в этом зале, видеть людей, с которыми работал долгое время. Для меня – большая честь и огромная ответственность возглавить республику. Я уверен, что вместе с вами у нас всё получится. Хочу поблагодарить Владимира Викторовича и его команду за проделанную работу. Хочу заверить Вас, Александр Владимирович, что буду работать 24 на 7, будем идти вперёд и трудиться на благо людей, на благо жителей Республики Коми», - заявил врио Главы Республики Коми Ростислав Гольдштей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работа членов Правительства, органов местного самоуправления, бизнеса, общественности была направлена на социально-экономическое развитие республики. Я признателен команде Правительства республики, главам муниципалитетов за совместную результативную работу. Спасибо жителям Республики Коми за поддержку, неравнодушное отношение и любовь к своей большой и малой Родине», - поблагодарил в завершении церемонии Владимир Уйб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acts/news/75497" TargetMode="External"/><Relationship Id="rId3" Type="http://schemas.openxmlformats.org/officeDocument/2006/relationships/hyperlink" Target="http://kremlin.ru/acts/news/754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7:49Z</dcterms:created>
  <dc:creator/>
  <dc:description/>
  <dc:language>en-US</dc:language>
  <cp:lastModifiedBy/>
  <dcterms:modified xsi:type="dcterms:W3CDTF">2024-11-08T09:40:28Z</dcterms:modified>
  <cp:revision>3</cp:revision>
  <dc:subject/>
  <dc:title/>
</cp:coreProperties>
</file>