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0.11.2024 </w:t>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 xml:space="preserve">Коми Республикаса Юралысьлысь </w:t>
      </w:r>
      <w:r>
        <w:rPr>
          <w:rFonts w:cs="Times New Roman" w:ascii="Times New Roman" w:hAnsi="Times New Roman"/>
          <w:b/>
          <w:bCs/>
          <w:sz w:val="28"/>
          <w:szCs w:val="28"/>
          <w:lang w:val="kpv-RU" w:eastAsia="zh-CN" w:bidi="ar-SA"/>
        </w:rPr>
        <w:t xml:space="preserve">могъяс недыр кад чӧж збыльмӧдысь </w:t>
      </w:r>
      <w:r>
        <w:rPr>
          <w:rFonts w:cs="Times New Roman" w:ascii="Times New Roman" w:hAnsi="Times New Roman"/>
          <w:b/>
          <w:bCs/>
          <w:i w:val="false"/>
          <w:iCs w:val="false"/>
          <w:sz w:val="28"/>
          <w:szCs w:val="28"/>
          <w:lang w:val="kpv-RU" w:eastAsia="zh-CN" w:bidi="ar-SA"/>
        </w:rPr>
        <w:t>Ростислав Гольдштейн чолӧмалӧ Россия Федерацияса пытшкӧс делӧяс органъясын уджалысьяслы сиӧм лунӧн</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w:t>
      </w:r>
      <w:r>
        <w:rPr>
          <w:rFonts w:cs="Times New Roman" w:ascii="Times New Roman" w:hAnsi="Times New Roman"/>
          <w:sz w:val="28"/>
          <w:szCs w:val="28"/>
          <w:lang w:val="kpv-RU" w:eastAsia="zh-CN" w:bidi="ar-SA"/>
        </w:rPr>
        <w:t>Пытшкӧс делӧяс органъясын пыдди пуктана уджалысьяс да ветеранъяс</w:t>
      </w:r>
      <w:r>
        <w:rPr>
          <w:rFonts w:cs="Times New Roman" w:ascii="Times New Roman" w:hAnsi="Times New Roman"/>
          <w:i w:val="false"/>
          <w:iCs w:val="false"/>
          <w:sz w:val="28"/>
          <w:szCs w:val="28"/>
          <w:lang w:val="kpv-RU" w:eastAsia="zh-CN" w:bidi="ar-SA"/>
        </w:rPr>
        <w:t>!</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Чолӧмала тіянӧс уджсикас гажӧн!</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Ті видзанныд миян гражданалысь инӧдъяссӧ да безопасносьтсӧ, кывкутанныд йӧзаинъясын пӧрадок вӧсна. Ты быд лун сувтанныд мыж вӧчӧмлы паныд, отсаланныд неминучаӧ веськалӧм йӧзлы, петкӧдланныд повтӧмлун, уджаланныд бура, вын жалиттӧг да йӧз вӧсна тӧждысьӧмӧн. Ті зіля да кывкутӧмӧн туяланныд административнӧй инӧд торкалӧмъяс да уголовнӧй мыжъяс, нуӧданныд коррупциялы, терроризмлы да экстремизмлы паныд удж, ыджыд ӧлӧдан удж.</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Республикаса пытшкӧс делӧяс органъяслӧн чукӧрмӧма нин зэв ыджыд опыт, лӧсьӧдӧма традицияяс. Найӧ отсалӧны том сотрудникъяслы быдмыны-сӧвмыны уджын. Таысь ыджыд аттьӧ ветеранъяслы, ставлы, кодъяс уна во чӧж бура пӧртісны олӧмӧ </w:t>
      </w:r>
      <w:r>
        <w:rPr>
          <w:rFonts w:cs="Times New Roman" w:ascii="Times New Roman" w:hAnsi="Times New Roman"/>
          <w:sz w:val="28"/>
          <w:szCs w:val="28"/>
          <w:lang w:val="kpv-RU" w:eastAsia="zh-CN" w:bidi="ar-SA"/>
        </w:rPr>
        <w:t>оланпаслун да инӧда пӧрадок ёнмӧдӧм серти</w:t>
      </w:r>
      <w:r>
        <w:rPr>
          <w:rFonts w:cs="Times New Roman" w:ascii="Times New Roman" w:hAnsi="Times New Roman"/>
          <w:i w:val="false"/>
          <w:iCs w:val="false"/>
          <w:sz w:val="28"/>
          <w:szCs w:val="28"/>
          <w:lang w:val="kpv-RU" w:eastAsia="zh-CN" w:bidi="ar-SA"/>
        </w:rPr>
        <w:t xml:space="preserve"> могъяссӧ.</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Став сьӧлӧмсянь аттьӧала полицияын уджалысьясӧс бура да  кывкутӧмӧн уджалӧмысь. Сиа Россиялы да Коми Республикалы бур вылӧ службаын вермӧмъяс, крепыд дзоньвидзалун да семьяын тыр-бур олӧ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pPr>
      <w:r>
        <w:rPr>
          <w:rFonts w:cs="Times New Roman" w:ascii="Times New Roman" w:hAnsi="Times New Roman"/>
          <w:b/>
          <w:bCs/>
          <w:i w:val="false"/>
          <w:iCs w:val="false"/>
          <w:sz w:val="28"/>
          <w:szCs w:val="28"/>
          <w:lang w:val="kpv-RU" w:eastAsia="zh-CN" w:bidi="ar-SA"/>
        </w:rPr>
        <w:t>Коми Республикаса Юралысьлысь могъяс недыр кад чӧж збыльмӧдысь Р.Э. Гольдштейн</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0.11.2024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Поздравление врио Главы Республики Коми Ростислава Гольдштейна с Днём сотрудника органов внутренних дел Российской Федерации</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важаемые сотрудники и ветераны органов внутренних дел!</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здравляю вас с профессиональным праздник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ы стоите на защите прав и безопасности наших граждан, отвечаете за соблюдение порядка в общественных местах. Вы каждый день противостоите преступности, помогаете попавшим в беду людям, проявляя внимание и чуткость, компетентность и принципиальность, мужество и самообладание. Вы профессионально, тщательно и ответственно расследуете административные правонарушения и уголовные преступления. Боретесь с коррупцией, противодействуете террористическим и экстремистским угрозам, проводите большую профилактическую работ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У органов внутренних дел Республики накоплен огромный опыт, сформированы традиции, которые помогают молодому поколению сотрудников расти профессионально. За это огромное спасибо ветеранам, всем, кто долгие годы с честью исполнял обязанности по укреплению законности и правопорядка.</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т всей души благодарю работников полиции за добросовестную работу и преданность своему делу. Желаю успехов в службе во благо России и Республики Коми, крепкого здоровья и семейного благополучи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рио Главы Республики Коми Р.Э. Гольдштейн</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t>1114</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4-11-12T13:42:00Z</dcterms:modified>
  <cp:revision>32</cp:revision>
  <dc:subject/>
  <dc:title> </dc:title>
</cp:coreProperties>
</file>