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11.11.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Ростислав Гольдштейн: «Ме дорӧ пыр позьӧ шыӧдчыны вӧзйӧмъясӧн да ме дась ӧтув уджавны Коми Республикалы бур вылӧ!»</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Талун, вӧльгым тӧлысь 11 лунӧ, Коми Республикаса Юралысьлысь могъяс недыр кад чӧж олӧмӧ пӧртысь аддзысьліс Каналан Сӧветса депутатъяскӧд. Регионӧн юрнуӧдысь вочавидзис уна юалӧм вылӧ, кутшӧмъяс йитчӧмаӧсь республикалӧн сӧвмӧмкӧд да татчӧс йӧзлысь олӧмсӧ бурмӧдӧмкӧд.</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Ме дорӧ пыр позьӧ шыӧдчыны вӧзйӧмъясӧн, ме дась ӧтув уджавны, - шыӧдчис депутатъяс дорӧ Ростислав Гольдштейн. - Та дырйи менам прӧстӧй видзӧдлас: коді юалӧмсӧ сувтӧдіс, сійӧ нуӧдӧ сійӧс да збыльмӧдӧ заводитчӧмсяньыс помӧдзыс. Ӧтлаын восьлалам водзӧ, ӧтув шедӧдам вермӧмъяс да уджалам сійӧ мытшӧдъяс вылас, кутшӧмъяс эмӧсь. Ме зэв бура гӧгӧрвоа, и тіянлы колӧ тайӧс гӧгӧрвоны, мый Веськӧдлан котырӧн мытшӧдсӧ разьӧмыс мукӧддырйи лёкджык мытшӧд сертиыс. Талун кӧ чукӧртны муниципалитетъясса юралысьясӧс да Коми Республикаса Веськӧдлан котырӧс да юавны, кутшӧм мытшӧдъяс найӧс майшӧдлӧны, а сэсся чукӧртны олысьясӧс да депутатъясӧс да налысь юавны майшӧдланаторъяс йылысь, - вочавидзӧмъясыс сё прӧчент вылӧ кутасны торъявны. Та вӧсна миянлы колӧ ӧтвылысь индыны медтӧдчанаторъяссӧ да найӧс збыльмӧдӧмын кывкутысьясӧс».</w:t>
      </w:r>
      <w:r>
        <w:rPr>
          <w:rFonts w:cs="Times New Roman" w:ascii="Times New Roman" w:hAnsi="Times New Roman"/>
          <w:caps w:val="false"/>
          <w:smallCaps w:val="false"/>
          <w:color w:val="000000"/>
          <w:spacing w:val="0"/>
          <w:sz w:val="28"/>
          <w:szCs w:val="28"/>
          <w:lang w:val="kpv-RU"/>
        </w:rPr>
        <w:t xml:space="preserve">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Казьтыштам, Ростислав Гольдштейнлӧн оланпастэчас власьт органъясын уджалан опытыс ыджыд. 2004 восянь 2007 воӧдз сійӧ юрнуӧдіс Коми Республикаса Каналан Сӧветлӧн социальнӧй политика комитетӧн, сэсся уджаліс Каналан Сӧветса Веськӧдлысьӧс вежысьӧн. 2007 восянь 2015 воӧдз Коми Республикаса Юралысьлысь могъяс недыр кад чӧж олӧмӧ пӧртысьӧс кыкысь бӧрйылісны РФ-са Каналан Думаӧ, 2015 восянь 2019 воӧдз уджаліс Федерация Сӧветын. Россияса Президент Владимир Путинӧн Коми Республикаса Юралысьлысь могъяс олӧмӧ пӧртысьӧн индытӧдз юрнуӧдіс Еврейскӧй асвеськӧдлан обласьтӧн.</w:t>
      </w:r>
      <w:r>
        <w:rPr>
          <w:rFonts w:cs="Times New Roman" w:ascii="Times New Roman" w:hAnsi="Times New Roman"/>
          <w:caps w:val="false"/>
          <w:smallCaps w:val="false"/>
          <w:color w:val="000000"/>
          <w:spacing w:val="0"/>
          <w:sz w:val="28"/>
          <w:szCs w:val="28"/>
          <w:lang w:val="kpv-RU"/>
        </w:rPr>
        <w:t xml:space="preserve">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Комиысь Каналан Сӧветса депутатъяскӧд аддзысьлігӧн Ростислав Гольдштейн тӧдчӧдіс, мый сылӧн кабинетыс восьса став политическӧй партиялы. Быд юалӧм сійӧ дась видлавны сёрнитігмоз, сылӧн кӧ подулас – канмулӧн видзӧдлас да гражданалысь олӧмсӧ бурмӧдны зільӧм.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са Веськӧдлан котыр водзӧ уджалӧ важ составын, «кадрӧвӧй революция» оз ло. Ростислав Гольдштейн кӧсйӧ нуӧдны кадрӧвӧй политикасӧ «сьӧрсьӧн-бӧрсьӧн бурмӧдӧмӧн», та дырйи видзны преемственносьтсӧ: «Ме лыддя, мый Коми Республикаын зэв уна енбиа йӧз, кодъяслӧн эм ыджыд тӧдӧмлун. Миян пыр вӧліны зэв бур да вына кадръяс. Та вӧсна, пыдди пуктана уджъёртъяс, тіян кӧ лоӧны кадръяс серти вӧзйӧмъяс, ме дась видлавны найӧс».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са Юралысьлысь могъяс недыр кад чӧж олӧмӧ пӧртысь сідзжӧ ошкис депутатъяслысь вӧзйӧмсӧ регионті удж серти ӧтувъя ветлӧмъяс йылысь. Но стӧчмӧдіс, мый тайӧ йитчӧма сӧмын официальнӧй ветлӧмъяскӧд. Медым аддзыны муниципалитетъясын збыль серпассӧ, Ростислав Гольдштейн тшӧкыда ветлӧ местаясӧ сэтчӧс чина йӧзлы юӧрттӧг.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i/>
          <w:iCs/>
          <w:caps w:val="false"/>
          <w:smallCaps w:val="false"/>
          <w:color w:val="000000"/>
          <w:spacing w:val="0"/>
          <w:sz w:val="28"/>
          <w:szCs w:val="28"/>
          <w:lang w:val="kpv-RU"/>
        </w:rPr>
      </w:pPr>
      <w:r>
        <w:rPr>
          <w:rFonts w:cs="Times New Roman" w:ascii="Times New Roman" w:hAnsi="Times New Roman"/>
          <w:b w:val="false"/>
          <w:i/>
          <w:iCs/>
          <w:caps w:val="false"/>
          <w:smallCaps w:val="false"/>
          <w:color w:val="000000"/>
          <w:spacing w:val="0"/>
          <w:sz w:val="28"/>
          <w:szCs w:val="28"/>
          <w:lang w:val="kpv-RU"/>
        </w:rPr>
        <w:t xml:space="preserve">Коми Республикаса Юралысьлӧн да Коми Республикаса Каналан Сӧветлӧн пресс-службалӧн фото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11.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остислав Гольдштейн: «Я открыт для предложений и совместной работы во благо Республики Ком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рио Главы Республики Коми встретился сегодня, 11 ноября, с депутатами Государственного Совета. Руководитель региона ответил на широкий перечень вопросов, касающихся развития Республики и повышения качества жизни её жителей.</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открыт для предложений и работы, - обратился к депутатам Ростислав Гольдштейн. - При этом у меня простой принцип: кто вопрос поставил, тот его сопровождает и реализует от начала до конца. Вместе двигаемся вперёд, вместе добиваемся успехов и вместе работаем с теми проблемами, которые есть. Я очень чётко понимаю, и вы должны это понимать, что правительственное решение проблемы порой хуже самой проблемы. Если сегодня собрать глав муниципалитетов и Правительство Республики Коми и спросить, какие проблемы их волнуют, после этого собрать жителей и депутатов и спросить, что их волнует, - сто процентов они будут отличаться. Поэтому нам надо вместе определить приоритеты, обозначить чёткие цели, и у каждой цели должны быть ответственные».</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помним, у Ростислава Гольдштейна богатый опыт работы в органах законодательной власти. С 2004 по 2007 годы он возглавлял Комитет по социальной политике Государственного Совета Республики Коми, затем работал заместителем Председателя Госсовета. С 2007 по 2015 врио Главы Республики Коми дважды избирался в Государственную Думу РФ, с 2015 по 2019 годы работал в Совете Федерации. До назначения Президентом России Владимиром Путиным возглавлял Еврейскую автономную область.</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встрече с депутатами Госсовета Коми Ростислав Гольдштейн подчеркнул, что его кабинет открыт для всех политических партий. Каждый вопрос он готов обсуждать в формате диалога, если в его основе – государственный подход и стремление улучшить жизнь граждан.</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ительство Республики Коми продолжает работу в прежнем составе, «кадровой революции» не будет. Ростислав Гольдштейн настроен проводить кадровую политику «путём эволюционного улучшения», сохраняя при этом преемственность: «Я считаю, что в Республике Коми очень много талантливых людей, которые обладают высоким уровнем компетенций. У нас всегда были очень достойные и сильные кадры. Поэтому, уважаемые коллеги, если у вас будут разумные предложения по кадрам, готов их рассмотреть».</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врио Главы Республики Коми поддержал предложение депутатов о совместных рабочих поездках по региону. Однако, уточнил, что это касается только официальных визитов. Чтобы увидеть правдивую картину состояния дел в муниципалитетах, Ростислав Гольдштейн нередко практикует выезды без уведомления местных чиновнико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Фото пресс-службы Главы Республики Коми и Государственного Совета Республики Коми</w:t>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1:34Z</dcterms:created>
  <dc:creator/>
  <dc:description/>
  <dc:language>en-US</dc:language>
  <cp:lastModifiedBy/>
  <dcterms:modified xsi:type="dcterms:W3CDTF">2024-11-13T07:27:08Z</dcterms:modified>
  <cp:revision>4</cp:revision>
  <dc:subject/>
  <dc:title/>
</cp:coreProperties>
</file>