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1.11.2024 </w:t>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sz w:val="28"/>
          <w:szCs w:val="28"/>
          <w:lang w:val="kpv-RU" w:eastAsia="zh-CN" w:bidi="ar-SA"/>
        </w:rPr>
        <w:t>Ростислав Гольдштейн тшӧктіс Коми Республикаса Веськӧдлан котырлы сутки чӧжӧн разьны Чилимдінса больничаын лифт уджалӧм серти мытшӧдсӧ</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Коми Республикаса Юралысьлысь могъяс недыр кад чӧж збыльмӧдысь тшӧктіс регионса Веськӧдлан котырӧн Юрнуӧдысьӧс вежысь Игорь Дягилевлы, коді курируйтӧ йӧзлысь дзоньвидзалун видзан юкӧн, ветлыны места вылӧ да аслыс видзӧдны, кыдзи разьӧны тайӧ мытшӧдсӧ.</w:t>
      </w:r>
    </w:p>
    <w:p>
      <w:pPr>
        <w:pStyle w:val="Normal"/>
        <w:widowControl/>
        <w:suppressAutoHyphens w:val="true"/>
        <w:bidi w:val="0"/>
        <w:spacing w:lineRule="auto" w:line="240"/>
        <w:ind w:left="0" w:right="0" w:firstLine="850"/>
        <w:jc w:val="both"/>
        <w:rPr/>
      </w:pPr>
      <w:r>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Казьтыштам, Чилимдінса шӧр районнӧй больничалӧн выль бурдӧдчан корпусын лифтыс оз уджав сы вӧсна, мый муниципалитетын абу могмӧдысь организацияыс. Чилимдінса ШРБ-лы вичмӧдӧма сьӧм татшӧм организациякӧд сёрнитчӧмсӧ кырымалӧм вылӧ.</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Ростислав Гольдштейн тӧдчӧдіс, мый больничалысь лифтсӧ колӧ сетны оз асшӧр компаниялы могмӧдӧм вылӧ, а ведомствоувса канму учреждениелы, кодлӧн эм лӧсялана удж сикас вылӧ лицензия.</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Татшӧм могсӧ Коми Республикаса Юралысьлысь могъяс недыр кад чӧж збыльмӧдысь пуктіс регионса Веськӧдлан котыр водзын уджалан сӧвещание дырйи, кӧні вӧлі видлалӧма юалӧмъяс, кутшӧмъясӧс колӧ решитны дзик пыр.</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w:t>
      </w:r>
      <w:r>
        <w:rPr>
          <w:rFonts w:cs="Times New Roman" w:ascii="Times New Roman" w:hAnsi="Times New Roman"/>
          <w:b w:val="false"/>
          <w:i w:val="false"/>
          <w:caps w:val="false"/>
          <w:smallCaps w:val="false"/>
          <w:color w:val="000000"/>
          <w:spacing w:val="0"/>
          <w:sz w:val="28"/>
          <w:szCs w:val="28"/>
          <w:lang w:val="kpv-RU" w:eastAsia="zh-CN" w:bidi="ar-SA"/>
        </w:rPr>
        <w:t xml:space="preserve">Ме тырвыйӧ тӧда республикалысь серпассӧ. Регион буракодь петкӧдчӧ некымын петкӧдлас серти. Но быд лыдпас миянлы колӧ видлавны сы боксянь, кыдзи Веськӧдлан котырлӧн уджыс тӧдчис Коми Республикаса олысьяс вылӧ, лоис-ӧ налӧн олӧмыс бурджык. Йӧзыс норасьӧны на. Миян мог </w:t>
      </w:r>
      <w:r>
        <w:rPr>
          <w:rFonts w:cs="Times New Roman" w:ascii="Times New Roman" w:hAnsi="Times New Roman"/>
          <w:b w:val="false"/>
          <w:i w:val="false"/>
          <w:iCs w:val="false"/>
          <w:caps w:val="false"/>
          <w:smallCaps w:val="false"/>
          <w:color w:val="000000"/>
          <w:spacing w:val="0"/>
          <w:sz w:val="28"/>
          <w:szCs w:val="28"/>
          <w:lang w:val="kpv-RU" w:eastAsia="zh-CN" w:bidi="ar-SA"/>
        </w:rPr>
        <w:t>–</w:t>
      </w:r>
      <w:r>
        <w:rPr>
          <w:rFonts w:cs="Times New Roman" w:ascii="Times New Roman" w:hAnsi="Times New Roman"/>
          <w:b w:val="false"/>
          <w:i w:val="false"/>
          <w:caps w:val="false"/>
          <w:smallCaps w:val="false"/>
          <w:color w:val="000000"/>
          <w:spacing w:val="0"/>
          <w:sz w:val="28"/>
          <w:szCs w:val="28"/>
          <w:lang w:val="kpv-RU" w:eastAsia="zh-CN" w:bidi="ar-SA"/>
        </w:rPr>
        <w:t xml:space="preserve"> быд пӧрйӧ уджавны сідзи, медым  республикаын – кыдзи каръясын, сідз и сиктъясын – олӧмыс бурмис</w:t>
      </w:r>
      <w:r>
        <w:rPr>
          <w:rFonts w:cs="Times New Roman" w:ascii="Times New Roman" w:hAnsi="Times New Roman"/>
          <w:b w:val="false"/>
          <w:i w:val="false"/>
          <w:iCs w:val="false"/>
          <w:caps w:val="false"/>
          <w:smallCaps w:val="false"/>
          <w:color w:val="000000"/>
          <w:spacing w:val="0"/>
          <w:sz w:val="28"/>
          <w:szCs w:val="28"/>
          <w:lang w:val="kpv-RU" w:eastAsia="zh-CN" w:bidi="ar-SA"/>
        </w:rPr>
        <w:t>»,</w:t>
      </w:r>
      <w:r>
        <w:rPr>
          <w:rFonts w:cs="Times New Roman" w:ascii="Times New Roman" w:hAnsi="Times New Roman"/>
          <w:b w:val="false"/>
          <w:i w:val="false"/>
          <w:caps w:val="false"/>
          <w:smallCaps w:val="false"/>
          <w:color w:val="000000"/>
          <w:spacing w:val="0"/>
          <w:sz w:val="28"/>
          <w:szCs w:val="28"/>
          <w:lang w:val="kpv-RU" w:eastAsia="zh-CN" w:bidi="ar-SA"/>
        </w:rPr>
        <w:t xml:space="preserve"> - пасйис Ростислав Гольдштейн.</w:t>
      </w:r>
      <w:r>
        <w:rPr>
          <w:rFonts w:cs="Times New Roman" w:ascii="Times New Roman" w:hAnsi="Times New Roman"/>
          <w:caps w:val="false"/>
          <w:smallCaps w:val="false"/>
          <w:color w:val="000000"/>
          <w:spacing w:val="0"/>
          <w:sz w:val="28"/>
          <w:szCs w:val="28"/>
          <w:lang w:val="kpv-RU" w:eastAsia="zh-CN" w:bidi="ar-SA"/>
        </w:rPr>
        <w:t xml:space="preserve">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1.11.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Ростислав Гольдштейн дал сутки Правительству Коми на запуск лифта в Усть-Цилемской больниц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 xml:space="preserve">Врио Главы Республики Коми поручил зампреду регионального Правительства Игорю Дягилеву, курирующему отрасль здравоохранения, выехать на место и лично проконтролировать решение вопроса.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апомним, лифт в новом здании лечебного корпуса Усть-Цилемской районной больницы не работает в связи с отсутствием в муниципалитете обслуживающей организации. Усть-Цилемской ЦРБ выделены средства на заключение договора с такой организацие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остислав Гольдштейн подчеркнул, что больничный лифт необходимо передать на обслуживание не частной компании, а государственному подведомственному учреждению, у которого есть лицензия на соответствующий вид деятельност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акую задачу врио Главы Республики Коми поставил Правительству региона ходе рабочего совещания, на котором были рассмотрены вопросы, требующие незамедлительного реше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Я достаточно глубоко погружен в ситуацию в Республике. Регион выглядит неплохо по ряду показателей. Но каждую цифру мы должны анализировать с точки зрения того, как действия Правительства отразились на жителях Республики Коми, стало ли им жить лучше. Пока люди жалуются. Наша с вами задача – каждый раз свои действия конвертировать в улучшение жизни в Республике – и в городах, и в сельской местности», - подчеркнул Ростислав Гольдштей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173</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11-12T14:09:30Z</dcterms:modified>
  <cp:revision>31</cp:revision>
  <dc:subject/>
  <dc:title> </dc:title>
</cp:coreProperties>
</file>