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14.11.2024 </w:t>
      </w:r>
    </w:p>
    <w:p>
      <w:pPr>
        <w:pStyle w:val="TextBody"/>
        <w:widowControl/>
        <w:bidi w:val="0"/>
        <w:spacing w:lineRule="auto" w:line="276" w:before="0" w:after="0"/>
        <w:ind w:left="0" w:right="0" w:firstLine="735"/>
        <w:contextualSpacing/>
        <w:jc w:val="both"/>
        <w:rPr/>
      </w:pPr>
      <w:r>
        <w:rPr>
          <w:rFonts w:cs="Times New Roman" w:ascii="Times New Roman" w:hAnsi="Times New Roman"/>
          <w:b/>
          <w:bCs/>
          <w:i w:val="false"/>
          <w:caps w:val="false"/>
          <w:smallCaps w:val="false"/>
          <w:color w:val="000000"/>
          <w:spacing w:val="0"/>
          <w:sz w:val="28"/>
          <w:szCs w:val="28"/>
          <w:lang w:val="kpv-RU"/>
        </w:rPr>
        <w:t>Коми Республикаса муниципалитетъясын ломтысян кадколаст кежлӧ заптӧма колана мында ломтас</w:t>
      </w:r>
    </w:p>
    <w:p>
      <w:pPr>
        <w:pStyle w:val="TextBody"/>
        <w:widowControl/>
        <w:bidi w:val="0"/>
        <w:spacing w:lineRule="auto" w:line="276" w:before="0" w:after="0"/>
        <w:ind w:left="0" w:right="0" w:firstLine="735"/>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Коми Республикаса Юралысьлысь могъяс недыр кадколастӧ олӧмӧ пӧртысь </w:t>
      </w:r>
      <w:r>
        <w:rPr>
          <w:rFonts w:cs="Times New Roman" w:ascii="Times New Roman" w:hAnsi="Times New Roman"/>
          <w:b w:val="false"/>
          <w:bCs/>
          <w:i w:val="false"/>
          <w:caps w:val="false"/>
          <w:smallCaps w:val="false"/>
          <w:color w:val="000000"/>
          <w:spacing w:val="0"/>
          <w:sz w:val="28"/>
          <w:szCs w:val="28"/>
          <w:lang w:val="kpv-RU"/>
        </w:rPr>
        <w:t>Ростислав Гольдштейн нуӧдіс сӧвещание, кӧні кывзіс регионса Веськӧдлан котырӧн Юрнуӧдысьӧс вежысьяслысь уджын курируйтан нырвизьяс серти докладъяс.</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Сёрнитісны национальнӧй проектъяс збыльмӧдӧм, гражданаӧс </w:t>
      </w:r>
      <w:r>
        <w:rPr>
          <w:rFonts w:cs="Times New Roman" w:ascii="Times New Roman" w:hAnsi="Times New Roman"/>
          <w:b w:val="false"/>
          <w:i w:val="false"/>
          <w:caps w:val="false"/>
          <w:smallCaps w:val="false"/>
          <w:color w:val="000000"/>
          <w:spacing w:val="0"/>
          <w:sz w:val="28"/>
          <w:szCs w:val="28"/>
          <w:lang w:val="kpv-RU"/>
        </w:rPr>
        <w:t>аварийнӧй оланінысь мӧдлаӧ овмӧдӧм, юясті пассажиръясӧс новлӧдлӧмсӧ котыртӧм, социальнӧй объектъяс стрӧитӧм, гражданалы социальнӧя отсалан мераяс сетӧм, инвестиция проектъяс збыльмӧдӧм, республиканскӧй сьӧмкуд олӧмӧ пӧртӧм да мукӧдтор йылысь.</w:t>
      </w:r>
      <w:r>
        <w:rPr>
          <w:rFonts w:cs="Times New Roman" w:ascii="Times New Roman" w:hAnsi="Times New Roman"/>
          <w:caps w:val="false"/>
          <w:smallCaps w:val="false"/>
          <w:color w:val="000000"/>
          <w:spacing w:val="0"/>
          <w:sz w:val="28"/>
          <w:szCs w:val="28"/>
          <w:lang w:val="kpv-RU"/>
        </w:rPr>
        <w:t xml:space="preserve">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Коми Республикаса Веськӧдлан котырӧн Юрнуӧдысьӧс Медводдза вежысь Эльмира Ахмеева юӧртіс, кыдзи мунӧ тӧвся ломтысян кадколаст. Ӧткымын муниципалитетлы сетісны нин дасьлун йылысь паспортъяссӧ, мукӧдъяс серти сёрнитчӧны на. О</w:t>
      </w:r>
      <w:r>
        <w:rPr>
          <w:rFonts w:cs="Times New Roman" w:ascii="Times New Roman" w:hAnsi="Times New Roman"/>
          <w:b w:val="false"/>
          <w:i w:val="false"/>
          <w:caps w:val="false"/>
          <w:smallCaps w:val="false"/>
          <w:color w:val="000000"/>
          <w:spacing w:val="0"/>
          <w:sz w:val="28"/>
          <w:szCs w:val="28"/>
          <w:lang w:val="kpv-RU"/>
        </w:rPr>
        <w:t xml:space="preserve">ланін фондсӧ, шоныд да ва сетан проводъяссӧ, электричество везъяссӧ дасьтӧма. Коммунальнӧй тӧдчанлуна котельнӧйяс дасьӧсь 99% вылӧ, биару проводъяс – 98% вылӧ. Быд муниципалитетын лӧсьӧдӧма ломтаслысь 45 сутки кежлӧ запас. Усинскса водовод уджӧдӧм серти юалӧмыс – контроль вылын. </w:t>
      </w:r>
    </w:p>
    <w:p>
      <w:pPr>
        <w:pStyle w:val="TextBody"/>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Ростислав Гольдштейнлӧн тшӧктӧм серти регионса Веськӧдлан котыр видлалас гырысь предприятиеяскӧд социальнӧй уджъёртасьӧм серти сынӧда пӧдушка вылын кык судно ньӧбӧм йылысь юалӧм, медым рӧспута дырйи новлӧдлыны сыктывкарса Сьӧдкыркӧтш, Трёхозёрка посёлокъясысь, сыктывдінса Озёл сиктысь да Сёйты грездысь олысьясӧс. </w:t>
      </w:r>
    </w:p>
    <w:p>
      <w:pPr>
        <w:pStyle w:val="TextBody"/>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Коми Республикаса Юралысьлысь могъяс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недыр кадколастӧ </w:t>
      </w:r>
      <w:r>
        <w:rPr>
          <w:rFonts w:cs="Times New Roman" w:ascii="Times New Roman" w:hAnsi="Times New Roman"/>
          <w:b w:val="false"/>
          <w:i w:val="false"/>
          <w:caps w:val="false"/>
          <w:smallCaps w:val="false"/>
          <w:color w:val="000000"/>
          <w:spacing w:val="0"/>
          <w:sz w:val="28"/>
          <w:szCs w:val="28"/>
          <w:lang w:val="kpv-RU"/>
        </w:rPr>
        <w:t>олӧмӧ пӧртысь тшӧктіс видлавны-туявны, кутшӧм выль социальнӧй объектъяс колӧ стрӧитны регионын, колӧ-ӧ выльмӧдны социальнӧй инфраструктура объектъяслысь, кутшӧмъясӧс стрӧитӧма нин, материально-техническӧй базасӧ, а сідзжӧ выльысь видлавны оланінлӧн квадратнӧй метрлысь нормативнӧй донсӧ, кутшӧмӧс кыпӧдӧны сьӧмкудйысь сьӧм кыскӧмӧн.</w:t>
      </w:r>
      <w:r>
        <w:rPr>
          <w:rFonts w:cs="Times New Roman" w:ascii="Times New Roman" w:hAnsi="Times New Roman"/>
          <w:caps w:val="false"/>
          <w:smallCaps w:val="false"/>
          <w:color w:val="000000"/>
          <w:spacing w:val="0"/>
          <w:sz w:val="28"/>
          <w:szCs w:val="28"/>
          <w:lang w:val="kpv-RU"/>
        </w:rPr>
        <w:t xml:space="preserve"> </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Ростислав Гольдштейн тӧдчӧдіс, мый Веськӧдлан котырлы колӧ зільджыка кыскыны федеральнӧй сьӧмсӧ выль национальнӧй проектъяс збыльмӧдӧм серти.</w:t>
      </w:r>
    </w:p>
    <w:p>
      <w:pPr>
        <w:pStyle w:val="TextBody"/>
        <w:bidi w:val="0"/>
        <w:spacing w:lineRule="auto" w:line="276" w:before="0" w:after="0"/>
        <w:ind w:left="0" w:right="0" w:firstLine="735"/>
        <w:contextualSpacing/>
        <w:jc w:val="both"/>
        <w:rPr/>
      </w:pPr>
      <w:r>
        <w:rPr>
          <w:rFonts w:cs="Times New Roman" w:ascii="Times New Roman" w:hAnsi="Times New Roman"/>
          <w:color w:val="000000"/>
          <w:sz w:val="28"/>
          <w:szCs w:val="28"/>
          <w:lang w:val="kpv-RU"/>
        </w:rPr>
        <w:t xml:space="preserve">«Ми тіянкӧд уджалам йӧзлы бур вылӧ, - шыӧдчис </w:t>
      </w:r>
      <w:r>
        <w:rPr>
          <w:rFonts w:cs="Times New Roman" w:ascii="Times New Roman" w:hAnsi="Times New Roman"/>
          <w:b w:val="false"/>
          <w:bCs/>
          <w:i w:val="false"/>
          <w:caps w:val="false"/>
          <w:smallCaps w:val="false"/>
          <w:color w:val="000000"/>
          <w:spacing w:val="0"/>
          <w:sz w:val="28"/>
          <w:szCs w:val="28"/>
          <w:lang w:val="kpv-RU"/>
        </w:rPr>
        <w:t>регионса Веськӧдлан котырӧн Юрнуӧдысьӧс вежысьяс</w:t>
      </w:r>
      <w:r>
        <w:rPr>
          <w:rFonts w:cs="Times New Roman" w:ascii="Times New Roman" w:hAnsi="Times New Roman"/>
          <w:color w:val="000000"/>
          <w:sz w:val="28"/>
          <w:szCs w:val="28"/>
          <w:lang w:val="kpv-RU"/>
        </w:rPr>
        <w:t xml:space="preserve"> дорӧ Ростислав Гольдштейн. - Кор Коми Республикаса олысьяс аттьӧаласны миянӧс, шуам, сыысь, мый заводитіс уджавны выль предприятие, лоисны выль уджалан местаяс, социальнӧй инфраструктура, мый туйясыс лоисны бурджыкӧсь, удждон содіс, сӧмын сэки ми вермам лыддьыны, мый вӧчам ассьыным уджнымӧс. Быдӧн тіян пиысь кывкутӧ аслас уджлӧн нырвизь вӧсна».</w:t>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0"/>
        <w:ind w:left="0" w:right="0" w:firstLine="73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 xml:space="preserve">14.11.2024 </w:t>
      </w:r>
    </w:p>
    <w:p>
      <w:pPr>
        <w:pStyle w:val="Normal"/>
        <w:bidi w:val="0"/>
        <w:spacing w:lineRule="auto" w:line="276"/>
        <w:ind w:left="0" w:right="0" w:firstLine="735"/>
        <w:jc w:val="both"/>
        <w:rPr>
          <w:rFonts w:ascii="Times New Roman" w:hAnsi="Times New Roman" w:cs="Times New Roman"/>
          <w:b/>
          <w:b/>
          <w:bCs/>
          <w:sz w:val="28"/>
          <w:szCs w:val="28"/>
        </w:rPr>
      </w:pPr>
      <w:r>
        <w:rPr>
          <w:rFonts w:cs="Times New Roman" w:ascii="Times New Roman" w:hAnsi="Times New Roman"/>
          <w:b/>
          <w:bCs/>
          <w:sz w:val="28"/>
          <w:szCs w:val="28"/>
        </w:rPr>
        <w:t>В муниципалитетах Коми сформирован необходимый запас топлива для прохождения отопительного периода</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Врио Главы Республики Коми Ростислав Гольдштейн провёл совещание, в ходе которого заслушал доклады зампредов регионального Правительства по курируемым направлениям деятельности.</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Рассмотрены вопросы реализации национальных проектов, переселения граждан из аварийного жилья, организации речных пассажирских перевозок, строительства социальных объектов, оказания мер социальной поддержки граждан, реализации инвестиционных проектов, исполнения республиканского бюджета и другие.</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Первый зампред Правительства Республики Коми Эльмира Ахмеева проинформировала о прохождении отопительного зимнего периода. Часть муниципалитетов получили паспорта готовности, остальные – в процессе согласования. Жилищный фонд, тепловые, водопроводные и электросети подготовлены. На 99% готовы котельные коммунального значения, на 98% - газопроводы. Во всех муниципалитетах сформирован 45-суточный запас топлива. Вопрос функционирования Усинского водовода – на контроле.</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По поручению Ростислава Гольдштейна Правительство региона проработает вопрос о приобретении в рамках социального партнёрства с крупными предприятиями двух судов на воздушной подушке для перевозки в период распутицы жителей сыктывкарских посёлков Седкыркещ, Трёхозёрка, сыктывдинского села Озёл и деревни Сёйты.</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Врио Главы Республики Коми распорядился проанализировать потребность региона в строительстве новых социальных объектов, в обновлении материально-технической базы уже построенных объектов социальной инфраструктуры, а также пересмотреть нормативную стоимость квадратного метра жилья, которое возводится с привлечением бюджетных средств.</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Ростислав Гольдштейн подчеркнул, что Правительству региона необходимо активизировать работу по привлечению федеральных средств в рамках реализации новых национальных проектов.</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Мы с вами работаем для людей, - обратился к зампредам Ростислав Гольдштейн. - И когда жители Республики Коми поблагодарят нас за то, что, например, заработало новое предприятие, появились новые рабочие места, социальная инфраструктура, дороги стали лучше, заработная плата повысилась, только тогда мы сможем считать, что свою работу выполняем. Каждый из вас несёт личную ответственность за своё направление деятельности Правительства».</w:t>
      </w:r>
    </w:p>
    <w:p>
      <w:pPr>
        <w:pStyle w:val="Normal"/>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t>2037</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4:21Z</dcterms:created>
  <dc:creator/>
  <dc:description/>
  <dc:language>en-US</dc:language>
  <cp:lastModifiedBy/>
  <dcterms:modified xsi:type="dcterms:W3CDTF">2024-11-15T08:38:24Z</dcterms:modified>
  <cp:revision>3</cp:revision>
  <dc:subject/>
  <dc:title/>
</cp:coreProperties>
</file>