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16.11.2024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Ростислав Гольдштейн: «Миян ӧтувъя могным – вӧчны олӧм вылӧ сэтшӧм бур условиеяс, медым йӧзыс кольччисны Коми Республикаын»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хтаӧ удж серти волігӧн Коми Республикаса Юралысьлысь могъяс  недыр кадколастӧ олӧмӧ пӧртысь Ростислав Гольдштейн кывзіс мэр Магомед Османовлысь докладсӧ, кӧні сійӧ висьталіс карсӧ социальнӧй да экономика боксянь сӧвмӧдӧм йылысь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Муниципалитетӧн юрнуӧдысьлӧн кывъяс серти, Ухтаыс бӧръя воясӧ тӧдчымӧн вежсис бурланьӧ. Ӧні Ухта 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тайӧ </w:t>
      </w:r>
      <w:r>
        <w:rPr>
          <w:rFonts w:cs="Times New Roman" w:ascii="Times New Roman" w:hAnsi="Times New Roman"/>
          <w:sz w:val="28"/>
          <w:szCs w:val="28"/>
          <w:lang w:val="kpv-RU"/>
        </w:rPr>
        <w:t>кар, кӧні лоис бурджык овны, кӧні бурӧсь удждонъясыс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ӧвмӧ асшӧр бизнес 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–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ольӧм во асшӧр уджалысьяслӧн лыдыс содіс 4,8% вылӧ да лоис 2,6 сюрс морт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Нуӧдӧма йӧзаинъяс да йӧръяс мичмӧдӧм серти ыджыд удж, кыпӧдӧма выль социальнӧй объектъяс, выльмӧдӧма уджалысь нин объектъяссӧ. Тані отсаліс карлӧн нацпроектъясӧ пырӧдчӧмыс, а сідзжӧ социальнӧй уджъёртасьӧм серти кар артмӧдысь мэриялӧн предприятиеяскӧд ёртасьӧмыс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Бурмӧдӧма Биару перйысьяслысь, Мусир перйысьяслысь, Куслытӧм би дорын набережнӧйяссӧ, а сідзжӧ В.И. Ленин силуэт дорсӧ, кӧні лӧсьӧдӧма кык смотрӧвӧй площадка. Выльмӧдӧма Челядьлы парксӧ да Карчевский нима творчество шӧрин дорсӧ, капитальнӧя дзоньталӧма «Нефтяник» спорт комплекс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осьтӧма Эдуард Захаров нима единоборство шӧрин, капитальнӧя дзоньталӧма «Том йӧзлы керка». Сылы сетісны важ нимсӧ 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–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«Дружба». Ӧні сэні меститчӧ «Движение первых» да Ухтаса том йӧзлӧн сӧвет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омалісны дзоньтавны </w:t>
      </w:r>
      <w:r>
        <w:rPr>
          <w:rFonts w:cs="Times New Roman" w:ascii="Times New Roman" w:hAnsi="Times New Roman"/>
          <w:sz w:val="28"/>
          <w:szCs w:val="28"/>
          <w:lang w:val="kpv-RU"/>
        </w:rPr>
        <w:t>«Пожня-Ёль»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а босьтанін дорсӧ, мый бӧрын бурмис ухтасаяслӧн керкаясӧ воан ваыс. 2018 восянь муниципалитетын дзоньталӧмаӧсь 85 керка йӧр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иян тіянкӧд ӧтувъя могыс 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–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ӧчны олӧм вылӧ сэтшӧм бур условиеяс, медым йӧзыс кольччисны Коми Республикаын. Та могысь и уджалам», 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–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аддзысьлӧмлы кывкӧртӧд вӧчигӧн шуис Ростислав Гольдштейн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16.11.2024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Ростислав Гольдштейн: «Наша общая задача – сделать условия для жизни настолько комфортными, чтобы люди оставались в Республике»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ходе рабочей поездки в Ухту врио Главы Республики Коми Ростислав Гольдштейн заслушал доклад мэра Магомеда Османова о социально-экономическом развитии города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словам руководителя муниципалитета, Ухта за последние годы заметно преобразилась и стала более комфортным для проживания городом с развитой инфраструктурой и достойными заработными платами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азвивается частный бизнес – за прошлый год количество индивидуальных предпринимателей выросло на 4,8% и составило 2,6 тысячи человек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роведена большая работа по благоустройству общественных и дворовых территорий, созданы новые и модернизированы имеющиеся социальные объекты. Этому способствовало участие города в нацпроектах, а также сотрудничество мэрии с градообразующими предприятиями в рамках социального партнёрства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Благоустроены набережные Газовиков, Нефтяников, у Вечного огня, а также пространство у Силуэта В.И. Ленина, где созданы две смотровые площадки. Обновлён Детский парк и пространства возле Центра творчества имени Карчевского, капитально отремонтирован спортивный комплекс «Нефтяник»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оздан Центр единоборств имени Эдуарда Захарова, капитально отремонтирован «Дом молодёжи», которому вернули историческое название «Дружба», сейчас в нём базируется «Движение первых» и молодёжный совет Ухты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Завершены ремонтные работы в районе водозабора «Пожня Ель», благодаря этому улучшилось качество воды, поступающей в дома ухтинцев. За период с 2018 года в муниципалитете отремонтированы 85 дворов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Наша с вами общая задача – сделать условия для жизни настолько комфортными, чтобы люди оставались в Республике. Для этого и работаем», - сказал Ростислав Гольдштейн, подводя итоги встречи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554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1:14Z</dcterms:created>
  <dc:creator/>
  <dc:description/>
  <dc:language>en-US</dc:language>
  <cp:lastModifiedBy/>
  <dcterms:modified xsi:type="dcterms:W3CDTF">2024-11-19T08:06:40Z</dcterms:modified>
  <cp:revision>8</cp:revision>
  <dc:subject/>
  <dc:title/>
</cp:coreProperties>
</file>