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6.11.2024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чолӧмаліс ухтасаясӧс Мусир переработайтан Ухтаса заводлы 90 во тыр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кадколастӧ олӧмӧ пӧртысь сетіс предприятиеса уджалысьяслы мусир да биару промышленносьт юкӧнын сьӧлӧмсянь да бура уджалӧмысь канму наградаяс. Заводлӧн юбилейкӧд йитӧдын кыпыд мероприятиеыс вӧлі вӧльгым тӧлысь 15 лунӧ Ухтаын.</w:t>
      </w:r>
    </w:p>
    <w:p>
      <w:pPr>
        <w:pStyle w:val="Normal"/>
        <w:widowControl/>
        <w:suppressAutoHyphens w:val="true"/>
        <w:bidi w:val="0"/>
        <w:ind w:left="0" w:right="0" w:firstLine="850"/>
        <w:jc w:val="both"/>
        <w:rPr/>
      </w:pPr>
      <w:r>
        <w:rPr>
          <w:rFonts w:cs="Times New Roman" w:ascii="Times New Roman" w:hAnsi="Times New Roman"/>
          <w:sz w:val="28"/>
          <w:szCs w:val="28"/>
          <w:lang w:val="kpv-RU"/>
        </w:rPr>
        <w:t>«Ухта – тайӧ зэв бур кар абу сӧмын Коми Республикаын, но и ставнас Россияын, сы вӧсна мый тані олӧны татшӧм бур йӧз, кыдзи ті. Заводлы 90 во – тайӧ зэв ыджыд пас, но миян тіянкӧд ставыс на водзын! Династияяслӧн нёльӧд кӧлена уджалӧ нин мусир переработайтан заводын, а миян быдмӧны челядь, внукъяс, кодъяс сідзжӧ кутасны уджавны миян республикалы да Россиялы бур вылӧ. Ті – ыджыд молодечьяс! Праздникӧн тіянӧс, дона ёртъяс! Республика кутас вылӧ донъявны тіянлысь уджныдтӧ», – шыӧдчис предприятиеса уджалысьяс дорӧ Ростислав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дж серти ветлігӧн Коми Республикаса Юралысьлысь могъяс недыр кадколастӧ олӧмӧ пӧртысь воліс кар артмӧдысь предприятие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водыс уджалӧ 1934 восянь нин, а 1999 воын пырис «ЛУКОЙЛ» компанияӧ. Тайӧ отрасльын медся важ да Россияын медся войвыв завод. Тані переработайтӧны усинскса мусир да Тэбукса куйлӧдысь мусир сорассӧ. Ӧні предприятиеыс тырвыйӧ могмӧдӧ республикаӧс мусирысь вӧчӧмторъясӧн, а сідзжӧ нуӧ мусирсӧ Россияса 24 регион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сия Федерацияса Президентлӧн Индӧдӧн</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мусир да биару промышленносьт юкӧнын заслугаясысь, уна во чӧж бура уджалӧмысь «Россия Федерацияса мусир да биару промышленносьтын нимӧдана уджалысь» почёт ним сетӧм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ег Флерьянович Орловскийлы – мусир да мусирысь вӧчӧмторъяс переработайтан производствоын 5 разряда технологическӧй насосъясса машинист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сия Федерацияса энергетика министрлӧн тшӧктӧдӧн</w:t>
      </w:r>
    </w:p>
    <w:p>
      <w:pPr>
        <w:pStyle w:val="Normal"/>
        <w:widowControl/>
        <w:suppressAutoHyphens w:val="true"/>
        <w:bidi w:val="0"/>
        <w:ind w:left="0" w:right="0" w:firstLine="850"/>
        <w:jc w:val="both"/>
        <w:rPr/>
      </w:pPr>
      <w:r>
        <w:rPr>
          <w:rFonts w:cs="Times New Roman" w:ascii="Times New Roman" w:hAnsi="Times New Roman"/>
          <w:b/>
          <w:bCs/>
          <w:sz w:val="28"/>
          <w:szCs w:val="28"/>
          <w:lang w:val="kpv-RU"/>
        </w:rPr>
        <w:t>топливно-энергетическӧй комплекс сӧвмӧдӧмӧ ыджыд пай пуктӧмысь да уна во чӧж бура уджалӧмысь «Почёта нефтехимик» почёт ним сетӧм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ркадий Михайлович Акопниковлы – мусир да мусирысь вӧчӧмторъяс переработайтан производствоын 7 разряда технологическӧй установкаясса оператор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митрий Александрович Сладкоштиевлы – юралысь технолог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сия Федерацияса энергетика министерстволӧн почёт грамота сетӧм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алентина Петровна Журавлёвалы – заводлӧн шӧр лабораторияын химическӧй анализ нуӧдысь 5 разряда шӧр лаборант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Юрий Иванович Тихоновлы – административнӧй да овмӧс нуӧдан юкӧнын 2 категория техник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6.11.2024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тислав Гольдштейн поздравил ухтинцев с 90-летием Ухтинского нефтеперерабатывающего завод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рио Главы Республики Коми вручил сотрудникам предприятия государственные награды за добросовестную работу и заслуги в области нефтяной и газовой промышленности. Торжественное мероприятие по случаю юбилея завода состоялось 15 ноября в Ухт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хта – это замечательный город не только Республики Коми, но и всей России, потому что в нём живут такие прекрасные жители, как вы. 90 лет заводу – это очень большая дата, но у нас с вами всё ещё впереди! Четвёртое поколение династий работает на НПЗ, а у нас растут дети, внуки, которые также будут работать на благо нашей республики и России. Вы – большие молодцы! С праздником вас, дорогие друзья! Республика по достоинству будет ценить ваш труд», - обратился к сотрудникам предприятия Ростислав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поездки врио Главы Республики Коми посетил градообразующее предприяти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вод был введён в эксплуатацию в 1934 году, а в 1999 году вошёл в состав компании «ЛУКОЙЛ». Это старейший в отрасли и самый северный завод в России. Здесь налажена переработка смеси усинской нефти и нефти Тэбукского месторождения. Сейчас предприятие в полном объёме обеспечивает Республику нефтепродуктами, а также осуществляет поставки в 24 региона Росси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Указом Президента Российской Федерации</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а заслуги в области нефтяной и газовой промышленности, многолетнюю добросовестную работу почётное звание «Заслуженный работник нефтяной и газовой промышленности Российской Федерации» присвоено</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рловскому Олегу Флерьяновичу – машинисту технологических насосов 5 разряда производства по переработке нефти и нефтепродук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риказом Министра энергетики Российской Федерации</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а большой личный вклад в развитие топливно-энергетического комплекса и многолетний добросовестный труд почётное звание «Почётный нефтехимик» присвоено:</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копникову Аркадию Михайловичу – оператору технологических установок 7 разряда производства по переработке нефти и нефтепродук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ладкоштиеву Дмитрию Александровичу – главному технолог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очётной грамотой Министерства энергетики Российской Федерации награжден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Журавлёва Валентина Петровна – старший лаборант химического анализа 5 разряда центральной заводской лаборатори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ихонов Юрий Иванович – техник 2 категории административно-хозяйственного отдел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16</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19T07:52:50Z</dcterms:modified>
  <cp:revision>42</cp:revision>
  <dc:subject/>
  <dc:title> </dc:title>
</cp:coreProperties>
</file>