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ind w:left="0" w:right="0" w:firstLine="85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 xml:space="preserve">20.11.2024 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>Вячеслав Володин ошкис Ростислав Гольдштейнлысь Коми Республика сӧвмӧдӧм серти вӧзйӧмъяссӧ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Талун, вӧльгым тӧлысь 20 лунӧ, Москваын удж серти аддзысьлісны Коми Республикаса Юралысьлысь могъяс недыр кадколастӧ олӧмӧ пӧртысь Ростислав Гольдштейн да Россия Федерацияса Каналан Думаӧн Веськӧдлысь Вячеслав Володин. 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Сёрнитісны дінмулӧн Арктика да войвыв мутасъяс сӧвмӧдӧмкӧд йитчӧм водзмӧстчӧмъяс, а сідзжӧ Коми Республикаса социально-экономическӧй уджтасъяслӧн верктуя нырвизьяс йылысь, сы лыдын Воркута, Инта, Печора да Усинск каръяс йылысь. 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Вячеслав Володин ошкис дінму сӧвмӧдӧмын Ростислав Гольдштейнлысь вӧзйӧмъяссӧ. 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kpv-RU"/>
        </w:rPr>
        <w:t>Фотоыс Россия Федерациялӧн Каналан Думаса пресс-службалӧн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  <w:r>
        <w:br w:type="page"/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 xml:space="preserve">20.11.2024 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>Вячеслав Володин поддержал предложения Ростислава Гольдштейна по развитию Республики Коми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Сегодня, 20 ноября, в Москве состоялась рабочая встреча врио Главы Республики Коми Ростислава Гольдштейна и Председателя Госдумы Российской Федерации Вячеслава Володина.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Обсуждались региональные инициативы, связанные с развитием Арктики и северных территорий, а также приоритетные направления социально-экономических программ Республики Коми, в том числе касающихся городов Воркута, Инта, Печора и Усинск.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Вячеслав Володин поддержал предложения Ростислава Гольдштейна в части развития региона.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/>
        </w:rPr>
        <w:t>Фото пресс-службы Государственной Думы Российской Федерации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569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oto Serif CJK SC" w:cs="Lohit Devanagari"/>
      <w:b/>
      <w:bCs/>
      <w:sz w:val="48"/>
      <w:szCs w:val="4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7:16:08Z</dcterms:created>
  <dc:creator/>
  <dc:description/>
  <dc:language>en-US</dc:language>
  <cp:lastModifiedBy/>
  <dcterms:modified xsi:type="dcterms:W3CDTF">2024-11-21T12:22:16Z</dcterms:modified>
  <cp:revision>4</cp:revision>
  <dc:subject/>
  <dc:title/>
</cp:coreProperties>
</file>