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2.11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Айкатыла сиктын лоас вевта модульнӧй спортзал, а Воркутаын – плоскостнӧй спорт площадк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збыльмӧдысь Ростислав Гольдштейн сёрнитіс Россияса спорт министр Михаил Дегтярёвкӧд вынйӧр сӧвмӧдӧм да спортӧ пырӧдчӧм вылӧ инфраструктура лӧсьӧдӧм, а сідзжӧ «Спорт – олан норма» федеральнӧй проект серти объектъяс стрӧитӧм йы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ідз, 2027 воӧдз Коми Республикаса кар-районъясын лӧсьӧдасны нӧшта 6 «вежӧра» спорт площадка, 10 ГТО площадка, а Сыктывкарын воссяс фиджитал-шӧри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Миян Республикаын вынйӧрсӧ сӧвмӧдӧ да пырӧдчӧ спортӧ 56 прӧчентысь унджык олысь. Ми водзӧ кутам лӧсьӧдны ӧнія да быдӧнлы судзсяна условиеяс, медым нӧшта унджык мортӧс кыскыны дзоньвидза оласногӧ», - пасйис аслас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тг-каналын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2.11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селе Айкино появится крытый модульный спортзал, а в Воркуте – плоскостная спортплощадк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рио Главы Республики Коми Ростислав Гольдштейн обсудил с Министром спорта России Михаилом Дегтярёвым вопросы развития инфраструктуры для занятия физкультурой и спортом, а также строительства объектов в рамках федерального проекта «Спорт – норма жизн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, до 2027 года в городах и районах Республики Коми будет сделано ещё 6 «умных» спортплощадок, 10 площадок ГТО, а в Сыктывкаре откроется фиджитал-цент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 нашей Республике более 56% жителей занимаются физкультурой и спортом на регулярной основе. Мы продолжим создавать современные и доступные условия, чтобы ещё больше людей вовлечь в активный и здоровый образ жизни», - отметил в своём тг-канале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58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oldshtein_ko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1-26T08:25:58Z</dcterms:modified>
  <cp:revision>31</cp:revision>
  <dc:subject/>
  <dc:title> </dc:title>
</cp:coreProperties>
</file>