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27.11.2024</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Веськӧдлан котыр видлалас позянлун, кыдзи ньӧбны выль транспорт льготаа лизингӧ сетан канму уджтасъяс сер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атшӧм тшӧктӧмсӧ сетіс Коми Республикаса Юралысьлысь могъяс недыр кад чӧж збыльмӧдысь Ростислав Гольдштейн «Транспорт лизингӧ сетан канму компания» акционер котырса медыджыд директор Евгений Дитрихкӧд удж серти аддзысьлӧм бӧрын.</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Транспорт лизингӧ сетан канму компания – Коми Республикалӧн уджъёрт. Сӧмын таво «Пассажиръясӧс</w:t>
      </w:r>
      <w:r>
        <w:rPr>
          <w:rFonts w:cs="Times New Roman" w:ascii="Times New Roman" w:hAnsi="Times New Roman"/>
          <w:sz w:val="28"/>
          <w:szCs w:val="28"/>
          <w:lang w:val="kpv-RU" w:eastAsia="zh-CN" w:bidi="ar-SA"/>
        </w:rPr>
        <w:t xml:space="preserve"> новлӧдлан мувывса ӧтйӧза транспортлысь подвижнӧй состав водзӧ вылӧ сійӧс лизингӧ сетӧм могысь ньӧбӧм» инвестиция проект збыльмӧдӧм серти Йӧзлысь олӧмсӧ бурмӧдан фондлысь сьӧмсӧ кыскӧмӧн регионӧ вӧлі ньӧбӧма 55 автобус. Сідзжӧ лизинг йылысь сёрнитчӧм серти </w:t>
      </w:r>
      <w:r>
        <w:rPr>
          <w:rFonts w:cs="Times New Roman" w:ascii="Times New Roman" w:hAnsi="Times New Roman"/>
          <w:i w:val="false"/>
          <w:iCs w:val="false"/>
          <w:sz w:val="28"/>
          <w:szCs w:val="28"/>
          <w:lang w:val="kpv-RU" w:eastAsia="zh-CN" w:bidi="ar-SA"/>
        </w:rPr>
        <w:t xml:space="preserve">«Комиавиатранс» акционер котыр регионса авиаперевозчик </w:t>
      </w:r>
      <w:r>
        <w:rPr>
          <w:rFonts w:cs="Times New Roman" w:ascii="Times New Roman" w:hAnsi="Times New Roman"/>
          <w:sz w:val="28"/>
          <w:szCs w:val="28"/>
          <w:lang w:val="kpv-RU" w:eastAsia="zh-CN" w:bidi="ar-SA"/>
        </w:rPr>
        <w:t xml:space="preserve">финансӧвӧй кӧртымӧ </w:t>
      </w:r>
      <w:r>
        <w:rPr>
          <w:rFonts w:cs="Times New Roman" w:ascii="Times New Roman" w:hAnsi="Times New Roman"/>
          <w:i w:val="false"/>
          <w:iCs w:val="false"/>
          <w:sz w:val="28"/>
          <w:szCs w:val="28"/>
          <w:lang w:val="kpv-RU" w:eastAsia="zh-CN" w:bidi="ar-SA"/>
        </w:rPr>
        <w:t>босьтіс ӧнія Ми-8МТВ вертолётъя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Ростислав Гольдштейн да Евгений Дитрих </w:t>
      </w:r>
      <w:r>
        <w:rPr>
          <w:rFonts w:cs="Times New Roman" w:ascii="Times New Roman" w:hAnsi="Times New Roman"/>
          <w:i w:val="false"/>
          <w:iCs w:val="false"/>
          <w:color w:val="000000"/>
          <w:sz w:val="28"/>
          <w:szCs w:val="28"/>
          <w:lang w:val="kpv-RU" w:eastAsia="zh-CN" w:bidi="ar-SA"/>
        </w:rPr>
        <w:t>видлалісны позянлун, кыдзи Коми Республикалы ньӧбны канму лизингӧ унджык пассажирскӧй автобус, а сідзжӧ санавиациялы вертолётъяс да ювывса транспорт. Коми Республикаса Веськӧдлан котыр видлалас коланлунсӧ, а Транспорт лизингӧ сетан канму компания отсалас ньӧбны техника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7.11.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Правительство Коми проработает возможность приобретения нового транспорта по государственным программам льготного лизинг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кое поручение дал врио Главы Республики Коми Ростислав Гольдштейн по итогам рабочей встречи с генеральным директором АО «Государственная транспортная лизинговая компания» Евгением Дитрихо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ТЛК – партнёр Республики Коми. Только в этом году в рамках реализации инвестиционного проекта «Приобретение подвижного состава наземного общественного пассажирского транспорта для последующей передачи в лизинг» с привлечением средств Фонда национального благосостояния в регион было закуплено 55 автобусов. Также по договору лизинга региональный авиаперевозчик АО «Комиавиатранс» получил в финансовую аренду современные вертолёты Ми-8МТ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остислав Гольдштейн и Евгений Дитрих обсудили возможность приобретения Республикой Коми в гослизинг дополнительных партий пассажирских автобусов, а также вертолётов для санавиации и речного транспорта. Правительство Коми проработает потребность, а ГТЛК окажет содействие в закупке техни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922</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11-28T10:31:53Z</dcterms:modified>
  <cp:revision>34</cp:revision>
  <dc:subject/>
  <dc:title> </dc:title>
</cp:coreProperties>
</file>