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2.12.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 xml:space="preserve">Ростислав Гольдштейн примитіс йӧзӧс ас сёрниӧ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 Юралысьлысь могъяс недыр кад чӧж збыльмӧдысь вочавидзис гражданалӧн шыӧдчӧмъяс вылӧ, кутшӧмъяс вӧлі йитчӧмаӧсь олан условиеяс бурмӧдӧмкӧд, торъя военнӧй операцияын участвуйтысьлӧн семьялы социальнӧй кокньӧдъяс сетӧмкӧд, сиктса лызь базалы снегоход ньӧбӧмкӧ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Сосногорскысь уна челядя мам шыӧдчис аварийнӧй оланінысь мӧдлаӧ овмӧдӧм серти. Ӧні сійӧ куим челядькӧд олӧ пу баракын. Сосногорск карса ёрд да Коми Республикаса Медвылыс ёрд сувтісны сы дор, но ёрдлысь помшуӧмсӧ пыр на абу збыльмӧдӧма. «Сосногорск» МР МЮ-са юралысь Ильдар Махмутов юӧртіс, мый карса администрация бӧрйӧма аньлы 45,2 квадратнӧй метр площадя оланін – вит судтаа керкаын кык жыръя бурмӧдӧм патера, орччӧн эм парк, школа да детсад. Ӧні патерасӧ дзоньталӧны.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остислав Гольдштейн тӧдчӧдіс, мый карса администрацияын уджалысьяслы колӧ петкӧдлыны оланінсӧ выль кӧзяйкалы, медым сійӧ вермис висьтавны ассьыс кӧсйӧмъяссӧ дзоньтасян уджъяс нуӧдӧм серти. Коми Республика Юралысьлысь могъяс недыр кад чӧж збыльмӧдысь сетіс администрациялы кад – сетны шыӧдчысьлы дзоньталӧм патерасӧ 2024 вося ӧшым тӧлысь 25 лунӧдз.</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Сыктывкарса олысь, коді быдтӧ вермытӧм кагаӧс, шыӧдчис олан условиеяс бурмӧдӧм серти. Сылӧн семьяыс олӧ вокыслӧн семьяыскӧд ӧтлаын муниципальнӧй оланінын. Ростислав Гольдштейн тшӧктіс Сыктывкарса администрациялы видлавны юалӧмсӧ юридическӧя, сетны шыӧдчысьлы колана документъяс дасьтӧм серти отсӧг, медым сувтны олан условиеяс бурмӧдӧм серти учёт вылӧ да босьтны социальнӧй мынтӧмъяссӧ кыдзи семья, кӧні эм вермытӧм кага. Шыӧдчысьлӧн семьялы оланінсӧ сеттӧдз вӧзйӧма вуджны маневреннӧй фондысь оланін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ыктывкарса Вылыс Чов посёлокысь ань висьталіс, мый вермас воштыны муниципальнӧй оланінсӧ, кӧні олӧ семьяыскӧд уна во нин, сы вӧсна мый сы вылӧ абуӧсь колана ногӧн оформитӧм документъяс. Ростислав Гольдштей</w:t>
      </w:r>
      <w:r>
        <w:rPr>
          <w:rFonts w:cs="Times New Roman" w:ascii="Times New Roman" w:hAnsi="Times New Roman"/>
          <w:i w:val="false"/>
          <w:iCs w:val="false"/>
          <w:color w:val="000000"/>
          <w:sz w:val="28"/>
          <w:szCs w:val="28"/>
          <w:lang w:val="kpv-RU" w:eastAsia="zh-CN" w:bidi="ar-SA"/>
        </w:rPr>
        <w:t xml:space="preserve">н </w:t>
      </w:r>
      <w:r>
        <w:rPr>
          <w:rFonts w:cs="Times New Roman" w:ascii="Times New Roman" w:hAnsi="Times New Roman"/>
          <w:b w:val="false"/>
          <w:i w:val="false"/>
          <w:caps w:val="false"/>
          <w:smallCaps w:val="false"/>
          <w:color w:val="000000"/>
          <w:spacing w:val="0"/>
          <w:sz w:val="28"/>
          <w:szCs w:val="28"/>
          <w:lang w:val="kpv-RU" w:eastAsia="zh-CN" w:bidi="ar-SA"/>
        </w:rPr>
        <w:t>тшӧктіс Коми Республикаса Юралысьлӧн Администрациялы сетны шыӧдчысьлы юридическӧй отсӧг ёрдӧ искӧвӧй заявление лӧсьӧдӧм серти, медым решитны тайӧ юалӧмсӧ ӧнія оланпастэчас серти.</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Сыктывкарын олысь ань, торъя военнӧй операцияын участвуйтысьлӧн гӧтыр, корис сетны социальнӧй кокньӧдъяс. Коми Республика Юралысьлысь могъяс недыр кад чӧж збыльмӧдысьлӧн тшӧктӧм серти «Айму дорйысьяс» канму фондлӧн регионса филиал видлалас колана отсӧг сетӧм серти позянлун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улӧмдін районысь спорт школаса тренер шыӧдчис Кулӧмдін сиктӧ лызь трасса лӧсьӧдӧм могысь снегоход ньӧбны корӧмӧн. Сылӧн кывъяс серти, важ техникаыс оз нин уджав, дзоньтавнысӧ сійӧс оз жӧ нин позь. Ростислав Гольдштейн босьтіс юалӧмсӧ видлалӧм </w:t>
      </w:r>
      <w:r>
        <w:rPr>
          <w:rFonts w:cs="Times New Roman" w:ascii="Times New Roman" w:hAnsi="Times New Roman"/>
          <w:i w:val="false"/>
          <w:iCs w:val="false"/>
          <w:color w:val="000000"/>
          <w:sz w:val="28"/>
          <w:szCs w:val="28"/>
          <w:lang w:val="kpv-RU" w:eastAsia="zh-CN" w:bidi="ar-SA"/>
        </w:rPr>
        <w:t xml:space="preserve">вылӧ. </w:t>
      </w:r>
      <w:r>
        <w:rPr>
          <w:rFonts w:cs="Times New Roman" w:ascii="Times New Roman" w:hAnsi="Times New Roman"/>
          <w:b w:val="false"/>
          <w:i w:val="false"/>
          <w:caps w:val="false"/>
          <w:smallCaps w:val="false"/>
          <w:color w:val="000000"/>
          <w:spacing w:val="0"/>
          <w:sz w:val="28"/>
          <w:szCs w:val="28"/>
          <w:lang w:val="kpv-RU" w:eastAsia="zh-CN" w:bidi="ar-SA"/>
        </w:rPr>
        <w:t>Сылӧн помшуӧмӧдз муниципалитетса администрация кутас отсавны спорт школалы дасьтыны лызь трассасӧ снегоходнӧй техника отсӧгӧн, кутшӧм эм, недыр кад кежлӧ сійӧс выльысь юклӧм сер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hanging="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2.1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ровёл личный приём гражда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Врио Главы Республики Коми ответил на обращения граждан, касающиеся улучшения жилищных условий, предоставления социальных льгот семье участника СВО, приобретения снегохода для сельской лыжной базы.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ногодетная мама из Сосногорска обратилась по поводу предоставления жилья взамен аварийного. Сейчас она с тремя детьми проживает в деревянном бараке. Сосногорский городской суд и Верховный суд Республики Коми встали на её сторону, но исполнение судебного решения затянулось. Глава МО МР «Сосногорск» Ильдар Махмутов доложил, что городская администрация подобрала для женщины жильё площадью 45,2 кв. м – двухкомнатную благоустроенную квартиру в пятиэтажном доме рядом с парком, школой и детским садом. Сейчас в квартире идёт ремон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отметил, что сотрудникам городской администрации необходимо показать готовящееся жильё будущей хозяйке, чтобы она могла высказать свои пожелания по поводу проведения ремонтных работ. Врио Главы Республики Коми дал администрации срок – передать отремонтированную квартиру заявительнице до 25 декабря 2024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вопросу улучшения жилищных условий обратился житель Сыктывкара, который воспитывает ребёнка-инвалида. Его семья проживает вместе с семьёй брата в муниципальном жилье. Ростислав Гольдштейн поручил администрации Сыктывкара проработать юридическую сторону вопроса, оказать содействие заявителю в подготовке необходимых документов для постановки на учёт нуждающихся в улучшении жилищных условий на получение социальных выплат как семье, имеющей ребёнка-инвалида. До момента предоставления семье заявителя жилья, сыктывкарцу предложено переехать в жилое помещение маневренного фонда, где созданы достойные услов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ительница сыктывкарского посёлка Верхний Чов на личном приёме выразила опасение, что может потерять муниципальное жильё, в котором живёт с семьей много лет, поскольку на него нет надлежащим образом оформленных документов. Ростислав Гольдштейн поручил Администрации Главы Республики Коми оказать заявительнице юридическую помощь в составлении искового заявления в суд для решения данного вопроса в рамках действующего законодательст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 предоставлении социальных льгот попросила жительница Сыктывкара, супруга участника СВО. По поручению врио Главы Республики Коми, региональный филиал Госфонда «Защитники Отечества» проработает возможность оказания необходимой помощ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ренер Усть-Куломской спортивной школы обратился с просьбой о приобретении снегохода для укатки лыжной трассы в с. Усть-Кулом, поскольку старая техника выработала свой ресурс и ремонту не подлежит. Ростислав Гольдштейн взял вопрос в проработку. До его решения администрация муниципалитета окажет содействие спортшколе в подготовке лыжни за счёт временного перераспределения имеющейся снегоходной техн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450</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2-03T12:11:15Z</dcterms:modified>
  <cp:revision>37</cp:revision>
  <dc:subject/>
  <dc:title> </dc:title>
</cp:coreProperties>
</file>