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07.12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Ростислав Гольдштейн видлаліс Усинскса, Кӧрткерӧс да Емдін районъясса юралысьяскӧд муниципалитетъяс сӧвмӧдӧм серти медшӧр юалӧмъяс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Коми Республикаса Юралысьлысь могъяс недыр кад чӧж олӧмӧ пӧртысь нуӧдіс удж серти аддзысьлӧмъяс Николай Такаевкӧд, Константин Сажинкӧд да Галина Плетцеркӧд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Юрнуӧдысьяс юксисны, кыдзи ӧні мунӧ уджыс йӧзлысь дзоньвидзалун видзан, велӧдан, демография, оланін да коммунальнӧй овмӧс юкӧнъясын, а сідзжӧ кыдзи збыльмӧдӧны биаруӧн могмӧдӧм, аварийнӧй оланінысь йӧзӧс мӧдлаӧ овмӧдӧм, коммунальнӧй везъяс ӧнъяӧдӧм, транспортӧн ветлан позянлунсӧ бурмӧдӧм, мутасъяс лӧсьӧдӧм-мичмӧдӧм, йӧзлы колана объектъяс выльмӧдӧм серти уджтасъяс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>Торйӧн сёрнитісны мытшӧдъяс йылысь, кутшӧмъясӧс бырӧдӧм вылӧ колӧ республикаса власьтлӧн отсӧг. Регионса Юралысь тӧдчӧдіс, мый колӧ ёнджыка видзӧдны йӧзлӧн майшасьӧмъяс вылӧ: «Миянлы колӧ уджавны татшӧм принцип серти: абу йӧз власьтлы, а власьт йӧзлы. Тадзи уджалӧ Президент. Тадзи кутам уджавны и ми тіянкӧд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Ростислав Гольдштейн пасйис, мый регионса да федеральнӧй уджтасъяслӧн позянлунъясӧн колӧ вӧдитчыны кыдз позьӧ ёнджыка. Налы колӧ лоны подулӧн не сӧмын ӧнія мытшӧдъяс разигӧн, тшӧтш и муниципальнӧй юкӧнъяссӧ водзӧ сӧвмӧдігӧн, гражданалысь олӧмсӧ бурмӧдігӧ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Казьтыштам, Коми Республикаса муниципальнӧй юкӧнъяслӧн администрацияясса юралысьяскӧд аддзысьлӧмъясыс нуӧдсьӧны регионса юрнуӧдысьлӧн водзмӧстчӧм серти да кутасны мунны пыр. Таысь кындзи быд муниципалитет серти индӧма регионса олӧмӧ пӧртысь власьт органъясӧн – министерствоясӧн да комитетъясӧн веськӧдлысьяс пӧвстысь кураторӧс, медым отсавны меставывса администрацияяслы пӧртны олӧмӧ каръяс да районъяс социальнӧя да экономика боксянь сӧвмӧдан проектъяс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07.12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Ростислав Гольдштейн обсудил с главами Усинска, Корткеросского и Усть-Вымского районов ключевые вопросы развития муниципалитетов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рио Главы Республики Коми провёл рабочие встречи с Николаем Такаевым, Константином Сажиным и Галиной Плетцер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Руководители поделились актуальной информацией о положении дел в таких значимых сферах, как здравоохранение, образование, демография, жилищно-коммунальное хозяйство, а также рассказали о ходе выполнения программ по газификации, переселению из аварийного жилья, модернизации коммунальных сетей, улучшению транспортной доступности, благоустройству и реконструкции социально значимых объектов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Особенное внимание было уделено проблемам, для решения которых необходима поддержка республиканских властей. Глава региона подчеркнул важность концентрации усилий на нуждах населения: «Наша работа должна строиться по принципу: не люди для власти, а власть для людей. Так работает Президент. Так будем работать и мы с вами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Ростислав Гольдштейн отметил необходимость максимального использования ресурсов региональных и федеральных программ. Они должны стать инструментом не только для решения актуальных вопросов, но и для долгосрочного развития муниципальных образований, повышения уровня комфорта и качества жизни гражда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Напомним, встречи с главами администраций муниципальных образований Республики Коми проводятся по инициативе руководителя региона и станут регулярными. Кроме того, за каждым муниципалитетом закреплён куратор из руководителей региональных органов исполнительной власти – министерств и комитетов с тем, чтобы помогать местным администрациям в реализации проектов социально-экономического развития городов и районов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1471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\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12-09T11:46:56Z</dcterms:modified>
  <cp:revision>33</cp:revision>
  <dc:subject/>
  <dc:title> </dc:title>
</cp:coreProperties>
</file>