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9.1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: Комиын туй дзоньталан уджыс сода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Та йылысь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Коми Республикаса Юралысьлысь могъяс недыр кад чӧж збыльмӧдысь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юӧртіс веськыд йитӧд дырй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b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Трансляция мунӧ </w:t>
      </w:r>
      <w:hyperlink r:id="rId2">
        <w:r>
          <w:rPr>
            <w:rStyle w:val="InternetLink"/>
            <w:b w:val="false"/>
            <w:caps w:val="false"/>
            <w:smallCaps w:val="false"/>
            <w:color w:val="000000"/>
            <w:spacing w:val="0"/>
            <w:sz w:val="28"/>
            <w:szCs w:val="28"/>
            <w:lang w:val="kpv-RU" w:eastAsia="zh-CN" w:bidi="ar-SA"/>
          </w:rPr>
          <w:t>ВКонтакте</w:t>
        </w:r>
      </w:hyperlink>
      <w:r>
        <w:rPr>
          <w:b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социальнӧй везйын регионса юралысьлӧн официальнӧй аккаунтын да сылӧн </w:t>
      </w:r>
      <w:hyperlink r:id="rId3">
        <w:r>
          <w:rPr>
            <w:rStyle w:val="InternetLink"/>
            <w:b w:val="false"/>
            <w:caps w:val="false"/>
            <w:smallCaps w:val="false"/>
            <w:color w:val="000000"/>
            <w:spacing w:val="0"/>
            <w:sz w:val="28"/>
            <w:szCs w:val="28"/>
            <w:lang w:val="kpv-RU" w:eastAsia="zh-CN" w:bidi="ar-SA"/>
          </w:rPr>
          <w:t>тг-каналын</w:t>
        </w:r>
      </w:hyperlink>
      <w:r>
        <w:rPr>
          <w:b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.</w:t>
      </w:r>
      <w:r>
        <w:rPr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2024 воын Коми Республикаын ӧтув вӧдитчан туйяс серти серпассӧ бурмӧдӧм могысь вичмӧдӧма 3,5 миллиард шайт, сы лыдын федеральнӧй сьӧмкудйысь – 502,3 миллион шайт. 2025-2027 вояс вылӧ урчитӧма 16,2 миллиард шайт, сы лыдын кӧсйӧны кыскыны федеральнӧй сьӧмкудйысь 11,1 миллиард шайт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Арталӧма, мый 2027 во помӧдз регионын став сикас дзоньтасян удж нуӧдӧм бӧрын лоӧ пыртӧма уджӧ 325,9 км дінму туй, 26,32 км тротуар, а сідзжӧ югзьӧдӧма 52,2 к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ыдзи пасйис Ростислав Гольдштейн, республикаын нёль сюрс гӧгӧр км туй, найӧс дзоньталӧм вылӧ колӧ 26-28 миллиард шай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Талун кежлӧ миян эм 10 гӧгӧр миллиард. Кутам ӧтув уджавны федеральнӧй шӧринкӧд. Миян мог – лӧсьӧд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каръясын 85 прӧчент туйсӧ да регионса 65 прӧчент туйсӧ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пасйис регионӧн юрнуӧдысь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остислав Гольдштейн тӧдчӧдіс, мый «туйяс» серти юалӧмсӧ позьӧ решитны оз сӧмын юкӧнлы сьӧм сетӧмӧн, но и колӧ стрӧга видзӧдны, бура-ӧ дзоньталӧны туйяс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9.1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остислав Гольдштейн: в Коми увеличатся объёмы дорожно-ремонтных работ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б этом врио Главы Республики Коми заявил в ходе прямой лин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рансляция идёт в официальном аккаунте руководителя региона в социальной сети ВКонтакте и его личном тг-канал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2024 году для улучшения транспортно-эксплуатационного состояния дорог общего пользования в Республике Коми выделено 3,5 млрд рублей, в том числе из федерального бюджета – 502,3 млн рублей. На 2025-2027 годы запланировано финансирование в размере 16,2 млрд рублей, в том числе планируется привлечь из федерального бюджета 11,1 млрд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готовлены расчёты, по которым к концу 2027 года в регионе будет введено в эксплуатацию после всех видов ремонтных работ 325,9 км региональных дорог, а также 52,2 км освещения и 26,32 км тротуар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ак отметил Ростислав Гольдштейн, в республике порядка четырёх тысяч километров дорог, на их ремонт требуется порядка 26-28 млрд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Пока у нас есть чуть больше 10 миллиардов. Будем взаимодействовать с федеральным центром. Задача – привести в нормативное состояние 85 процентов дорог в городских агломерациях и 65 процентов региональных дорог», – отметил руководитель реги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остислав Гольдштейн подчеркнул, что решение «дорожного» вопроса заключается не только в финансировании отрасли, но и в строгом контроле за качеством дорожного ремон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149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oldshtein_komi" TargetMode="External"/><Relationship Id="rId3" Type="http://schemas.openxmlformats.org/officeDocument/2006/relationships/hyperlink" Target="https://t.me/goldshtein_ko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12-10T11:27:21Z</dcterms:modified>
  <cp:revision>34</cp:revision>
  <dc:subject/>
  <dc:title> </dc:title>
</cp:coreProperties>
</file>