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09.12.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Заводитчис Ростислав Гольдштейнкӧд веськыд йитӧд</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lang w:val="kpv-RU" w:eastAsia="zh-CN" w:bidi="ar-SA"/>
        </w:rPr>
        <w:t>Трансляцияыс мунӧ ВКонтакте социальнӧй везйын Коми Республикаса Юралысьлысь могъяс недыр кад чӧж збыльмӧдысьлӧн официальнӧй аккаунтын да сылӧн тг-каналын.</w:t>
      </w:r>
      <w:r>
        <w:rPr>
          <w:rFonts w:cs="Times New Roman" w:ascii="Times New Roman" w:hAnsi="Times New Roman"/>
          <w:i w:val="false"/>
          <w:iCs w:val="false"/>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Ростислав Гольдштейн аслас уджын медшӧр принципӧн лыддьӧ  Коми Республикаса олысьяслысь интересъяс дорйӧм да власьтлысь восьсалу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Ӧнія кад кежлӧ Ростислав Гольдштейнкӧд веськыд йитӧд вылӧ воис 2200 унджык шыӧдчӧм. Медъёна олысьясӧс майшӧдлӧны туйяс, оланін серти юалӧмъяс, сы лыдын аварийнӧй оланінысь мӧдлаӧ овмӧдӧм. Уна юалӧм йитчӧма коммунальнӧй да йӧзлысь дзоньвидзалун видзан юкӧнъяскӧд, Сыктывкарын транспорт реформакӧд, а сідзжӧ сьӧмкуд учреждениеясса уджалысьяслы удждон мынтӧмкӧд. Медся уна юалӧм сетісны Печораын, Ухтаын да Сыктывкарын олысь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Быд юалӧм вылӧ лоӧ сетӧма вочакыв: ӧткымын серти помшуӧмъяссӧ юӧртасны ӧні нин, веськыд эфирын. Мукӧд юалӧмсӧ лоӧ ыстӧма торъя власьт органъясӧ водзӧ уджалӧм выл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9.12.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Прямая линия с Ростиславом Гольдштейном началас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рансляция идёт в официальном аккаунте врио Главы Республики Коми в социальной сети ВКонтакте и его личном тг-канал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остислав Гольдштейн считает главным принципом своей работы – открытость власти и защиту интересов населения Республики. Поэтому он всегда готов к честному диалогу с жителя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 данный момент на Прямую линию с Ростиславом Гольдштейном поступило более 2200 обращений. Больше всего жителей волнует состояние дорог, решение жилищного вопроса, в том числе переселение из аварийного жилья. Много вопросов, которые касаются состояния коммунальной сферы и отрасли здравоохранения, транспортной реформы в Сыктывкаре, а также заработной платы сотрудников бюджетных учреждений. Наибольшую активность проявляют жители Печоры, Ухты и Сыктывкар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 все вопросы будут даны ответы: решения по некоторым из них будут озвучены уже сейчас, в прямом эфире. Остальные будут переданы в профильные органы власти для отработ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842</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12-10T11:17:06Z</dcterms:modified>
  <cp:revision>33</cp:revision>
  <dc:subject/>
  <dc:title> </dc:title>
</cp:coreProperties>
</file>