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12.12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: «Меным тӧдчана быд юалӧм, мый йитчӧма Коми Республикаын челядьлӧн бур олӧмкӧд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Регионӧн юрнуӧдысь удж серти аддзысьлі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Коми Республикаын кагалысь инӧдъяс торъя дорйысь Татьяна Козловакӧ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Кагалысь инӧдъяс торъя дорйысь висьталіс челядя семьяяслы отсӧг сетан медтӧдчана нырвизьяс йылысь, сы йылысь, кутшӧм механизмъяс колӧ бурмӧдны, индіс мытшӧдъяс, кутшӧмъясӧн шыӧдчӧны бать-мам Татьяна Козлова дорӧ, да вӧзйис найӧс разян туйвизья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Тайӧ уджын медтӧдчана нырвизьяс пиысь ӧти – Челядьлы паллиативнӧй отсӧг сетан служба сӧвмӧдӧм. Татьяна Козловалӧн кывъяс серти, Коми Республикаын зіля уджалӧны челядьлы да семьялы водз отсӧг сетӧм серти, лӧсьӧдӧны реабилитация босьтан выль позянлунъяс. Таысь кындзи, регион ло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Россия Федерацияса Президент бердын кагалысь инӧдъяс торъя дорйысьлӧн стратегическӧй уджтасъясын участвуйтысьӧн да пырӧдчис социальнӧй бать-мамтӧмлунысь ӧлӧдан уджӧ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Ростислав Гольдштейн тӧдчӧдіс, мый дась сёрнитны водзӧ да кӧсйӧ зіля уджавны кагалысь инӧдъяс торъя дорйыськӧд ӧтув сы вӧсна, мый сылы тӧдчана быд юалӧм, мый йитчӧма Коми Республикаын челядьлӧн бур олӧмкӧ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12.12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: «Для меня важен каждый вопрос, касающийся благополучия детей в Республике Коми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уководитель региона провёл рабочую встречу с Уполномоченным по правам ребёнка в Республике Коми Татьяной Козлово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етский правозащитник рассказала о важных направлениях поддержки семей с детьми, о том, какие механизмы необходимо усовершенствовать, озвучила проблемы, с которым родители обращаются к Уполномоченному и предложила пути их реш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дно из важнейших направлений работы – это развитие Службы оказания паллиативной помощи детям. По словам Татьяны Козловой, в Республике Коми активно включаются ресурсы ранней помощи семье и детям, появляются новые возможности для получения реабилитации. Кроме того, регион стал участником Стратегических программ Уполномоченного при Президенте Российской Федерации по правам ребёнка и включился в работу по профилактике социального сирот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остислав Гольдштейн отметил, что открыт для диалога и намерен активно сотрудничать с детским правозащитником, поскольку для него важен каждый вопрос, который касается благополучия детей в Республике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57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2-13T09:47:10Z</dcterms:modified>
  <cp:revision>32</cp:revision>
  <dc:subject/>
  <dc:title> </dc:title>
</cp:coreProperties>
</file>