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17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Коми Республикаса олысьяслы страна да республика сӧвмӧдӧмӧ пай пуктӧмысь сетісны вылыс тшупӧда канму награда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Регионӧн юрнуӧдысь Ростислав Гольдштейнлӧн тшӧктӧм серти ӧшым тӧлысь 17 лунӧ Коми Республикаса Юралысьлӧн Администрацияын  вӧлі канму наградаяс сетан кыпыд церемо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«Чолӧмала тіянӧс Коми Республикаса Юралысьлысь могъяс недыр кад чӧж збыльмӧдысь Ростислав Эрнстович Гольдштейн да ас нимсянь, - шыӧдчис награда босьтысьяс дорӧ Коми Республикаса Юралысьлӧн Администрацияӧн Юрнуӧдысь Дмитрий Самоваров. – Ме зэв рад аддзыны тайӧ залас найӧс, кодъясӧн збыльысь нимкодясьӧ Коми Республика. Россияса Президент Владимир Владимирович Путин унаысь нин шуліс, мый Россиялӧн медыджыд озырлун – тайӧ йӧз. Енбиа да водзмӧстчысь войтыр, кодъяс вермӧны пӧртны олӧмӧ медся сьӧкыд могъяссӧ странанымӧс сӧвмӧдӧм могысь. И ті тайӧс тырвыйӧ петкӧдланныд. Тіян уджын вермӧмъясыс пуктісны Коми Республикаӧс да Вына Россияӧс сӧвмӧдӧмӧ ыджыд пай. Быдӧн тіян пиысь вӧчӧ зэв колана удж: быдтӧ челядьӧс, петкӧдлӧ асьсӧ уджсикасын, лӧсьӧдӧ аслас семьялысь, миян регионлысь да страналысь талунъя да аскиа лунсӧ. Ті уджаланныд сьӧлӧмсянь. Аттьӧ тіянлы таысь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Вылыс тшупӧда наградаяс босьтысьяс аттьӧалісны налысь заслугаяссӧ да уджсӧ вылӧ донъялӧм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«Ас семья нимсянь ме кӧсъям аттьӧавны татшӧм вылыс тшупӧда наградаысь. Быдтыны уна челядьӧс – зэв сьӧкыд удж. Миян страналы да республикалы зэв тӧдчана быдтыны бур йӧзӧс, медым найӧ водзӧ нуӧдісны став бурсӧ, мый эм талун. Ыджыд аттьӧ!» - пасйис Воркутаысь сизим челядя бать Александр Николае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иян школаын некымын во чӧж нин сӧвмӧ кадетскӧй ӧтмунӧм. Кор кадетъяслы сетӧны кадетскӧй ӧтмунӧмын вермӧмъясысь отличие пасъяс либӧ наградаяс, найӧ пыр кыпыда шуӧны: «Служита Россиялы!» Талун ме верма сьӧлӧмсянь шуны: «Служита Аймулы!» - шуис Зеленечса шӧр школаысь директор Маргарита Дубняк.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«Кӧсъя аттьӧавны ставнысӧ вылыс тшупӧда награда сетӧмыс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Ме лыддя сійӧс миян семьялӧн ӧтувъя наградаӧн. Миян сестринскӧй династиялы 172 во нин. Тайӧ нёль кӧлена специалистъяс. Олӧмын менӧ туйдысьӧн вӧлі и кольӧ мамӧй, кодлы «муслун» да «бурлун» – медся тӧдчана кывъяс. «Асьтӧ жалиттӧг да сьӧлӧмсянь отсав висьысьяслы», - тайӧ кывъясӧ кутчысьӧмӧн кӧсйыся дыр на уджавны», - эскӧдіс Сыктывкарын консультация да диагностика шӧринса медыджыд медицинскӧй сестра Илона Аливанкин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***Россия Федерацияса Президентлӧн Индӧд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семья институт ёнмӧдӧмын да челядьӧс быдтӧм-велӧдӧмын ыджыд заслугаясысь «Бать-мам слава» орден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Елена Николаевна Николаевалы да Александр Владимирович Николаевлы, Воркута кар, 7 челядь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«Бать-мам слава» орденлӧн медаль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Галина Николаевна Лихачевалы да Михаил Николаевич Лихачевлы, Луздор район, 4 челядь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страналысь дорйысьны верманлунсӧ кыпӧдӧмын заслугаясысь, уджын ыджыд вермӧмъясысь «Айму водзын заслугаясысь» орденлысь ІІ тшупӧда медаль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Дмитрий Владимирович Бариновлы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Ленинградса военнӧй кытшлӧн Сыктывкарын контракт серти военнӧй служба вылӧ бӧръян пунктса начальник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велӧдан юкӧнын заслугаясысь да уна вося бур уджысь «Айму водзын заслугаясысь» орденлысь ІІ тшупӧда медаль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Маргарита Александровна Дубняклы – Зеленечса шӧр школаысь директорлы, Сыктывдін район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уджын вермӧмъясысь да уна вося бур уджысь «Айму водзын заслугаясысь» орденлысь ІІ тшупӧда медаль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Николай Леонидович Поповлы – «Пӧжарысь видзан ставроссияса асвӧляа котыр» ставроссияса ӧтйӧза организациялӧн Коми республиканскӧй юкӧнлӧн сӧветӧн веськӧдл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eastAsia="zh-CN" w:bidi="ar-SA"/>
        </w:rPr>
        <w:t>йӧзлысь дзоньвидзалун видзан юкӧнын заслугаясысь да уна вося бур удж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Лука Крымскийлысь медаль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Алла Викторовна Егоровалы – Инта карса шӧр больничалӧн 1 №-а участковӧй поликлиникаын медицинскӧй сестра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Любовь Михайловна Матюхиналы – Нюдзпоска посёлокын  фельдшер-акушер пунктӧн заведуйтысьлы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ойгортса шӧр районнӧй больничаын акушеркалы;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«Россия Федерацияса нимӧдана врач» почёт ни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Лидия Алексеевна Ужеговалы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поликлиникаӧн заведуйтысьлы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Печораса шӧр районнӧй больничаын пинь бурдӧдан поликлиникаса врач-пинь бурдӧдысьлы;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«Россия Федерацияса йӧзлысь дзоньвидзалун видзан юкӧнын нимӧдана уджалысь» почёт ни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Илона Альбертовна Аливанкиналы – Консультация да диагностика шӧринын медыджыд медицинскӧй сестралы,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вӧр промышленносьт юкӧнын заслугаясысь да уна вося бур уджысь «Россия Федерацияса вӧр промышленносьтын нимӧдана уджалысь» почёт ним сетӧма: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Иван Анатольевич Юговлы – «Фанера вӧчан Сыктывкарса завод» ичӧт кывкутана котырлӧн </w:t>
      </w:r>
      <w:r>
        <w:rPr>
          <w:rFonts w:cs="Times New Roman" w:ascii="Times New Roman" w:hAnsi="Times New Roman"/>
          <w:sz w:val="28"/>
          <w:szCs w:val="28"/>
        </w:rPr>
        <w:t>окорочно-распиловочнӧй да лущильнӧй участокъясын окорщик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велӧдан юкӧнын заслугаясысь да уна вося бур уджысь «Россия Федерацияса нимӧдана велӧдысь» почёт ни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Валерий Анатольевич Вишератинлы – Геннадий Рассохин нима Ухтаса техническӧй лицейын физика велӧд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Вера Борисовна Пружинскаялы – Иван Куратов нима Сыктывкарса гуманитарно-педагогическӧй колледжын велӧд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Наталия Владиславовна Черновалы – Зӧвсьӧрт кар кодь посёлокса 3 №-а шӧр школаын биология велӧдысьлы, Емдін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Россия Федерацияса Президентлӧн тшӧктӧм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вынйӧр сӧвмӧдан да спорт юкӧнын заслугаясысь, уна вося бур уджысь Россия Федерацияса Президентсянь Почёт грамота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Вячеслав Эдуардович Бартлы – Олимпиада резервӧ дасьтан 2 №-а спорт школаын шӧр тренер-велӧд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Валерий Павлович Воронинлы – «Смена» спорт школаса директорлы, Воркута 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Валентина Алексеевна Ищуклы – «Юность» спорт школаын фитнес-аэробика серти тренер-велӧдысьлы,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велӧдан юкӧнын заслугаясысь да уна вося бур уджысь Россия Федерацияса Президентсянь Почёт грамота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Марина Валерьевна Зизгановалы – Усинск карса 5 №-а шӧр школаын ичӧт классъяс велӧд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уджын вермӧмъясысь да уна вося бур уджысь Россия Федерацияса Президентсянь Почёт грамота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Анатолий Владимирович Полугрудовлы – «Фанера вӧчан Сыктывкарса завод» ичӧт кывкутана котырлӧн древесно-стружечнӧй плитаяс вӧчан цехын механик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Дарья Николаевна Ушаковалы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Коми Республикаса Юралысьлӧн референтлы – Коми Республикаса Юралысьлӧн Администрацияын Коми Республикаса Юралысьлӧн секретариатӧн веськӧдлысьлы;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Галина Александровна Хрущлы – «Фанера вӧчан Сыктывкарса завод» ичӧт кывкутана котырлӧн нуӧдысь инженер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наука да педагогика уджын, вылыс квалификацияа специалистъясӧс дасьтӧмын заслугаясысь да уна вося бур уджысь  Россия Федерацияса Президентсянь аттьӧалӧ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Галина Валерьяновна Федюневалы – Россияса наукаяс академиялӧн Урал юкӧнса Коми наука шӧринын Кыв, литература да история институтлӧн кыв, литература да фольклор юкӧнын кыв секторса медвылыс тшупӧда наука ту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ял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елӧдан юкӧнын заслугаясысь да уна вося бур уджысь Россия Федерацияса Президентсянь аттьӧалӧ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Ида Николаевна Горбачевалы – «1 №-а лицей» муниципальнӧй  велӧдан учреждениеын физика велӧдысьлы, Ухта 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Лилия Владимировна Грушиналы – Сыктывкарын Челядьӧс сӧвмӧдан 92 №-а видзанінса шӧр кагульнича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Марина Петровна Нагайцевалы –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Иван Куратов нима Сыктывкарса гуманитарно-педагогическӧй колледжын велӧд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уджын вермӧмъясысь да уна вося бур уджысь Россия Федерацияса Президентсянь аттьӧалӧ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Александр Альгирдо Будгинаслы –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«Фанера вӧчан Сыктывкарса завод» ичӧт кывкутана котырлӧн механическӧй службаын пу обработайтан оборудование шӧр наладчик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Любовь Павловна Малиновскаялы – «Фанера вӧчан Сыктывкарса завод» ичӧт кывкутана котырлӧн шпон косьтан да дасьтан участокын шпон да фанера дзоньтал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Олег Александрович Шмаковлы – «Фанера вӧчан Сыктывкарса завод» ичӧт кывкутана котырлӧн пу обработайтӧмын автоматическӧй да полуавтоматическӧй линияяс вылын оператор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йӧзлысь дзоньвидзалун видзан юкӧнын заслугаясысь да уна вося бур уджысь Россия Федерацияса Президентсянь аттьӧалӧ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Игорь Владимирович Дягилевлы – Коми Республикаса Веськӧдлан котырӧн Юрнуӧдысьӧс веж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ӧн Индӧд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 водзын заслугаясысь «Коми Республикаса нимӧдана уджалысь» почёт ни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ергей Анатольевич Лыткинлы – Олимпиада резервӧ дасьтан спорт школаса тренер-велӧдысьлы,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лы бур вылӧ уна во чӧж зіля уджалӧмысь Коми Республикаса Почёт грамота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нжелика Васильевна Лудниковалы – «Ухтаса канму техническӧй университетлӧн Мусир да биару наука боксянь туялан проектнӧй институт» ичӧт кывкутана котырса пресс-секретар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Лариса Петровна Поляковалы – Ухтаса канму техническӧй университетлӧ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Воркутаса филиалын му пытшкӧсӧн вӧдитчӧм, стрӧитчӧм да менеджмент серти кафедраӧн заведуйтысьлы;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лег Геннадьевич Саунинлы – «Аквалидер» олимпиада резервӧ дасьтан спорт школаса тренер-велӧдысьлы,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ӧн тшӧктӧм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наука уджын заслугаясысь да уна вося бур уджысь «Коми Республикаса наукаын почёта уджалысь» ни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натолий Павлович Обедковлы – Россияса наукаяс академиялӧн Урал юкӧнса Коми наука шӧринын Кыв, литература да история институтлӧн Россияса Войвывлӧн историко-демографическӧй да историко-географическӧй туялӧмъяс секторса шӧр тшупӧда наука туял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елӧдан юкӧнын заслугаясысь да уна вося бур уджысь «Коми Республикаса почёта велӧдысь» ним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льга Игоревна Кологреевалы – Сосногорс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карса 5 №-а шӧр школаын математика велӧдыс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Елена Михайловна Семуковалы – Ӧткымын предмет пыдісянь велӧдан 36 №-а шӧр школаын роч кыв да литература велӧдысьлы,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чина кывкутана могъяс бура олӧмӧ пӧртӧмысь «Коми Республикалы зэв бура служитӧмысь» отличие пас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ладислав Прокопьевич Рочевлы – Аварияысь мездан профессиональнӧй службалӧн Аварияысь мездан Печораса отрядын  спасатель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уна во чӧж сьӧлӧмсянь да бура уджалӧмысь «Уджын повтӧмлун» Коми Республикаса отличие пас сетӧм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ергей Анатольевич Шестаковлы – «Трударенда» ичӧт кывкутана котырын комбинированнӧй туй машинаса водительлы, Кӧрткерӧс район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культура да искусство сӧвмӧдӧмын ыджыд заслугаясысь, кутшӧмъяс отсалӧны сӧвмӧдны Коми Республиканымӧс, Коми Республикаса Юралыссянь награднӧй плакеткаӧн ошкӧм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Лидия Петровна Логиноваӧс –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>Коми Республикаса нимйӧза артисткаӧс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7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Жители Коми удостоены высоких государственных наград за вклад в развитие страны и родной республик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поручению руководителя региона Ростислава Гольдштейна 17 декабря в Администрации Главы Республики Коми состоялась торжественная церемония вручения госнагра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Приветствую вас от имени временно исполняющего обязанности Главы Республики Коми Ростислава Эрнстовича Гольдштейна и от себя лично, - обратился к награждённым Руководитель Администрации Главы Республики Коми Дмитрий Самоваров. – Рад видеть в зале тех, кем по-настоящему гордится Республика Коми. Президент России Владимир Владимирович Путин неоднократно говорил, что главное богатство России – это люди. Талантливые и целеустремленные, способные решать самые сложные задачи во благо нашей страны. И вы – лучшее тому подтверждение. Ваши трудовые успехи стали значимым вкладом в развитие Республики Коми и Великой России. Каждый из вас на своём месте делает очень важные дела: работает, воспитывает детей, строит настоящее и будущее своей семьи, нашего региона и нашей страны. Вы трудитесь искренне, с открытым сердцем и с полной самоотдачей. Спасибо вам за это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Удостоенные высоких наград жители Республики Коми выразили благодарность за признание их заслуг и высокую оценку профессиональной деятельнос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Мы хотели бы от всей семьи поблагодарить за столь высокую награду. Это нелёгкий труд – воспитать многодетную семью. Но очень важно сегодня для нашей страны и для нашей республики – воспитать достойных людей, чтобы они могли продолжать всё доброе, что достигнуто на сегодняшний день. Спасибо большое!» - отметил глава семьи и отец семерых детей Александр Николаев из Воркут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В нашей школе в течение нескольких лет развивается кадетское движение. Когда кадеты получают знаки отличия или награды за достижения в кадетском движении, они всегда с гордостью говорят: «Служу России!» Сегодня я могу сказать искренне: «Служу Отечеству!» - сказала директор Зеленецкой средней общеобразовательной школы Маргарита Дубня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Хочу поблагодарить всех за высокую награду. Я считаю её наградой всей сестринской династии нашей семьи, которой на сегодняшний день уже 172 года. Это четыре поколения специалистов. Всю жизнь наставником для меня была и остаётся моя мама, для которой слова "любовь", "добро" и "милосердие" важны в любые времена. "Отдай больным души частицу, хоть жизнь у нас всего одна", - именно с этими словами я обещаю ещё проработать долго-долго», - заверила главная медицинская сестра Консультативно-диагностического центра города Сыктывкара Илона Аливанки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***Указом Президента Российской Федераци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большие заслуги в укреплении института семьи и воспитании детей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орденом «Родительская слава» награжде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иколаева Елена Николаевна и Николаев Александр Владимирович, город Воркута, 7 детей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медалью ордена «Родительская слава» награжде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Лихачева Галина Николаевна и Лихачев Михаил Николаевич, Прилузский район, 4 детей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укреплении обороноспособности страны, высокие личные показатели в служебной деятельности медалью ордена «За заслуги перед Отечеством» II степени награждё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аринов Дмитрий Владимирович – начальник пункта отбора на военную службу по контракту города Сыктывкара Ленинградского военного округ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области образования и многолетнюю добросовестную работу медалью ордена «За заслуги перед Отечеством» II степени награжден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убняк Маргарита Александровна – директор Зеленецкой средней общеобразовательной школы, Сыктывдинский район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достигнутые трудовые успехи и многолетнюю добросовестную работу медалью ордена «За заслуги перед Отечеством» II степени награждё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пов Николай Леонидович – председатель совета Коми республиканского отделения Общероссийской общественной организации «Всероссийское добровольное пожарное общество»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области здравоохранения и многолетнюю добросовестную работу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медалью Луки Крымского награжде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Егорова Алла Викторовна – медицинская сестра участковая поликлиники № 1 Интинской центральной городской больниц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атюхина Любовь Михайловна – заведующая фельдшерско-акушерским пунктом поселка Нючпас – акушерка Койгородской центральной районной больниц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чётное звание «Заслуженный врач Российской Федерации» присвоен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Ужеговой Лидии Алексеевне – заведующей поликлиникой – врачу-стоматологу стоматологической поликлиники Печорской центральной районной больниц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чётное звание «Заслуженный работник здравоохранения Российской Федерации» присвоено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Аливанкиной Илоне Альбертовне – главной медицинской сестре Консультативно-диагностического центра, город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области лесной промышленности и многолетнюю добросовестную работу почётное звание «Заслуженный работник лесной промышленности Российской Федерации» присвоен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Югову Ивану Анатольевичу – окорщику окорочно-распиловочного и лущильного участков общества с ограниченной ответственностью «Сыктывкарский фанерный завод»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области образования и многолетнюю добросовестную работу почетное звание «Заслуженный учитель Российской Федерации» присвоено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ишератину Валерию Анатольевичу – учителю физики Ухтинского технического лицея имени Геннадия Рассохин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ружинской Вере Борисовне – преподавателю Сыктывкарского гуманитарно-педагогического колледжа имени Ивана Куратов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Черновой Наталии Владиславовне – учителю биологии Средней общеобразовательной школы № 3 пгт. Жешарт, Усть-Вымский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аспоряжением Президента Российской Федераци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области физической культуры и спорта, многолетнюю добросовестную работу Почётной грамотой Президента Российской Федерации награжде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арт Вячеслав Эдуардович – старший тренер-преподаватель Спортивной школы олимпийского резерва № 2, город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оронин Валерий Павлович – директор Спортивной школы «Смена», город Воркут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Ищук Валентина Алексеевна – тренер-преподаватель по фитнес-аэробике Спортивной школы «Юность», город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области образования и многолетнюю добросовестную работу Почётной грамотой Президента Российской Федерации награжде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Зизганова Марина Валерьевна – учитель начальных классов Средней общеобразовательной школы № 5 города Усинск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достигнутые трудовые успехи и многолетнюю добросовестную работу Почётной грамотой Президента Российской Федерации награжде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лугрудов Анатолий Владимирович – механик цеха древесно-стружечных плит общества с ограниченной ответственностью «Сыктывкарский фанерный завод»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Ушакова Дарья Николаевна – референт Главы Республики Коми - руководитель секретариата Главы Республики Коми Администрации Главы Республики Ком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Хрущ Галина Александровну – ведущий инженер общества с ограниченной ответственностью «Сыктывкарский фанерный завод»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научно-педагогической деятельности, подготовке высококвалифицированных специалистов и многолетнюю добросовестную работу Благодарность Президента Российской Федерации объявлен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Федюневой Галине Валерьяновне – главный научный сотрудник сектора языка отдела языка, литературы и фольклора Института языка, литературы и истории Коми научного центра Уральского отделения Российской академии наук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области образования и многолетнюю добросовестную работу Благодарность Президента Российской Федерации объявлен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орбачевой Иде Николаевне – учителю физики муниципального общеобразовательного учреждения «Лицей № 1», город Ухт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рушиной Лилии Владимировне – старшему воспитателю Детского сада № 92 общеразвивающего вида города Сыктывкар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гайцевой Марине Петровне – преподавателю Сыктывкарского гуманитарно-педагогического колледжа имени Ивана Куратов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достигнутые трудовые успехи и многолетнюю добросовестную работу Благодарность Президента Российской Федерации объявлен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удгинасу Александру Альгирдо – старшему наладчику деревообрабатывающего оборудования механической службы общества с ограниченной ответственностью «Сыктывкарский фанерный завод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алиновской Любови Павловне – починщику шпона и фанеры участка сушки и подготовки шпона общества с ограниченной ответственностью «Сыктывкарский фанерный завод»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Шмакову Олегу Александровичу – оператору на автоматических и полуавтоматических линиях в деревообработке общества с ограниченной ответственностью «Сыктывкарский фанерный завод»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области здравоохранения и многолетнюю добросовестную работу Благодарность Президента Российской Федерации объявлен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ягилеву Игорю Владимировичу – заместителю Председателя Правительств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Указом Главы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перед Республикой Коми почётное звание «Заслуженный работник Республики Коми» присвоено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Лыткину Сергею Анатольевичу – тренеру-преподавателю Спортивной школы олимпийского резерва, город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многолетнюю плодотворную работу, направленную на благо Республики Коми, Почётной грамотой Республики Коми награжде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Лудникова Анжелика Васильевна – пресс-секретарь Общества с ограниченной ответственностью «Научно-исследовательский и проектный институт нефти и газа Ухтинского государственного технического университета»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лякова Лариса Петровна – заведующий кафедрой недропользования, строительства и менеджмента Воркутинского филиала Ухтинского государственного технического университет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аунин Олег Геннадьевич – тренер-преподаватель Спортивной школы олимпийского резерва «Аквалидер», город Сыктывка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аспоряжением Главы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научной деятельности и многолетнюю добросовестную работу звание «Почётный деятель науки Республики Коми» присвоен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бедкову Анатолию Павловичу – старшему научному сотруднику сектора историко-демографических и историко-географических исследований Российского Севера Института языка, литературы и истории Коми научного центра Уральского отделения Российской академии наук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заслуги в области образования и многолетнюю добросовестную работу звание «Почётный учитель Республики Коми» присвоено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ологреевой Ольге Игоревне – учителю математики Средней общеобразовательной школы № 5 города Сосногорск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муковой Елене Михайловне – учителю русского языка и литературы Средней общеобразовательной школы № 36 с углубленным изучением отдельных предметов, город Сыктывкар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добросовестное исполнение должностных обязанностей знаком отличия «За безупречную службу Республике Коми» награждё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очев Владислав Прокопьевич – спасатель Печорского аварийно-спасательного отряда Профессиональной аварийно-спасательной служб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многолетнюю добросовестную и эффективную работу знаком отличия Республики Коми «Трудовая доблесть» награждё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Шестаков Сергей Анатольевич – водитель комбинированной дорожной машины общества с ограниченной ответственностью «Трударенда», Корткеросский район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за выдающиеся заслуги в развитии культуры и искусства, способствующие процветанию Республики Коми, наградной плакеткой Главы Республики Коми поощрен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Логинова Лидия Петровна – народная артистк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448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DejaVu Sans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4-12-19T16:18:00Z</cp:lastPrinted>
  <dcterms:modified xsi:type="dcterms:W3CDTF">2024-12-20T08:52:01Z</dcterms:modified>
  <cp:revision>51</cp:revision>
  <dc:subject/>
  <dc:title> </dc:title>
</cp:coreProperties>
</file>