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23.12.2024</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bidi="ar-SA"/>
        </w:rPr>
        <w:t xml:space="preserve">Ростислав Гольдштейн видзӧдлас объектъяссӧ, кутшӧмъяс вылӧ норасисны йӧз </w:t>
      </w:r>
      <w:r>
        <w:rPr>
          <w:rFonts w:cs="Times New Roman" w:ascii="Times New Roman" w:hAnsi="Times New Roman"/>
          <w:b/>
          <w:bCs/>
          <w:sz w:val="28"/>
          <w:szCs w:val="28"/>
          <w:lang w:val="kpv-RU" w:eastAsia="zh-CN" w:bidi="ar-SA"/>
        </w:rPr>
        <w:t xml:space="preserve">Коми Республикаса Юралысьлысь могъяс недыр кад чӧж олӧмӧ пӧртыськӧд </w:t>
      </w:r>
      <w:r>
        <w:rPr>
          <w:rFonts w:cs="Times New Roman" w:ascii="Times New Roman" w:hAnsi="Times New Roman"/>
          <w:b/>
          <w:bCs/>
          <w:i w:val="false"/>
          <w:iCs w:val="false"/>
          <w:sz w:val="28"/>
          <w:szCs w:val="28"/>
          <w:lang w:val="kpv-RU" w:eastAsia="zh-CN" w:bidi="ar-SA"/>
        </w:rPr>
        <w:t>веськыд йитӧд дырйи</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Талун, ӧшым тӧлысь 23 лунӧ, регионӧн веськӧдлысь нуӧдіс республикаса Веськӧдлан котырӧн Юрнуӧдысьӧс вежысьяскӧд сӧвещание, кӧні нӧшта ӧтчыдысь тӧдчӧдіс, мый </w:t>
      </w:r>
      <w:r>
        <w:rPr>
          <w:rFonts w:cs="Times New Roman" w:ascii="Times New Roman" w:hAnsi="Times New Roman"/>
          <w:b w:val="false"/>
          <w:bCs w:val="false"/>
          <w:i w:val="false"/>
          <w:iCs w:val="false"/>
          <w:sz w:val="28"/>
          <w:szCs w:val="28"/>
          <w:lang w:val="kpv-RU" w:eastAsia="zh-CN" w:bidi="ar-SA"/>
        </w:rPr>
        <w:t>веськыд йитӧд дырйи воӧм юалӧмъяс вылӧ вочакывъяссӧ колӧ сетны тырвыйӧ бура да гӧгӧрвоӧмӧн, кыдзи найӧс решитны.</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Республикаса Веськӧдлан котырӧн Юрнуӧдысьӧс вежысьяслы колӧ аслыныслы видзӧдны курируйтан муниципалитетъясын объектъяс серти мытшӧдъяссӧ разьӧм бӧрся да кывкутны таысь. Тӧлысьнас ӧтчыдысь оз гежӧдджыка аддзысьлыны тайӧ районъясса олысьяскӧд да примитны йӧзӧс ас сёрниӧн</w:t>
      </w:r>
      <w:r>
        <w:rPr>
          <w:rFonts w:cs="Times New Roman" w:ascii="Times New Roman" w:hAnsi="Times New Roman"/>
          <w:b w:val="false"/>
          <w:bCs w:val="false"/>
          <w:i w:val="false"/>
          <w:iCs w:val="false"/>
          <w:sz w:val="28"/>
          <w:szCs w:val="28"/>
          <w:lang w:val="kpv-RU" w:eastAsia="zh-CN" w:bidi="ar-SA"/>
        </w:rPr>
        <w:t>.</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eastAsia="zh-CN" w:bidi="ar-SA"/>
        </w:rPr>
        <w:t>Удж серти районъясӧ ветлігӧн Коми Республикаса Юралысьлысь могъяс недыр кад чӧж олӧмӧ пӧртысь Ростислав Гольдштейн ачыс видзӧдлас мытшӧда объектъяссӧ, кутшӧмъяс вылӧ норасисны йӧз.</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eastAsia="zh-CN" w:bidi="ar-SA"/>
        </w:rPr>
        <w:t xml:space="preserve">Таысь кындзи, Коми Республикаса Веськӧдлан котырлы сетӧма </w:t>
      </w:r>
      <w:r>
        <w:rPr>
          <w:rFonts w:cs="Times New Roman" w:ascii="Times New Roman" w:hAnsi="Times New Roman"/>
          <w:b w:val="false"/>
          <w:bCs w:val="false"/>
          <w:i w:val="false"/>
          <w:iCs w:val="false"/>
          <w:color w:val="000000"/>
          <w:sz w:val="28"/>
          <w:szCs w:val="28"/>
          <w:lang w:val="kpv-RU" w:eastAsia="zh-CN" w:bidi="ar-SA"/>
        </w:rPr>
        <w:t xml:space="preserve">Россияса Президент Владимир Путинкӧд </w:t>
      </w:r>
      <w:r>
        <w:rPr>
          <w:rFonts w:cs="Times New Roman" w:ascii="Times New Roman" w:hAnsi="Times New Roman"/>
          <w:b w:val="false"/>
          <w:bCs w:val="false"/>
          <w:i w:val="false"/>
          <w:caps w:val="false"/>
          <w:smallCaps w:val="false"/>
          <w:color w:val="000000"/>
          <w:spacing w:val="0"/>
          <w:sz w:val="28"/>
          <w:szCs w:val="28"/>
          <w:lang w:val="kpv-RU" w:eastAsia="zh-CN" w:bidi="ar-SA"/>
        </w:rPr>
        <w:t>веськыд йитӧдлӧн кывкӧртӧдъяс серти ӧткымын тшӧктӧм.</w:t>
      </w:r>
      <w:r>
        <w:rPr>
          <w:rFonts w:cs="Times New Roman" w:ascii="Times New Roman" w:hAnsi="Times New Roman"/>
          <w:b w:val="false"/>
          <w:bCs w:val="false"/>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olor w:val="000000"/>
          <w:sz w:val="28"/>
          <w:szCs w:val="28"/>
          <w:shd w:fill="auto" w:val="clear"/>
          <w:lang w:val="kpv-RU" w:eastAsia="zh-CN" w:bidi="ar-SA"/>
        </w:rPr>
        <w:t>«Видзӧдлыны кӧ р</w:t>
      </w:r>
      <w:r>
        <w:rPr>
          <w:rFonts w:cs="Times New Roman" w:ascii="Times New Roman" w:hAnsi="Times New Roman"/>
          <w:b w:val="false"/>
          <w:bCs w:val="false"/>
          <w:i w:val="false"/>
          <w:caps w:val="false"/>
          <w:smallCaps w:val="false"/>
          <w:color w:val="000000"/>
          <w:spacing w:val="0"/>
          <w:sz w:val="28"/>
          <w:szCs w:val="28"/>
          <w:shd w:fill="auto" w:val="clear"/>
          <w:lang w:val="kpv-RU" w:eastAsia="zh-CN" w:bidi="ar-SA"/>
        </w:rPr>
        <w:t xml:space="preserve">еспубликаса олысьяслысь Президент дорӧ шыӧдчӧмъяссӧ, медся ёсь мытшӧдъясысь ӧти </w:t>
      </w: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bCs w:val="false"/>
          <w:i w:val="false"/>
          <w:caps w:val="false"/>
          <w:smallCaps w:val="false"/>
          <w:color w:val="000000"/>
          <w:spacing w:val="0"/>
          <w:sz w:val="28"/>
          <w:szCs w:val="28"/>
          <w:shd w:fill="auto" w:val="clear"/>
          <w:lang w:val="kpv-RU" w:eastAsia="zh-CN" w:bidi="ar-SA"/>
        </w:rPr>
        <w:t xml:space="preserve"> медицинаын серпас. Ме тӧда, мый федеральнӧй Веськӧдлан котыр вичмӧдӧ йӧзлысь дзоньвидзалун видзан юкӧн вылӧ колана мында сьӧм, а кыдзи бура котыртны уджсӧ – тайӧ кывкутысь веськӧдлысьяслӧн нин мог», - тӧдчӧдіс Ростислав Гольдштейн. </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eastAsia="zh-CN" w:bidi="ar-SA"/>
        </w:rPr>
        <w:t>Канмуса юралыськӧд веськыд йитӧд дырйи Комиын олысьяс сетісны зэв уна юалӧм олан качество, оланін да коммунальнӧй овмӧс юкӧнын мытшӧдъяс йылыс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Ӧні тӧв, та вӧсна медтӧдчана юалӧмъяс – ТЭК да ЖКХ объектъясын серпас. Тайӧ юалӧмъяссӧ, дерт, колӧ сетны оз Президентлы, а местаяс вылын веськӧдлысьяслы да пӧртны олӧмӧ министерствояс, ведомствояс да муниципальнӧй юкӧнъяслӧн юралысьяс пыр. Тайӧ вежоннас виччыся профильнӧй министръясӧс докладъясӧн: мый лоӧ вӧчӧма 2025 воын </w:t>
      </w:r>
      <w:r>
        <w:rPr>
          <w:rFonts w:cs="Times New Roman" w:ascii="Times New Roman" w:hAnsi="Times New Roman"/>
          <w:b w:val="false"/>
          <w:bCs w:val="false"/>
          <w:i w:val="false"/>
          <w:iCs w:val="false"/>
          <w:sz w:val="28"/>
          <w:szCs w:val="28"/>
          <w:lang w:val="kpv-RU" w:eastAsia="zh-CN" w:bidi="ar-SA"/>
        </w:rPr>
        <w:t>оланін да коммунальнӧй овмӧс инфраструктура выльмӧдӧм, медицина кадръясӧн могмӧдӧм да став мукӧд нырвизь серти, кӧні эмӧсь юалӧмъяс. Уджъёртъяс, кора нӧшта ӧтчыдысь мӧвпыштны да стӧчмӧдны миянлысь уджтасъяснымӧс, медым найӧ лӧсялісны Коми Республикаса олысьяслӧн корӧмъяслы</w:t>
      </w:r>
      <w:r>
        <w:rPr>
          <w:rFonts w:cs="Times New Roman" w:ascii="Times New Roman" w:hAnsi="Times New Roman"/>
          <w:i w:val="false"/>
          <w:iCs w:val="false"/>
          <w:sz w:val="28"/>
          <w:szCs w:val="28"/>
          <w:lang w:val="kpv-RU" w:eastAsia="zh-CN" w:bidi="ar-SA"/>
        </w:rPr>
        <w:t>», - пуктіс мог регионса юрнуӧдысь.</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Ӧтлаын котыртӧм веськыд йитӧд да пресс-конференция дырйи Россияса Президент уна висьталіс семья да демография йылысь. Ростислав Гольдштейн тшӧктіс Веськӧдлан котырлӧн социальнӧй юкӧнлы видлавны -туявны отсӧг сетан мераяссӧ, кутшӧмъяс эмӧсь Коми Республикаын, медым найӧ лӧсялісны челядя семьяяслӧн ӧнія корӧмъяслы.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23.12.2024</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остислав Гольдштейн посетит объекты, на которые пожаловались люди в ходе прямой линии с врио Главы Республики Коми</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rPr>
      </w:pPr>
      <w:r>
        <w:rPr>
          <w:rFonts w:eastAsia="Times New Roman" w:cs="Times New Roman" w:ascii="Times New Roman" w:hAnsi="Times New Roman"/>
          <w:b/>
          <w:bCs/>
          <w:i w:val="false"/>
          <w:iCs w:val="false"/>
          <w:sz w:val="28"/>
          <w:szCs w:val="28"/>
          <w:lang w:val="kpv-RU"/>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23 декабря, руководитель региона провёл совещание с зампредами Правительства республики, в ходе которого ещё раз акцентировал внимание на недопустимость отписок: ответы на поступившие во время прямой линии вопросы должны быть развёрнутыми и с полным пониманием их реше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местители Председателя Правительства Коми должны взять на личный контроль и под личную ответственность решение по проблемным объектам в курируемых муниципалитетах. И не реже одного раза в месяц проводить встречи с жителями этих районов и личные приёмы гражда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ходе рабочих поездок по районам врио Главы Республики Коми Ростислав Гольдштейн лично посетит проблемные объекты, на которые жаловались люд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роме того, Правительству Коми дан ряд поручений по итогам прямой линии с Президентом России Владимиром Путины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удя по темам, с которыми обращались жители республики к Президенту, одна из самых острых наших проблем – ситуация в медицине. Полностью согласен с тем, что федеральное Правительство выделяет необходимые средства на здравоохранение, а правильная организация процессов – уже задача ответственных руководителей», - подчеркнул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 прямую линию с главой государства жители Коми задали много вопросов о качестве жизни и проблемах в сфере ЖК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йчас зима, в топе вопросов – состояние объектов ТЭК и ЖКХ. Эти вопросы, конечно, надо задавать не Президенту, а руководителям на местах и реализовывать через министерства, ведомства и глав муниципальных образований. На этой неделе жду профильных министров с докладами: что будет сделано в 2025 году для комплексного обновления инфраструктуры ЖКХ, обеспечения медицинскими кадрами и по всем другим направлениям, которые вызывают у населения вопросы. Коллеги, прошу ещё раз подумать и скорректировать наши программы, чтобы они отвечали запросам жителей Республики Коми», - поставил задачу руководитель реги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ходе совмещённой прямой линии и пресс-конференции Президент России много внимания уделил вопросам семейной и демографической политики. Ростислав Гольдштейн поручил социальному блоку Правительства проанализировать действующие меры поддержки в Республике Коми, чтобы они соответствовали актуальным потребностям семей с деть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003</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12-25T09:40:09Z</dcterms:modified>
  <cp:revision>35</cp:revision>
  <dc:subject/>
  <dc:title> </dc:title>
</cp:coreProperties>
</file>