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  <w:lang w:val="kpv-RU" w:eastAsia="zh-CN" w:bidi="ar-SA"/>
        </w:rPr>
        <w:t xml:space="preserve">24.12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  <w:lang w:val="kpv-RU" w:eastAsia="zh-CN" w:bidi="ar-SA"/>
        </w:rPr>
        <w:t>Выльвося гажъяс кежлӧ Коми Республикаса кар-районъясын лӧсьӧдасны оперативнӧй штабъяс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  <w:lang w:val="kpv-RU" w:eastAsia="zh-CN" w:bidi="ar-SA"/>
        </w:rPr>
        <w:t>Налӧн мог – котыртны олӧм могмӧдан системаяслысь зумыда уджалӧмсӧ да, лоӧны кӧ виччысьтӧмторъяс, ас кадӧ юӧртны олысьяслы примитӧм мераяс йылысь. Регионӧн юрнуӧдысь Ростислав Гольдштейн сетіс лӧсялана тшӧктӧм регионса Веськӧдлан котырлы да муниципалитетъясл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  <w:lang w:val="kpv-RU" w:eastAsia="zh-CN" w:bidi="ar-SA"/>
        </w:rPr>
        <w:t>«Матыстчӧны выльвося каникулъяс. Мог – видзчысьны, медым эз ло ни ӧти коммунальнӧй авария. Но татшӧмыс кӧ лоас, бӧртасъяссӧ колӧ бырӧдны нормаясӧн урчитӧм кадӧ. Йӧзлы колӧ тӧдны, мый гажыс мунас лӧня да безопаснӧя», – тӧдчӧдіс Коми Республикаса Юралысьлысь могъяс недыр кад чӧж олӧмӧ пӧртысь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  <w:lang w:val="kpv-RU" w:eastAsia="zh-CN" w:bidi="ar-SA"/>
        </w:rPr>
        <w:t xml:space="preserve">Ростислав Гольдштейн сідзжӧ пасйис, мый республикаса олысьяс вермӧны юӧртны медся тӧдчана мытшӧдъяс йылысь, кутшӧмъяс лоасны выльвося шойччан лунъясӧ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ВКонтакте социальнӧй везйын сылӧн лист бокын.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  <w:lang w:val="kpv-RU" w:eastAsia="zh-CN" w:bidi="ar-SA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Тайӧ йитчӧма оланін да коммунальнӧй овмӧскӧд, коммунальнӧй инфраструктуракӧд да туйяс видзӧмкӧд. Тайӧ юӧръяссӧ колӧ видлавны зэв ӧдйӧ, а олӧмӧ пӧртысь власьт органъяслы, кодъяс кывкутӧны тайӧ либӧ мӧд нырвизьысь, котыртны на серти колана удж. Регионӧн веськӧдлан шӧринлы кора видзӧдны тайӧ удж бӧрсяыс инцидент-менеджмент система пыр. Контроль збыльмӧдысь веськӧдланінлы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 сідзжӧ нуӧдны уджсӧ да отсавны уджъёртъяслы ас кадӧ вочавидзны олысьясӧн индӧм мытшӧдъяс вылӧ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»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 тшӧктіс регионса Юралысь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24.12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 городах и районах Коми создадут оперативные штабы на период новогодних праздников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Их задача – организовать стабильную работу систем жизнеобеспечения и своевременно информировать жителей о принятых мерах в случае возникновения нештатных ситуаций. Соответствующее поручение Правительству республики и муниципалитетам дал руководитель региона Ростислав Гольдштей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Наступают большие новогодние каникулы. Задача – не допустить ни одной коммунальной аварии. Но если таковая произойдёт, необходимо устранять в нормативные сроки. Люди должны быть уверены в том, что праздники пройдут спокойно и безопасно», - подчеркнул врио Главы Республики Ко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Ростислав Гольдштейн также отметил, что жители республики могут сообщать о самых проблемных ситуациях, возникающих в период новогодних выходных, на его странице в социальной сети ВКонтакте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Это касается и вопросов ЖКХ, и коммунальной инфраструктуры, и содержания дорог. Эти сообщения оперативно должны быть проработаны и отработаны профильными ответственными органами исполнительной власти. Прошу ЦУР контролировать эту отработку по линии системы инцидент-менеджмент. Контрольное управление – так же вести работу и помогать коллегам в своевременной реакции на проблемы, которые обозначают жители», - поручил глава регион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1106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12-26T06:28:14Z</dcterms:modified>
  <cp:revision>32</cp:revision>
  <dc:subject/>
  <dc:title> </dc:title>
</cp:coreProperties>
</file>