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26.12.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Ростислав Гольдштейн вӧзйис Комиын олысьяслы бӧрйыны торъя военнӧй операцияын участвуйтысьясӧс да налысь семьяяссӧ велӧдан регионса уджтаслы ним</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w:t>
      </w:r>
      <w:r>
        <w:rPr>
          <w:rFonts w:cs="Times New Roman" w:ascii="Times New Roman" w:hAnsi="Times New Roman"/>
          <w:b w:val="false"/>
          <w:bCs w:val="false"/>
          <w:color w:val="000000"/>
          <w:sz w:val="28"/>
          <w:szCs w:val="28"/>
          <w:lang w:val="kpv-RU" w:eastAsia="zh-CN" w:bidi="ar-SA"/>
        </w:rPr>
        <w:t>Геройяслӧн</w:t>
      </w:r>
      <w:r>
        <w:rPr>
          <w:rFonts w:cs="Times New Roman" w:ascii="Times New Roman" w:hAnsi="Times New Roman"/>
          <w:color w:val="000000"/>
          <w:sz w:val="28"/>
          <w:szCs w:val="28"/>
          <w:lang w:val="kpv-RU" w:eastAsia="zh-CN" w:bidi="ar-SA"/>
        </w:rPr>
        <w:t xml:space="preserve"> кад</w:t>
      </w:r>
      <w:r>
        <w:rPr>
          <w:rFonts w:cs="Times New Roman" w:ascii="Times New Roman" w:hAnsi="Times New Roman"/>
          <w:b w:val="false"/>
          <w:bCs w:val="false"/>
          <w:i w:val="false"/>
          <w:iCs w:val="false"/>
          <w:color w:val="000000"/>
          <w:sz w:val="28"/>
          <w:szCs w:val="28"/>
          <w:lang w:val="kpv-RU" w:eastAsia="zh-CN" w:bidi="ar-SA"/>
        </w:rPr>
        <w:t>» федеральнӧй уджтас кодь жӧ проект заводитчас Комиын Геройяслы сиӧм 2025 вося тӧвшӧр тӧлыссянь. Ӧшым тӧлысь 25 лунӧ регионса юралысь сёрнитіс республикаса Ӧтйӧза палатаӧ пырысьяскӧд да торъя военнӧй операцияын водзмӧстчысь участвуйтысьяскӧд уджтассӧ олӧмӧ пӧртӧм йылысь.</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Проектыс сетас позянлун корсьны йӧзӧс, кодъяс кӧсйӧны да вермӧны петкӧдлыны асьнысӧ республикаӧс социальнӧя да экономика боксянь сӧвмӧдӧмын. Медшӧры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сетны миян геройяслы тӧдӧмлун, колана кужанлунъяс да компетенцияяс. Та вылӧ миян эм зэв бур велӧдчанін – Коми Республикаса академия. Ме дась корны татчӧ экспертъясӧс, кодъяс талун уджалӧны Москваын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Геройяслӧн</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ад</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федеральнӧй проектын</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 пасйис Ростислав Гольдштейн.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Т</w:t>
      </w:r>
      <w:r>
        <w:rPr>
          <w:rFonts w:cs="Times New Roman" w:ascii="Times New Roman" w:hAnsi="Times New Roman"/>
          <w:b w:val="false"/>
          <w:bCs w:val="false"/>
          <w:i w:val="false"/>
          <w:iCs w:val="false"/>
          <w:color w:val="000000"/>
          <w:sz w:val="28"/>
          <w:szCs w:val="28"/>
          <w:lang w:val="kpv-RU" w:eastAsia="zh-CN" w:bidi="ar-SA"/>
        </w:rPr>
        <w:t xml:space="preserve">оръя военнӧй операцияын участвуйтысьясӧс велӧдан регионса уджтассӧ, мый йылысь </w:t>
      </w:r>
      <w:r>
        <w:rPr>
          <w:rFonts w:cs="Times New Roman" w:ascii="Times New Roman" w:hAnsi="Times New Roman"/>
          <w:i w:val="false"/>
          <w:iCs w:val="false"/>
          <w:color w:val="000000"/>
          <w:sz w:val="28"/>
          <w:szCs w:val="28"/>
          <w:lang w:val="kpv-RU" w:eastAsia="zh-CN" w:bidi="ar-SA"/>
        </w:rPr>
        <w:t xml:space="preserve">Ростислав Гольдштейн висьталіс </w:t>
      </w:r>
      <w:r>
        <w:rPr>
          <w:rFonts w:cs="Times New Roman" w:ascii="Times New Roman" w:hAnsi="Times New Roman"/>
          <w:b w:val="false"/>
          <w:i w:val="false"/>
          <w:iCs w:val="false"/>
          <w:caps w:val="false"/>
          <w:smallCaps w:val="false"/>
          <w:color w:val="000000"/>
          <w:spacing w:val="0"/>
          <w:sz w:val="28"/>
          <w:szCs w:val="28"/>
          <w:lang w:val="kpv-RU" w:eastAsia="zh-CN" w:bidi="ar-SA"/>
        </w:rPr>
        <w:t>Коми Республикаса олысьяскӧд веськыд йитӧд дырйи, веськӧдӧма торъя военнӧй операцияын участвуйтысьяс, налӧн семьяясӧ пырысьяс лыдысь вылыс тшупӧда квалификацияа, компетентнӧй веськӧдлысьясӧс дасьтӧм вылӧ, медым найӧ вермисны уджавны канму да муниципальнӧй власьт органъясын, канму да муниципальнӧй учреждениеясын да пырӧдчыны ӧтйӧза организацияяслӧн, каръясса да районъясса депутатъяслӧн сӧветъясын уджӧ.</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Уджтасӧ пырӧдчысьяслы сійӧ сетӧ позянлун босьтны «Канму да муниципальнӧй веськӧдлӧм» нырвизь серти выль уджсикасӧ велӧдчӧм йылысь диплом; сӧвмыны, босьтны тӧдӧмлун веськӧдлӧмын ӧнія методъяс да технологияяс серти, командаын уджалӧм серти; аддзысьлыны федеральнӧй тшупӧда экспертъяскӧд; прӧйдитны власьт органъясын стажировка.</w:t>
      </w:r>
      <w:r>
        <w:rPr>
          <w:rFonts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Проектсӧ лоӧ збыльмӧдӧма куим тшупӧд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 котыртан-дасьтысян тшупӧд: та дырйи кутасны юӧртны уджтас йылысь да бӧрйыны участвуйтысьяс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 медшӧр тшупӧд: татчӧ пырӧ велӧдчӧм да стажировк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бӧръя тшупӧд: тані лоӧ вӧчӧма куим велӧдчан сессия серти кывкӧртӧдъяс.</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Видео пыр сёрниӧ тшӧтш пырӧдчис Россияса Герой Станислав Кочев. Ӧні сійӧ воинскӧй часьтын. Военнослужащӧй юаліс, вермасны-ӧ пырӧдчыны регионса уджтасӧ СВО-ын ӧнія участвуйтысьяс. Кыдзи висьталіс Канму службаӧ да веськӧдлыны велӧдан Коми Республикаса академияын ректорлысь могъяс олӧмӧ пӧртысь Елена Квашнева, регионса уджтасын позяс велӧдчыны и дистанционнӧя.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Уджтассӧ медводз лӧсьӧдӧма СВО-ын участвуйтысьяслы. Сідзжӧ ме вӧзйи сэтчӧ пыртны миян геройяслысь гӧтыръяссӧ да мамъяссӧ. Талунъя мог – юӧртны быд окотитысьлы участвуйтан условиеяссӧ. Ыджыд аттьӧ Коми Республикаса ӧтйӧза палатаӧ пырысьяслы проект збыльмӧдӧмӧ пырӧдчӧмысь. Геннадий Семёнович </w:t>
      </w:r>
      <w:r>
        <w:rPr>
          <w:rFonts w:cs="Times New Roman" w:ascii="Times New Roman" w:hAnsi="Times New Roman"/>
          <w:i/>
          <w:iCs/>
          <w:color w:val="000000"/>
          <w:sz w:val="28"/>
          <w:szCs w:val="28"/>
          <w:lang w:val="kpv-RU" w:eastAsia="zh-CN" w:bidi="ar-SA"/>
        </w:rPr>
        <w:t>[Левицкий, Коми Республикаса ӧтйӧза палатаӧн веськӧдлысь – пасйӧд]</w:t>
      </w:r>
      <w:r>
        <w:rPr>
          <w:rFonts w:cs="Times New Roman" w:ascii="Times New Roman" w:hAnsi="Times New Roman"/>
          <w:i w:val="false"/>
          <w:iCs w:val="false"/>
          <w:color w:val="000000"/>
          <w:sz w:val="28"/>
          <w:szCs w:val="28"/>
          <w:lang w:val="kpv-RU" w:eastAsia="zh-CN" w:bidi="ar-SA"/>
        </w:rPr>
        <w:t>,</w:t>
      </w:r>
      <w:r>
        <w:rPr>
          <w:rFonts w:cs="Times New Roman" w:ascii="Times New Roman" w:hAnsi="Times New Roman"/>
          <w:i w:val="false"/>
          <w:iCs w:val="false"/>
          <w:color w:val="000000"/>
          <w:sz w:val="28"/>
          <w:szCs w:val="28"/>
          <w:shd w:fill="auto" w:val="clear"/>
          <w:lang w:val="kpv-RU" w:eastAsia="zh-CN" w:bidi="ar-SA"/>
        </w:rPr>
        <w:t xml:space="preserve"> колӧ</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нӧшта котыртны тіян площадка вылын проектлӧн медбур ним вӧсна гӧлӧсуйтӧмсӧ, коді медся бура лӧсялас миян республикалы да кутас петкӧдлыны тайӧ водзмӧстчӧмсӧ. Колӧ юавны йӧзыслысь, кыдзи эськӧ найӧ нимтісны тайӧ проектсӧ, медым быдӧн гӧгӧрвоис, мый тайӧ миян геройяс – Коми Республикаса геройяс</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 вӧзйис Ростислав Гольдштейн. </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6.12.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редложил жителям Коми выбрать название для региональной программы обучения участников СВО и их сем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ект, схожий с федеральной программой «Время Героев», стартует в январе 2025 года, который объявлен Ростиславом Гольдштейном Годом героев Коми. 25 декабря глава региона обсудил предстоящую реализацию программы с членами Общественной палаты республики и инициативными участниками специальной военной оп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ект позволит нам найти людей, которые хотят и способны проявить себя на мирных фронтах социально-экономического развития республики. Главное – дать нашим героям знания, научить их, обеспечить необходимыми навыками и компетенциями. Для этого у нас есть замечательная Коми республиканская академия. Я готов привлечь сюда экспертов, которые работают сегодня в федеральном проекте «Время Героев» в Москве», - отмети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гиональная программа обучения участников СВО, которую Ростислав Гольдштейн анонсировал в ходе своей прямой линии с жителями Республики Коми, нацелена на подготовку высококвалифицированных, компетентных руководителей из числа участников специальной военной операции, членов семей участников СВО для последующего трудоустройства в органах государственной и муниципальной власти, государственных и муниципальных учреждениях и участия в деятельности общественных организаций, советов депутатов городов и район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ля участников программа даёт возможность получить диплом о профессиональной переподготовке по направлению «Государственное и муниципальное управление»; обучиться современным методам и технологиям управления, командной работе, личностное развитие; встретиться с экспертами федерального уровня; пройти стажировку в органах вла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ект будет реализован в три этап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организационно-подготовительный, в ходе которого будет проведено информирование о программе и отбор участник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основной, который включает в себя обучение и стажировк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заключительный, итоги планируется подвести по завершению трёх образовательных сесс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обсуждении по видеосвязи принял участие Герой России Станислав Кочев. Сейчас он находится в воинской части. Военнослужащий поинтересовался, смогут ли участвовать в региональной программе действующие участники СВО. Как пояснила и. о. ректора Коми республиканской академии государственной службы и управления Елена Квашнева, в региональной программе будет предусмотрен дистанционный формат обучения в рамках индивидуального сопровожд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грамма будет направлена в первую очередь на участников СВО. Также я предложил включить в неё жён и матерей наших героев. Сейчас важно довести до каждого желающего условия участия. Большое спасибо членам Общественной палаты Республики Коми за то, что включились этот проект. Геннадий Семёнович [Левицкий, председатель Общественной палаты Республики Коми – прим.], давайте ещё организуем на вашей площадке голосование за лучшее название проекта, которое больше всего подойдёт для нашей республики и будет отражать всю глубину этой инициативы. Давайте спросим людей, как бы они назвали этот проект, чтобы сразу все видели, что это наши герои – герои Республики Коми», - предложи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756</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1-09T09:31:13Z</dcterms:modified>
  <cp:revision>33</cp:revision>
  <dc:subject/>
  <dc:title> </dc:title>
</cp:coreProperties>
</file>