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30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ыль воӧн да Рӧштвоӧн чолӧмал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пыдди пуктана олысьяс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Чолӧмала тіянӧс Выль воӧн да Рӧштво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айӧ дыр виччысяна, челядьдырсянь радейтана гажъясыс козьналӧны миянлы радлун да лача. Ми вӧчам кывкӧртӧдъяс, лӧсьӧдам водзӧ вылӧ планъяс, мӧвпалам гусяторъяс йылысь да сьӧлӧмсянь эскам, мый ставыс артма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льӧм воӧ ми заводитім ёнджыка пыдди пуктыны ёртасьӧм да ӧта-мӧдлы отсасьӧм. Ми нӧшта на ёнджыка ӧтувтчим да лоим вынаджыкӧсь. Тайӧ отсалӧ миянлы венны став сьӧкыдлунсӧ да мунны водз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алун уна миян земляк служитӧ аслас семьясьыс ылын. Найӧ пӧртӧны олӧмӧ воинскӧй мог, участвуйтӧны торъя военнӧй операцияын. Миян дорйысьяс – збыльысь геройяс. Найӧс колӧ пыдди пуктыны. Ми ставным зэв ёна виччысям, медым найӧ ӧдйӧджык вермисны да воисны бӧр горт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Дона землякъяс! Ми олам Россияса медся мича регионын. Быдӧн миян пиысь вӧчӧ ставсӧ, медым вежны Коми Республикаын олӧмсӧ бурлань. Вайӧ и водзӧ кутам зільны миян ичӧт Чужан мулы бур вылӧ, медым нимкодясьӧм вылӧ лоӧ унджык помка. Медым тайӧ нимкодясьӧмыс тыртас миянлысь сьӧлӧмъясным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ьӧлӧмсянь сиа тіянлы крепыд дзоньвидзалун, радейтӧм, тыр-бур олӧм да вермӧмъ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раздникӧн! Выль 2025 воӧн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ысь могъяс недыр кад чӧж збыльмӧдысь Р.Э. Гольдштей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30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здравление с Новым годом и Рождество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важаемые жители Республики Ком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здравляю вас с Новым годом и Рождеством Христовым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Эти долгожданные, с детства любимые праздники дарят нам радость и надежду. Мы подводим итоги, строим планы на будущее, загадываем самые заветные желания и искренне верим, что всё получитс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уходящем году мы начали больше ценить дружбу и взаимовыручку. Мы стали ещё сплочённее и сильнее. Это помогает нам преодолевать любые трудности и двигаться вперё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годня многие наши земляки несут службу вдали от своих семей. Они выполняют воинский долг, участвуя в специальной военной операции. Наши защитники – настоящие герои. Они достойны самого глубокого уважения и гордости. Мы все очень ждём их скорейшего возвращения домой с Победо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орогие земляки! Мы живём в самом прекрасном регионе России. Каждый из нас старается сделать всё, чтобы изменить жизнь в Республике Коми к лучшему. Давайте продолжим трудиться во благо нашей малой родины, чтобы поводов для гордости было всё больше. Пусть эта гордость всегда переполняет наши сердц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т всей души желаю вам крепкого здоровья, благополучия, добра, мира, любви, счастья и успехов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 праздником! С новым 2025 годом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ременно исполняющий обязанности Главы Республики Коми Р.Э. Гольдштей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1078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1-09T11:56:44Z</dcterms:modified>
  <cp:revision>32</cp:revision>
  <dc:subject/>
  <dc:title> </dc:title>
</cp:coreProperties>
</file>