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31.1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Интаысь Вадимлы, Денислы да Ванялы сетісны Ростислав Гольдштейнсянь выльвося козин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shd w:fill="auto" w:val="clear"/>
          <w:lang w:val="kpv-RU" w:eastAsia="zh-CN" w:bidi="ar-SA"/>
        </w:rPr>
        <w:t>«</w:t>
      </w:r>
      <w:r>
        <w:rPr>
          <w:rFonts w:cs="Times New Roman" w:ascii="Times New Roman" w:hAnsi="Times New Roman"/>
          <w:i w:val="false"/>
          <w:iCs w:val="false"/>
          <w:color w:val="000000"/>
          <w:sz w:val="28"/>
          <w:szCs w:val="28"/>
          <w:shd w:fill="auto" w:val="clear"/>
          <w:lang w:val="kpv-RU" w:eastAsia="zh-CN" w:bidi="ar-SA"/>
        </w:rPr>
        <w:t>Ёлка желаний</w:t>
      </w:r>
      <w:r>
        <w:rPr>
          <w:rFonts w:cs="Times New Roman" w:ascii="Times New Roman" w:hAnsi="Times New Roman"/>
          <w:i w:val="false"/>
          <w:iCs w:val="false"/>
          <w:sz w:val="28"/>
          <w:szCs w:val="28"/>
          <w:shd w:fill="auto" w:val="clear"/>
          <w:lang w:val="kpv-RU" w:eastAsia="zh-CN" w:bidi="ar-SA"/>
        </w:rPr>
        <w:t xml:space="preserve">» </w:t>
      </w:r>
      <w:r>
        <w:rPr>
          <w:rFonts w:cs="Times New Roman" w:ascii="Times New Roman" w:hAnsi="Times New Roman"/>
          <w:i w:val="false"/>
          <w:iCs w:val="false"/>
          <w:sz w:val="28"/>
          <w:szCs w:val="28"/>
          <w:lang w:val="kpv-RU" w:eastAsia="zh-CN" w:bidi="ar-SA"/>
        </w:rPr>
        <w:t>быдвося акция да «Мечтай со мной» ставроссияса бурвӧчан проект серти регионса Юралысь козьналіс ичӧтик Вадиклы шведскӧй стенка, Денислы – выль ӧнія велосипед, а Ванялы – ыджыд юмов коз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едся ичӧтик Вадюша – «Белочка» детсадйысь быдтас, медыджыд Денис велӧдчӧ 43 №-а школаын, а шӧркост Иван олӧ бабыскӧд Ростов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лӧн тшӧктӧм серти челядьлы козинъяссӧ Выль во водзвылын, ӧшым тӧлысь 30 лунӧ, сетіс муниципалитетса юралысь Григорий Николаев. Челядь да налӧн мам Ирина зэв шудаӧсь да сьӧлӧмсяньыс аттьӧалісны Ростислав Гольдштейнӧс кӧсйӧмъяссӧ збыльмӧдӧм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Ёлка желаний» акциялӧн могыс – козьнавны выльвося кыпыд ловрусӧ да радлунсӧ пикӧ воӧм челядьлы. Сэтчӧ вермӧны пырӧдчыны 3 арӧссянь 17 арӧсӧдз:</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sz w:val="28"/>
          <w:szCs w:val="28"/>
          <w:lang w:val="kpv-RU" w:eastAsia="zh-CN" w:bidi="ar-SA"/>
        </w:rPr>
        <w:t xml:space="preserve">дзоньвидзалунын дзескӧдӧм позянлуна </w:t>
      </w:r>
      <w:r>
        <w:rPr>
          <w:rFonts w:cs="Times New Roman" w:ascii="Times New Roman" w:hAnsi="Times New Roman"/>
          <w:i w:val="false"/>
          <w:iCs w:val="false"/>
          <w:sz w:val="28"/>
          <w:szCs w:val="28"/>
          <w:lang w:val="kpv-RU" w:eastAsia="zh-CN" w:bidi="ar-SA"/>
        </w:rPr>
        <w:t>челяд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вермытӧм </w:t>
      </w:r>
      <w:r>
        <w:rPr>
          <w:rFonts w:cs="Times New Roman" w:ascii="Times New Roman" w:hAnsi="Times New Roman"/>
          <w:i w:val="false"/>
          <w:iCs w:val="false"/>
          <w:sz w:val="28"/>
          <w:szCs w:val="28"/>
          <w:lang w:val="kpv-RU" w:eastAsia="zh-CN" w:bidi="ar-SA"/>
        </w:rPr>
        <w:t>челяд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sz w:val="28"/>
          <w:szCs w:val="28"/>
          <w:lang w:val="kpv-RU" w:eastAsia="zh-CN" w:bidi="ar-SA"/>
        </w:rPr>
        <w:t xml:space="preserve">сьӧкыда висьысь </w:t>
      </w:r>
      <w:r>
        <w:rPr>
          <w:rFonts w:cs="Times New Roman" w:ascii="Times New Roman" w:hAnsi="Times New Roman"/>
          <w:i w:val="false"/>
          <w:iCs w:val="false"/>
          <w:sz w:val="28"/>
          <w:szCs w:val="28"/>
          <w:lang w:val="kpv-RU" w:eastAsia="zh-CN" w:bidi="ar-SA"/>
        </w:rPr>
        <w:t>челяд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sz w:val="28"/>
          <w:szCs w:val="28"/>
          <w:lang w:val="kpv-RU" w:eastAsia="zh-CN" w:bidi="ar-SA"/>
        </w:rPr>
        <w:t xml:space="preserve">бать-мамтӧм да бать-мам дӧзьӧртӧг кольӧм </w:t>
      </w:r>
      <w:r>
        <w:rPr>
          <w:rFonts w:cs="Times New Roman" w:ascii="Times New Roman" w:hAnsi="Times New Roman"/>
          <w:i w:val="false"/>
          <w:iCs w:val="false"/>
          <w:sz w:val="28"/>
          <w:szCs w:val="28"/>
          <w:lang w:val="kpv-RU" w:eastAsia="zh-CN" w:bidi="ar-SA"/>
        </w:rPr>
        <w:t>челяд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sz w:val="28"/>
          <w:szCs w:val="28"/>
          <w:lang w:val="kpv-RU" w:eastAsia="zh-CN" w:bidi="ar-SA"/>
        </w:rPr>
        <w:t xml:space="preserve">гӧля олысь семьяясысь </w:t>
      </w:r>
      <w:r>
        <w:rPr>
          <w:rFonts w:cs="Times New Roman" w:ascii="Times New Roman" w:hAnsi="Times New Roman"/>
          <w:i w:val="false"/>
          <w:iCs w:val="false"/>
          <w:sz w:val="28"/>
          <w:szCs w:val="28"/>
          <w:lang w:val="kpv-RU" w:eastAsia="zh-CN" w:bidi="ar-SA"/>
        </w:rPr>
        <w:t>челяд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sz w:val="28"/>
          <w:szCs w:val="28"/>
          <w:lang w:val="kpv-RU" w:eastAsia="zh-CN" w:bidi="ar-SA"/>
        </w:rPr>
        <w:t xml:space="preserve">торъя военнӧй операцияын участвуйтысь да участвуйтӧм военнослужащӧйяслӧн да (либӧ) мобилизуйтӧмаяслӧн семьяясысь </w:t>
      </w:r>
      <w:r>
        <w:rPr>
          <w:rFonts w:cs="Times New Roman" w:ascii="Times New Roman" w:hAnsi="Times New Roman"/>
          <w:i w:val="false"/>
          <w:iCs w:val="false"/>
          <w:sz w:val="28"/>
          <w:szCs w:val="28"/>
          <w:lang w:val="kpv-RU" w:eastAsia="zh-CN" w:bidi="ar-SA"/>
        </w:rPr>
        <w:t>челяд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eastAsia="Times New Roman" w:cs="Times New Roman" w:ascii="Times New Roman" w:hAnsi="Times New Roman"/>
          <w:i w:val="false"/>
          <w:iCs w:val="false"/>
          <w:sz w:val="28"/>
          <w:szCs w:val="28"/>
          <w:lang w:val="kpv-RU" w:eastAsia="zh-CN" w:bidi="ar-SA"/>
        </w:rPr>
        <w:t xml:space="preserve"> </w:t>
      </w:r>
      <w:r>
        <w:rPr>
          <w:rFonts w:eastAsia="Times New Roman" w:cs="Times New Roman" w:ascii="Times New Roman" w:hAnsi="Times New Roman"/>
          <w:i w:val="false"/>
          <w:iCs w:val="false"/>
          <w:sz w:val="28"/>
          <w:szCs w:val="28"/>
          <w:lang w:val="kpv-RU" w:eastAsia="zh-CN" w:bidi="ar-SA"/>
        </w:rPr>
        <w:t xml:space="preserve">челядь, </w:t>
      </w:r>
      <w:r>
        <w:rPr>
          <w:rFonts w:cs="Times New Roman" w:ascii="Times New Roman" w:hAnsi="Times New Roman"/>
          <w:sz w:val="28"/>
          <w:szCs w:val="28"/>
          <w:lang w:val="kpv-RU" w:eastAsia="zh-CN" w:bidi="ar-SA"/>
        </w:rPr>
        <w:t>кодъяс олӧны да кодъясӧс пасйӧма Донецкӧй да Луганскӧй Народнӧй Республикаясын, Запорожскӧй да Херсонскӧй обласьтъясын</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i w:val="false"/>
          <w:iCs w:val="false"/>
          <w:sz w:val="28"/>
          <w:szCs w:val="28"/>
          <w:lang w:val="kpv-RU" w:eastAsia="zh-CN" w:bidi="ar-SA"/>
        </w:rPr>
        <w:t>семьяясысь челядь,</w:t>
      </w:r>
      <w:r>
        <w:rPr>
          <w:rFonts w:cs="Times New Roman" w:ascii="Times New Roman" w:hAnsi="Times New Roman"/>
          <w:sz w:val="28"/>
          <w:szCs w:val="28"/>
          <w:lang w:val="kpv-RU" w:eastAsia="zh-CN" w:bidi="ar-SA"/>
        </w:rPr>
        <w:t xml:space="preserve"> кодъяслы Белгородскӧй, Брянскӧй да Курскӧй обласьтъясын контртеррористическӧй операция режим пыртӧмкӧд йитӧдын, а сідзжӧ Украинаса вооружённӧй формированиеясӧн гражданскӧй инфраструктурасӧ лыйлӧмкӧд йитӧдын эмбур воштӧм вӧсна быть ковмис эновтны оланінсӧ.</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Ёлка желаний» ставроссияса акциясӧ Том йӧзлӧн могъяс серти федеральнӧй агентство отсӧгӧн збыльмӧдӧ «Движение первы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кциясӧ нуӧдӧны Россия Федерацияса 89 субъектын 2024 вося вӧльгым тӧлысь 15 лунсянь 2025 вося урасьӧм тӧлысь 28 лунӧдз.</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31.1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адим, Денис и Ваня из Инты получили новогодние подарки от Ростислава Гольдштей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ежегодной акции «Ёлка желаний» и Всероссийского благотворительного проекта «Мечтай со мной» глава региона подарил маленькому Вадику шведскую стенку, Денису – новый современный велосипед, а Ване – большой сладкий подаро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амый маленький Вадюша – воспитанник детского сада «Белочка», старший Денис учится в 43-й школе, а средний Иван проживает с бабушкой в Ростов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оручению врио Главы Республики Коми подарки детям в преддверии Нового года, 30 декабря, передал руководитель муниципалитета Григорий Николаев. Дети и их мама Ирина счастливы, они выразили искреннюю благодарность Ростиславу Гольдштейну за исполнение заветных жела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Цель акции «Ёлка желаний» – подарить радость и ощущение новогоднего волшебства детям, оказавшимся в трудной жизненной ситуации. В ней могут принять участие дети от 3 до 17 лет включительно:</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w:t>
      </w: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с ограниченными возможностями здоровья;</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w:t>
      </w: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с инвалидностью;</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w:t>
      </w: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с состоянием здоровья, угрожающим жизн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w:t>
      </w: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сироты и оставшиеся без попечения родителей;</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w:t>
      </w: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из семей с доходом ниже прожиточного миниму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w:t>
      </w: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из семей военнослужащих и (или) мобилизованных, принимающих либо принимавших участие в специальной военной операци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w:t>
      </w: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проживающие и зарегистрированные на территории Донецкой Народной Республики, Луганской Народной Республики, Запорожской и Херсонской областей;</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w:t>
      </w: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из семей, вынужденно покинувших место жительства в связи с введением режима контртеррористической операции в Белгородской, Брянской и Курской областях, а также по причине утраты имущества в связи с обстрелами гражданской инфраструктуры вооруженными формированиями Украи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ероссийскую акцию «Ёлка желаний» реализует Движение первых при поддержке Федерального агентства по делам молодёж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кция проводится в 89 субъектах Российской Федерации в период c 15 ноября 2024 года по 28 февраля 2025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28</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14T12:58:59Z</dcterms:modified>
  <cp:revision>35</cp:revision>
  <dc:subject/>
  <dc:title> </dc:title>
</cp:coreProperties>
</file>