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31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Путин чолӧмалӧ Коми Республикаса олысьясӧс локтан Выль воӧн да Рӧштво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Россия Федерацияса Президентсянь чолӧмалана открыткасӧ ыстӧма Коми Республикаса Юралысьлысь могъяс недыр кад чӧж збыльмӧдысь Ростислав Гольдштейнл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>Тайӧ зэв бур, быдӧнӧн радейтана гажъясыс ӧтувтӧны миянӧс, сійӧ тырӧма аслыспӧлӧс шоныд руӧн, кор йӧз сьӧлӧмын ловзьӧны медся югыд мӧвпъяс. Сиа тіянлы дзоньвидзалун, индӧм могъяс збыльмӧдӧм да став бурсӧ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>, - гижӧма канмуса юралысьлӧн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>Ме тшӧтш чолӧмала республикаса олысьясӧс матыстчысь гажъясӧн. Сиа быдӧнлы шуд да тыр-бур олӧм. Бура шойччӧй, коллялӧй тайӧ кадсӧ рӧдвужкӧд ӧтлаын, медым выль вынъясӧн паныдавны выль 2025 восӧ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 xml:space="preserve">, - пасйис регионса юралысь Ростислав Гольдштей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31.12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Путин поздравляет жителей Республики Коми с наступающим Новым годом и Рождеством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здравительная открытка Президента Российской Федерации направлена в адрес врио Главы Республики Коми Ростислава Гольдштей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Эти замечательные, всеми любимые праздники объединяют нас, создают в каждом доме особую, по-семейному тёплую атмосферу, пробуждают в людях самые светлые чувства. Желаю вам здоровья, осуществления намеченных планов и всего наилучшего», - говорится в обращении главы государ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Я присоединяюсь к тёплым поздравлениям нашего Президента в адрес жителей республики. Ещё раз всех с наступающими праздниками, счастья, благополучия. Желаю нашим жителям хорошо отдохнуть, провести это время вместе с родными и близкими, набраться свежих сил перед новым 2025 годом», - отметил глава региона Ростислав Гольдштей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717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1-10T07:41:37Z</dcterms:modified>
  <cp:revision>33</cp:revision>
  <dc:subject/>
  <dc:title> </dc:title>
</cp:coreProperties>
</file>