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01.06.2025</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Челядьӧс доръян лунӧн чолӧмалӧ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она челядь, бать-мам, пӧль-пӧчь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ьӧлӧмсянь чолӧмала тіянӧс Челядьӧс доръян войтыркостса лун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Тайӧ югыд гажыс йитчӧма гожӧмлӧн медводдза лункӧд да виччысяна каникулъяскӧд – кадкӧд, кор челядь вӧсна торйӧн нин колӧ миянлы тӧждысьны. Гажыс миянлы, верстьӧ йӧзлы, уськӧдӧ тӧд вылӧ быд кагалӧн олӧм вӧсна кывкутӧм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Локтан тӧлысьясӧ дзоньвидзалунсӧ кутасны бурмӧдны республикаысь 35 сюрс челядь. Налы восьтасны ӧдзӧсъяссӧ стационарнӧй да лунся лагеръяс, уджалан да шойччан лагеръяс, кыдзи Коми Республикаын, сідзи и сылӧн суйӧр сайы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 xml:space="preserve">Дона челядь! Ті – миян аскиа лун да лача, ми нимкодясям Тіянӧн. Тіян вӧсна ми уджалам да сӧвмӧдам республиканымӧс, индам водзӧ вылӧ планъяс. </w:t>
      </w:r>
      <w:r>
        <w:rPr>
          <w:rFonts w:cs="Times New Roman" w:ascii="Times New Roman" w:hAnsi="Times New Roman"/>
          <w:b w:val="false"/>
          <w:i w:val="false"/>
          <w:iCs w:val="false"/>
          <w:caps w:val="false"/>
          <w:smallCaps w:val="false"/>
          <w:color w:val="000000"/>
          <w:spacing w:val="0"/>
          <w:sz w:val="28"/>
          <w:szCs w:val="28"/>
          <w:lang w:val="kpv-RU"/>
        </w:rPr>
        <w:t>Ми лӧсьӧдам условиеяс, медым ті босьтінныд бур тӧдӧмлун, сӧвмӧдінныд енбиныдтӧ да пӧртінныд олӧмӧ медся смел проектъясныдтӧ. Эскам, мый странаса медбур вузъясын велӧдчӧм бӧрын ті бӧр локтанныд чужан республикаӧ да водзӧ кутанныд зільны сылы бур вылӧ.</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rPr>
        <w:t>Став сьӧлӧмсянь сиа Коми Республикаса челядьлы вежӧрӧ колян да безопаснӧй гожӧм, крепыд дзоньвидзалун, выль восьтӧмъяс да сӧмын бур сьӧлӧмкылӧмъяс. Медым енэжыс пыр вӧлі мирнӧйӧн, а быд выль лун – кыпыдӧн</w:t>
      </w:r>
      <w:r>
        <w:rPr>
          <w:rFonts w:cs="Times New Roman" w:ascii="Times New Roman" w:hAnsi="Times New Roman"/>
          <w:i w:val="false"/>
          <w:iCs w:val="false"/>
          <w:sz w:val="28"/>
          <w:szCs w:val="28"/>
          <w:lang w:val="kpv-RU"/>
        </w:rPr>
        <w:t>!»</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Коми Республикаса Юралысьлысь могъяс недыр кад чӧж олӧмӧ пӧртысь Р.Э. Гольдштей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r>
        <w:br w:type="page"/>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1.06.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оздравление с Днём защиты дет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орогие дети, папы, мамы, бабушки и дедуш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рдечно поздравляю вас с Международным днём защиты дет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Этот светлый праздник совпадает с началом лета и долгожданными каникулами – временем, когда дети особенно нуждаются в нашей заботе и внимании. Праздник напоминает нам, взрослым, об ответственности за судьбу каждого ребен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предстоящие месяцы оздоровительной кампанией будет охвачено 35 тысяч юных жителей республики. Для них откроют двери стационарные и дневные лагеря, лагеря труда и отдыха как на территории Коми, так и за ее предела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орогие ребята! Вы – наше будущее, наша гордость и надежда. Ради вас мы работаем и развиваем республику, строим планы на будущее. Мы создаем условия для получения вами качественного образования, развития талантов и реализации самых смелых проектов. Верим, что, отучившись в лучших вузах страны, вы вернетесь в родную республику и продолжите трудиться ради ее блага и процвета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т всего сердца желаю всем детям Республики Коми яркого и безопасного лета, крепкого здоровья, новых открытий и только положительных эмоций. Пусть небо над головой всегда будет мирным, а каждый новый день – добрым и интересны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ременно исполняющий обязанности Главы Республики Коми Р.Э. Гольдштей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077</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auto"/>
    <w:pitch w:val="variable"/>
  </w:font>
  <w:font w:name="Calibri">
    <w:charset w:val="cc"/>
    <w:family w:val="swiss"/>
    <w:pitch w:val="variable"/>
  </w:font>
  <w:font w:name="SchoolBook">
    <w:altName w:val="Times New Roman"/>
    <w:charset w:val="01"/>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6-03T09:44:22Z</dcterms:modified>
  <cp:revision>37</cp:revision>
  <dc:subject/>
  <dc:title> </dc:title>
</cp:coreProperties>
</file>