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0.01.2025</w:t>
      </w:r>
    </w:p>
    <w:p>
      <w:pPr>
        <w:pStyle w:val="Heading1"/>
        <w:widowControl/>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Ростислав Гольдштейн чолӧмаліс прокуратураын уджалысьясӧс локтан уджсикас гажӧн</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Россия Федерацияса прокуратураын уджалысьлӧн лун да Россияса прокуратура котыртӧмсянь 303 во тырӧм водзын Коми Республикаса Юралысьлӧн Администрацияын вӧлі кыпыд чукӧртчылӧм.</w:t>
      </w:r>
    </w:p>
    <w:p>
      <w:pPr>
        <w:pStyle w:val="TextBody"/>
        <w:bidi w:val="0"/>
        <w:spacing w:lineRule="auto" w:line="240" w:before="0" w:after="0"/>
        <w:ind w:left="0" w:right="0" w:firstLine="850"/>
        <w:contextualSpacing/>
        <w:jc w:val="both"/>
        <w:rPr/>
      </w:pPr>
      <w:r>
        <w:rPr>
          <w:rFonts w:cs="Times New Roman" w:ascii="Times New Roman" w:hAnsi="Times New Roman"/>
          <w:b w:val="false"/>
          <w:bCs w:val="false"/>
          <w:color w:val="000000"/>
          <w:sz w:val="28"/>
          <w:szCs w:val="28"/>
          <w:lang w:val="kpv-RU"/>
        </w:rPr>
        <w:t>«Миян регионса прокуроръяс – т</w:t>
      </w:r>
      <w:r>
        <w:rPr>
          <w:rFonts w:cs="Times New Roman" w:ascii="Times New Roman" w:hAnsi="Times New Roman"/>
          <w:b w:val="false"/>
          <w:bCs w:val="false"/>
          <w:i w:val="false"/>
          <w:caps w:val="false"/>
          <w:smallCaps w:val="false"/>
          <w:color w:val="000000"/>
          <w:spacing w:val="0"/>
          <w:sz w:val="28"/>
          <w:szCs w:val="28"/>
          <w:lang w:val="kpv-RU"/>
        </w:rPr>
        <w:t xml:space="preserve">айӧ вылыс тшупӧда тӧдӧмлуна юристъяс да бур профессионалъяс, – пасйис </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Коми Республикаса Юралысьлысь могъяс недыр кад чӧж олӧмӧ пӧртысь</w:t>
      </w:r>
      <w:r>
        <w:rPr>
          <w:rFonts w:cs="Times New Roman" w:ascii="Times New Roman" w:hAnsi="Times New Roman"/>
          <w:b w:val="false"/>
          <w:bCs w:val="false"/>
          <w:i w:val="false"/>
          <w:caps w:val="false"/>
          <w:smallCaps w:val="false"/>
          <w:color w:val="000000"/>
          <w:spacing w:val="0"/>
          <w:sz w:val="28"/>
          <w:szCs w:val="28"/>
          <w:lang w:val="kpv-RU"/>
        </w:rPr>
        <w:t>. – Ті бура пӧртанныд олӧмӧ пуктӧм служебнӧй могъяссӧ. Торйӧн ыджыд аттьӧ – прокуратураса ветеранъяслы. Ті лӧсьӧдінныд Аймулы став сьӧлӧмсянь служитан традицияяс. Талунъя том йӧз колана ногӧн водзӧ нуӧдӧны уджсӧ. Пыдди пуктана ветеранъяс да Коми Республикаса прокуратураын уджалысьяс! Аттьӧ тіянлы сыысь, мый сьӧлӧмсянь збыльмӧданныд служебнӧй могныдтӧ да пыдди пуктанныд оланпас. Аттьӧ Коми Республикалы да Россия Федерациялы бур вылӧ став сьӧлӧмсянь уджавны дасьлунысь».</w:t>
      </w:r>
    </w:p>
    <w:p>
      <w:pPr>
        <w:pStyle w:val="TextBody"/>
        <w:bidi w:val="0"/>
        <w:spacing w:lineRule="auto" w:line="240" w:before="0" w:after="0"/>
        <w:ind w:left="0" w:right="0" w:firstLine="850"/>
        <w:contextualSpacing/>
        <w:jc w:val="both"/>
        <w:rPr/>
      </w:pPr>
      <w:r>
        <w:rPr>
          <w:rFonts w:cs="Times New Roman" w:ascii="Times New Roman" w:hAnsi="Times New Roman"/>
          <w:b w:val="false"/>
          <w:bCs w:val="false"/>
          <w:color w:val="000000"/>
          <w:sz w:val="28"/>
          <w:szCs w:val="28"/>
          <w:lang w:val="kpv-RU"/>
        </w:rPr>
        <w:t>Кыдзи пасйис регионӧн юрнуӧдысь</w:t>
      </w:r>
      <w:r>
        <w:rPr>
          <w:rFonts w:cs="Times New Roman" w:ascii="Times New Roman" w:hAnsi="Times New Roman"/>
          <w:color w:val="000000"/>
          <w:sz w:val="28"/>
          <w:szCs w:val="28"/>
          <w:lang w:val="kpv-RU"/>
        </w:rPr>
        <w:t xml:space="preserve">, торъя военнӧй операция нуӧдігӧн прокуратуралӧн медтӧдчана могъяс пиысь ӧти </w:t>
      </w:r>
      <w:r>
        <w:rPr>
          <w:rFonts w:cs="Times New Roman" w:ascii="Times New Roman" w:hAnsi="Times New Roman"/>
          <w:b w:val="false"/>
          <w:bCs w:val="false"/>
          <w:color w:val="000000"/>
          <w:sz w:val="28"/>
          <w:szCs w:val="28"/>
          <w:lang w:val="kpv-RU"/>
        </w:rPr>
        <w:t>–</w:t>
      </w:r>
      <w:r>
        <w:rPr>
          <w:rFonts w:cs="Times New Roman" w:ascii="Times New Roman" w:hAnsi="Times New Roman"/>
          <w:color w:val="000000"/>
          <w:sz w:val="28"/>
          <w:szCs w:val="28"/>
          <w:lang w:val="kpv-RU"/>
        </w:rPr>
        <w:t xml:space="preserve"> дорйыны военнослужащӧйяслысь да налӧн семьяясӧ пырысьяслысь инӧдъяссӧ. </w:t>
      </w:r>
      <w:r>
        <w:rPr>
          <w:rFonts w:cs="Times New Roman" w:ascii="Times New Roman" w:hAnsi="Times New Roman"/>
          <w:b w:val="false"/>
          <w:bCs w:val="false"/>
          <w:i w:val="false"/>
          <w:caps w:val="false"/>
          <w:smallCaps w:val="false"/>
          <w:color w:val="000000"/>
          <w:spacing w:val="0"/>
          <w:sz w:val="28"/>
          <w:szCs w:val="28"/>
          <w:lang w:val="kpv-RU"/>
        </w:rPr>
        <w:t>Сійӧ сідзжӧ тӧдчӧдіс, мый гражданалы быд шыӧдчӧм серти отсалӧмыс кыпӧдӧ республикаын олысьяслысь власьт органъяслы эскӧмсӧ, ёнмӧдӧ оланпаслы да веськыдлунлы эскӧмсӧ.</w:t>
      </w:r>
    </w:p>
    <w:p>
      <w:pPr>
        <w:pStyle w:val="TextBody"/>
        <w:widowControl w:val="false"/>
        <w:tabs>
          <w:tab w:val="clear" w:pos="709"/>
          <w:tab w:val="left" w:pos="855" w:leader="none"/>
        </w:tabs>
        <w:suppressAutoHyphens w:val="true"/>
        <w:kinsoku w:val="true"/>
        <w:overflowPunct w:val="true"/>
        <w:autoSpaceDE w:val="true"/>
        <w:bidi w:val="0"/>
        <w:spacing w:lineRule="auto" w:line="240" w:before="0" w:after="0"/>
        <w:ind w:left="0" w:right="0" w:firstLine="850"/>
        <w:contextualSpacing/>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lang w:val="kpv-RU" w:eastAsia="en-US" w:bidi="hi-IN"/>
        </w:rPr>
        <w:t>Уна во чӧж бура уджалӧмысь Коми Республикаса Юралыссянь дона козин сетӧма Коми Республикаса прокуратураын ветеранъяс</w:t>
      </w:r>
      <w:r>
        <w:rPr>
          <w:rFonts w:cs="Times New Roman" w:ascii="Times New Roman" w:hAnsi="Times New Roman"/>
          <w:b w:val="false"/>
          <w:bCs w:val="false"/>
          <w:color w:val="000000"/>
          <w:sz w:val="28"/>
          <w:szCs w:val="28"/>
          <w:lang w:val="kpv-RU"/>
        </w:rPr>
        <w:t xml:space="preserve"> Владимир Васильевич Ковалевлы, Николай Михайлович Одинцовлы да Светлана Николаевна Петуховалы.</w:t>
      </w:r>
    </w:p>
    <w:p>
      <w:pPr>
        <w:pStyle w:val="TextBody"/>
        <w:widowControl w:val="false"/>
        <w:tabs>
          <w:tab w:val="clear" w:pos="709"/>
          <w:tab w:val="left" w:pos="855" w:leader="none"/>
        </w:tabs>
        <w:suppressAutoHyphens w:val="true"/>
        <w:kinsoku w:val="true"/>
        <w:overflowPunct w:val="true"/>
        <w:autoSpaceDE w:val="true"/>
        <w:bidi w:val="0"/>
        <w:spacing w:lineRule="auto" w:line="240" w:before="0" w:after="0"/>
        <w:ind w:left="0" w:right="0" w:firstLine="850"/>
        <w:contextualSpacing/>
        <w:jc w:val="both"/>
        <w:rPr/>
      </w:pPr>
      <w:r>
        <w:rPr/>
      </w:r>
    </w:p>
    <w:p>
      <w:pPr>
        <w:pStyle w:val="TextBody"/>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w:t>
      </w:r>
    </w:p>
    <w:p>
      <w:pPr>
        <w:pStyle w:val="TextBody"/>
        <w:bidi w:val="0"/>
        <w:spacing w:lineRule="auto" w:line="240" w:before="0" w:after="0"/>
        <w:ind w:left="0" w:right="0" w:firstLine="850"/>
        <w:contextualSpacing/>
        <w:jc w:val="both"/>
        <w:rPr/>
      </w:pPr>
      <w:r>
        <w:rPr>
          <w:rFonts w:cs="Times New Roman" w:ascii="Times New Roman" w:hAnsi="Times New Roman"/>
          <w:b w:val="false"/>
          <w:bCs w:val="false"/>
          <w:color w:val="000000"/>
          <w:sz w:val="28"/>
          <w:szCs w:val="28"/>
          <w:lang w:val="kpv-RU"/>
        </w:rPr>
        <w:t xml:space="preserve">Владимир Васильевич Ковалёвлы 75 арӧс. </w:t>
      </w:r>
      <w:r>
        <w:rPr>
          <w:rFonts w:cs="Times New Roman" w:ascii="Times New Roman" w:hAnsi="Times New Roman"/>
          <w:b w:val="false"/>
          <w:bCs w:val="false"/>
          <w:i w:val="false"/>
          <w:caps w:val="false"/>
          <w:smallCaps w:val="false"/>
          <w:color w:val="000000"/>
          <w:spacing w:val="0"/>
          <w:sz w:val="28"/>
          <w:szCs w:val="28"/>
          <w:lang w:val="kpv-RU"/>
        </w:rPr>
        <w:t>Сыктывкарса прокуратураӧ сійӧ локтіс 1977 воын стажёрӧн, сэсся уджаліс шӧр следовательӧн, 18 во зілис прокурорӧн, а сэсся Коми Республикаса прокуратураын уголовнӧй мыж вештігӧн оланпасъясӧ кутчысьӧм бӧрся дӧзьӧр нуӧдысь юкӧнын шӧр прокурорӧн. Уджсӧ бура тӧдӧмысь да бура служитӧмысь унаысь ошкылісны вылынджык тшупӧда прокуроръяс, сетлісны «Коми Республикалы зэв бура служитӧмысь» отличие пас. Ӧні Владимир Васильевич веськӧдлӧ Прокуратураса ветеранъяслӧн да пенсионеръяслӧн ставроссияса ӧтйӧза организацияын Коми дінму юкӧнлӧн сӧветӧн, водзӧ зільӧ йӧзкотыр уджын, юксьӧ опытӧн да тӧдӧмлунъясӧн том прокуроръяскӧд.</w:t>
      </w:r>
    </w:p>
    <w:p>
      <w:pPr>
        <w:pStyle w:val="TextBody"/>
        <w:bidi w:val="0"/>
        <w:spacing w:lineRule="auto" w:line="240" w:before="0" w:after="0"/>
        <w:ind w:left="0" w:right="0" w:firstLine="850"/>
        <w:contextualSpacing/>
        <w:jc w:val="both"/>
        <w:rPr/>
      </w:pPr>
      <w:r>
        <w:rPr>
          <w:rFonts w:cs="Times New Roman" w:ascii="Times New Roman" w:hAnsi="Times New Roman"/>
          <w:b w:val="false"/>
          <w:bCs w:val="false"/>
          <w:color w:val="000000"/>
          <w:sz w:val="28"/>
          <w:szCs w:val="28"/>
          <w:lang w:val="kpv-RU"/>
        </w:rPr>
        <w:t xml:space="preserve">Николай Михайлович Одинцов 30 во сайӧ служитіс прокуратураын. </w:t>
      </w:r>
      <w:r>
        <w:rPr>
          <w:rFonts w:cs="Times New Roman" w:ascii="Times New Roman" w:hAnsi="Times New Roman"/>
          <w:sz w:val="28"/>
          <w:szCs w:val="28"/>
          <w:lang w:val="kpv-RU"/>
        </w:rPr>
        <w:t xml:space="preserve">1979 воын сійӧ локтіс стажёрӧн, уджаліс прокурорлы отсасьысьӧн уна сикас юкӧнын, 25 воысь дырджык юрнуӧдіс районнӧй звеноса прокуратураӧн, петіс пенсия вылӧ 2009 воын. Кыдзи опыта да авторитетнӧй уджалысь быдтіс тӧлка уна прокурорӧс. Ӧні сылы 70 арӧс, сійӧ зіля пырӧдчӧ Прокуратураса ветеранъяслӧн да пенсионеръяслӧн ставроссияса ӧтйӧза организацияын Коми дінму юкӧнлӧн уджӧ. </w:t>
      </w:r>
      <w:r>
        <w:rPr>
          <w:rFonts w:cs="Times New Roman" w:ascii="Times New Roman" w:hAnsi="Times New Roman"/>
          <w:b w:val="false"/>
          <w:bCs w:val="false"/>
          <w:color w:val="000000"/>
          <w:sz w:val="28"/>
          <w:szCs w:val="28"/>
          <w:lang w:val="kpv-RU"/>
        </w:rPr>
        <w:t>Николай Михайловичӧс</w:t>
      </w:r>
      <w:r>
        <w:rPr>
          <w:rFonts w:cs="Times New Roman" w:ascii="Times New Roman" w:hAnsi="Times New Roman"/>
          <w:sz w:val="28"/>
          <w:szCs w:val="28"/>
          <w:lang w:val="kpv-RU"/>
        </w:rPr>
        <w:t xml:space="preserve"> унаысь ошкылісны вылынджык тшупӧда прокуроръяс, сылы сетлісны Коми Республикаса Почёт грамота да «Коми Республикалы зэв бура служитӧмысь» отличие пас.</w:t>
      </w:r>
    </w:p>
    <w:p>
      <w:pPr>
        <w:pStyle w:val="TextBody"/>
        <w:bidi w:val="0"/>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Светлана Николаевна Петухова прокуратураын уджаліс 1980 восянь. Медводз вӧлі стажёрӧн, с</w:t>
      </w:r>
      <w:r>
        <w:rPr>
          <w:rFonts w:cs="Times New Roman" w:ascii="Times New Roman" w:hAnsi="Times New Roman"/>
          <w:b w:val="false"/>
          <w:bCs w:val="false"/>
          <w:color w:val="000000"/>
          <w:sz w:val="28"/>
          <w:szCs w:val="28"/>
          <w:lang w:val="kpv-RU"/>
        </w:rPr>
        <w:t xml:space="preserve">эсся </w:t>
      </w:r>
      <w:r>
        <w:rPr>
          <w:rFonts w:cs="Times New Roman" w:ascii="Times New Roman" w:hAnsi="Times New Roman"/>
          <w:sz w:val="28"/>
          <w:szCs w:val="28"/>
          <w:lang w:val="kpv-RU"/>
        </w:rPr>
        <w:t xml:space="preserve">районса прокуратураын следовательӧн,  водзӧ быдмис Коми Республикаса прокуратуралӧн ёрдъясӧн уголовнӧй делӧяс видлалӧмын прокуроръяслысь участвуйтӧмсӧ могмӧдӧмӧн веськӧдланінын дӧзьӧр нуӧдысь юкӧнса начальникӧдз. Пырӧдчис научно-практическӧй конференцияясӧ, котыртіс студентъяслысь производственнӧй практикаяссӧ, том уджалысьяслысь стажировкаяссӧ. Сыктывкарса канму университетлӧн юридическӧй факультетын уголовнӧй инӧд да процесс кафедралӧн уджӧ пырӧдчигӧн пуктіс ыджыд пай Коми Республикалы вылыс тӧдӧмлуна юридическӧй кадръяс дасьтӧмӧ. </w:t>
      </w:r>
      <w:r>
        <w:rPr>
          <w:rFonts w:cs="Times New Roman" w:ascii="Times New Roman" w:hAnsi="Times New Roman"/>
          <w:b w:val="false"/>
          <w:bCs w:val="false"/>
          <w:color w:val="000000"/>
          <w:sz w:val="28"/>
          <w:szCs w:val="28"/>
          <w:shd w:fill="auto" w:val="clear"/>
          <w:lang w:val="kpv-RU"/>
        </w:rPr>
        <w:t>Светлана Николаевнаӧс у</w:t>
      </w:r>
      <w:r>
        <w:rPr>
          <w:rFonts w:cs="Times New Roman" w:ascii="Times New Roman" w:hAnsi="Times New Roman"/>
          <w:sz w:val="28"/>
          <w:szCs w:val="28"/>
          <w:lang w:val="kpv-RU"/>
        </w:rPr>
        <w:t xml:space="preserve">наысь ошкылісны вылынджык тшупӧда прокуроръяс, сылы сетлісны Коми Республикаса Почёт грамота, «Айму водзын заслугаясысь» II степеня орденлысь медаль, «Коми Республикаса нимӧдана уджалысь», «Коми Республикаса почёта юрист» нимъяс. </w:t>
      </w:r>
      <w:r>
        <w:rPr>
          <w:rFonts w:cs="Times New Roman" w:ascii="Times New Roman" w:hAnsi="Times New Roman"/>
          <w:b w:val="false"/>
          <w:bCs w:val="false"/>
          <w:color w:val="000000"/>
          <w:sz w:val="28"/>
          <w:szCs w:val="28"/>
          <w:shd w:fill="auto" w:val="clear"/>
          <w:lang w:val="kpv-RU"/>
        </w:rPr>
        <w:t>Светлана Николаевна йылысь гижӧма</w:t>
      </w:r>
      <w:r>
        <w:rPr>
          <w:rFonts w:cs="Times New Roman" w:ascii="Times New Roman" w:hAnsi="Times New Roman"/>
          <w:sz w:val="28"/>
          <w:szCs w:val="28"/>
          <w:lang w:val="kpv-RU"/>
        </w:rPr>
        <w:t xml:space="preserve"> Коми Республикаса прокуратуралӧн почёт небӧгын.</w:t>
      </w:r>
    </w:p>
    <w:p>
      <w:pPr>
        <w:pStyle w:val="TextBody"/>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widowControl/>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10.01.2025</w:t>
      </w:r>
    </w:p>
    <w:p>
      <w:pPr>
        <w:pStyle w:val="Heading1"/>
        <w:widowControl/>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остислав Гольдштейн поздравил работников прокуратуры с наступающим профессиональным праздником</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 преддверии Дня работника прокуратуры РФ и 303-й годовщины образования Российской прокуратуры в Администрации Главы Республики Коми состоялось торжественно собрание.</w:t>
      </w:r>
    </w:p>
    <w:p>
      <w:pPr>
        <w:pStyle w:val="TextBody"/>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курорский корпус нашего региона – это высококвалифицированные юристы и настоящие профессионалы, - отметил врио Главы Республики Коми. – Вы успешно выполняете стоящие перед вами служебные задачи. Особая благодарность – ветеранам прокуратуры. Вы заложили традиции преданного служения Отечеству. Нынешнее поколение достойно продолжает ваше дело. Уважаемые ветераны и сотрудники прокуратуры Республики Коми! Спасибо вам за верность долгу и закону. Спасибо за готовность работать с полной самоотдачей на благо Республики Коми и Российской Федерации».</w:t>
      </w:r>
    </w:p>
    <w:p>
      <w:pPr>
        <w:pStyle w:val="TextBody"/>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ак отметил руководитель региона, в условиях проведения специальной военной операции один из приоритетов прокуратуры – это защита прав военнослужащих и членов их семей. Он также подчеркнул, что каждое решённое обращение граждан повышает доверие жителей республики к органам власти, укрепляет веру в закон и торжество справедливости.</w:t>
      </w:r>
    </w:p>
    <w:p>
      <w:pPr>
        <w:pStyle w:val="TextBody"/>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 многолетнюю добросовестную работу ценным подарком Главы Республики Коми поощрены ветераны прокуратуры Республики Коми Владимир Васильевич Ковалев, Николай Михайлович Одинцов и Светлана Николаевна Петухова.</w:t>
      </w:r>
    </w:p>
    <w:p>
      <w:pPr>
        <w:pStyle w:val="TextBody"/>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t>
      </w:r>
    </w:p>
    <w:p>
      <w:pPr>
        <w:pStyle w:val="TextBody"/>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ладимиру Васильевичу Ковалёву 75 лет. Службу в прокуратуре Сыктывкара он начал в 1977 году стажёром, затем работал старшим следователем, 18 лет трудился прокурором, а потом старшим прокурором отдела по надзору за соблюдением законов при исполнении уголовных наказаний прокуратуры Республики Коми. За профессионализм и безупречную службу неоднократно поощрялся вышестоящими прокурорами, награждён знаком отличия «За безупречную службу Республике Коми». Сейчас Владимир Васильевич – председатель Совета Коми регионального отделения Общероссийской общественной организации ветеранов и пенсионеров прокуратуры, продолжает активно участвовать в общественной жизни, передаёт опыт и знания молодым прокурорским работникам.</w:t>
      </w:r>
    </w:p>
    <w:p>
      <w:pPr>
        <w:pStyle w:val="TextBody"/>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иколай Михайлович Одинцов служил в органах прокуратуры более 30 лет. Начинал стажёром в 1979 году, работал помощником прокурора в различных подразделениях, более 25 лет возглавлял прокуратуры районного звена, вышел на пенсию в 2009 году. Будучи одним из опытных и авторитетных работников, воспитал много квалифицированных прокуроров. Сейчас ему 70 лет, и он активно участвует в работе Коми регионального отделения Общероссийской общественной организации ветеранов и пенсионеров прокуратуры. Неоднократно поощрялся вышестоящими прокурорами, награждён Почётной грамотой Республики Коми и знаком отличия «За безупречную службу Республике Коми».</w:t>
      </w:r>
    </w:p>
    <w:p>
      <w:pPr>
        <w:pStyle w:val="TextBody"/>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етлана Николаевна Петухова работала в органах прокуратуры с 1980 года. Прошла путь от стажёра, следователя районной прокуратуры до начальника надзорного отдела управления по обеспечению участия прокуроров в рассмотрении уголовных дел судами Прокуратуры Республики Коми. Принимала участие в научно-практических конференциях, организации производственной практики студентов, стажировки молодых сотрудников. Участвуя в работе кафедры уголовного права и процесса юридического факультета Сыктывкарского государственного университета, внесла существенный вклад в подготовку квалифицированных юридических кадров для Республики Коми. Неоднократно поощрялась вышестоящими прокурорами, награждена Почётной грамотой Республики Коми, ей присвоены звания «Заслуженный работник Республики Коми», «Почётный юрист Республики Коми». Занесена в Книгу почёта прокуратуры Республики Коми. Награждена медалью ордена «За заслуги перед Отечеством» II степени.</w:t>
      </w:r>
    </w:p>
    <w:p>
      <w:pPr>
        <w:pStyle w:val="TextBody"/>
        <w:bidi w:val="0"/>
        <w:spacing w:lineRule="auto" w:line="240" w:before="0" w:after="0"/>
        <w:ind w:left="0" w:right="0" w:firstLine="850"/>
        <w:contextualSpacing/>
        <w:jc w:val="both"/>
        <w:rPr/>
      </w:pPr>
      <w:r>
        <w:rPr/>
      </w:r>
    </w:p>
    <w:p>
      <w:pPr>
        <w:pStyle w:val="TextBody"/>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1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Style13">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1:08Z</dcterms:created>
  <dc:creator/>
  <dc:description/>
  <dc:language>en-US</dc:language>
  <cp:lastModifiedBy/>
  <dcterms:modified xsi:type="dcterms:W3CDTF">2025-01-14T13:58:38Z</dcterms:modified>
  <cp:revision>13</cp:revision>
  <dc:subject/>
  <dc:title/>
</cp:coreProperties>
</file>