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5.01.2025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Ростислав Гольдштейнлӧн тшӧктӧм серти разьӧма Печора районӧ ломтас вайӧм серти юалӧ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дорӧ шыӧдчисны Печора районса некымын сиктысь олысьяс. Йӧз норасисны сы вылӧ, мый ӧшым тӧлыссянь оз вермыны босьтны ассьыныс оланін шонтӧм вылӧ пес да из шо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егионса Юралысь тшӧктіс Коми Республикаса Веськӧдлан котырӧн Юрнуӧдысьӧс вежысь – стрӧитчан, оланін да коммунальнӧй овмӧс министр Эдуард Слабиковлы пыр жӧ могмӧдны ломтасӧн Печора районса олысьясӧ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ӧвшӧр тӧлысь 15 лунӧ асывсяньыс ломтас тыра автотранспорт заводитіс кытшовтны «Кожва» сикт овмӧдчӧминӧ пырысь посёлокъяс да грезд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йӧ серпасыс петкӧдлӧ, кыдзи оз ков уджавны кар-районъясӧн веськӧдлысьяслы. Бюрократическӧй мытшӧдъяс да ас кадӧ оформиттӧм документъяс вӧсна пикӧ воисны ылын олысь йӧз. Тадзи уджавны оз позь!» - муниципалитетса администрацияӧн веськӧдлысь Галина Яковиналысь уджсӧ донъялігӧн шуис регионса Юралысь.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Печораса юрнуӧдысьяслы тшӧктӧма зільджыка лӧсьӧдны да вынсьӧдны меставывса нормативнӧй акт, кӧні лоӧ урчитӧма овмӧдчӧминъясӧ ломтас ньӧбан да ваян пӧрадок. Муниципальнӧй правилӧяс серти колӧ индыны кадколастъяссӧ, процессын став участвуйтысьлысь уджсӧ да кывкутӧм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тшӧм правилӧяссӧ важӧн нин вынсьӧдӧма регионса мукӧд  муниципальнӧй юкӧнын да та вӧсна сэні сьӧкыдлунъясыс абуӧсь, а Печораын татшӧм мытшӧдыс быд тӧв, кыдзи меным юӧртісны сэтчӧс олысьяс, - висьталіс Ростислав Гольдш</w:t>
      </w:r>
      <w:r>
        <w:rPr>
          <w:rFonts w:cs="Times New Roman" w:ascii="Times New Roman" w:hAnsi="Times New Roman"/>
          <w:i w:val="false"/>
          <w:iCs w:val="false"/>
          <w:color w:val="000000"/>
          <w:sz w:val="28"/>
          <w:szCs w:val="28"/>
          <w:shd w:fill="auto" w:val="clear"/>
          <w:lang w:val="kpv-RU" w:eastAsia="zh-CN" w:bidi="ar-SA"/>
        </w:rPr>
        <w:t xml:space="preserve">тейн. –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Быд кар-районын став нормативнӧй базасӧ колӧ вынсьӧдны меставывса асвеськӧдлан органъяслӧн уджын быд юкӧн серти. Нӧшта ӧтчыдысь шуа: власьтлӧн став тшупӧдлы колӧ уджавны йӧзлы бур вылӧ. А коді прӧтив, сійӧ оз вермы уджавны татшӧм кывкутана удж вылын, торйӧн ни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гражданалы медматысса муниципальнӧй власьт тшупӧдын. Чиновникъяслы, кодъяслы веськодь йӧз вылӧ, абу места миян республикаса веськӧдлан системаын!</w:t>
      </w:r>
      <w:r>
        <w:rPr>
          <w:rFonts w:cs="Times New Roman" w:ascii="Times New Roman" w:hAnsi="Times New Roman"/>
          <w:i w:val="false"/>
          <w:iCs w:val="false"/>
          <w:sz w:val="28"/>
          <w:szCs w:val="28"/>
          <w:lang w:val="kpv-RU" w:eastAsia="zh-CN" w:bidi="ar-SA"/>
        </w:rPr>
        <w:t>»</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5.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 поручению Ростислава Гольдштейна решён вопрос с доставкой топлива в Печорском райо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 врио Главы Республики Коми обратились жители нескольких сёл Печорского района. Люди пожаловались на то, что с декабря не могли получить дрова и уголь для отопления своего жиль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ководитель региона поручил зампреду Правительства Коми – министру строительства и жилищно-коммунального хозяйства Эдуарду Слабикову незамедлительно решить вопрос об обеспечении печорцев топлив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утра 15 января автотранспорт с топливом начал объезд территорий, входящих в сельское поселение «Кож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а ситуация – наглядный пример того, как не должны работать руководители городов и районов. Из-за банальных бюрократических проволочек и несвоевременно оформленных документов пострадали люди, проживающие в глубинке. Так работать неприемлемо!» – заявил глава региона, критически оценив действия руководителя администрации муниципалитета Галины Яковин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стям Печоры поручено срочно разработать и утвердить местный нормативный акт. Он должен установить порядок процедуры закупа и доставки топлива для поселений. В рамках муниципальных правил следует прописать сроки, функционал и ответственность всех сторон-участников процесс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ие правила давно утверждены в других муниципальных образованиях региона и поэтому там сложностей не возникает, в отличие от Печоры, где такая проблема – каждую зиму, как мне сообщили местные жители, - высказался Ростислав Гольдштейн. – Вся нормативная база в каждом городе и районе просто обязана быть утверждена по всем аспектам деятельности органов местного самоуправления. Повторяю ещё раз: все уровни власти должны работать на людей и ради людей. А кто с этим не согласен, не имеет права занимать ответственный пост, тем более – на уровне самой близкой к гражданам муниципальной власти. Формалистам и равнодушным чиновникам не место в системе управления в нашей республик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633</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16T13:32:55Z</dcterms:modified>
  <cp:revision>32</cp:revision>
  <dc:subject/>
  <dc:title> </dc:title>
</cp:coreProperties>
</file>