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17.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Ростислав Гольдштейн сёрнитіс Бадма Башанкаевкӧд йӧзлысь дзоньвидзалун видзан юкӧн сӧвмӧдӧм йыл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Коми Республикаса Юралысьлысь могъяс недыр кад чӧж олӧмӧ пӧртысь Ростислав Гольдштейн да Каналан Думаса дзоньвидзалун видзӧм серти комитетӧн юрнуӧдысьӧс медводдза вежысь Бадма Башанкаев сёрнитісны йӧзлысь дзоньвидзалун видзан юкӧн сӧвмӧдӧм йылысь. Аддзысьлӧмыс вӧлі Сыктывкарын тӧвшӧр тӧлысь 17 лунӧ.</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Медшӧр сёрнитанторйӧн лои «Онкология висьӧмъясысь бурдӧдӧм» да «Сьӧлӧм да вир сӧн висьӧмъясысь бурдӧдӧм» федеральнӧй проектъяс збыльмӧдӧм. Найӧ пырӧны «Дыр да водзмӧстчӧмӧн олӧм» национальнӧй проектӧ, мый уджалӧ 2025 вося тӧвшӧр тӧлыссянь. Сылӧн могыс – кыпӧдны 2030 во кежлӧ йӧзлысь виччысяна шӧркодь олан нэмсӧ 78 арӧсӧд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Онкология висьӧмъясысь бурдӧдӧм» проект отсалӧ бурджыка аддзыны да бурдӧдны рак висьӧм. Тайӧ 7% вылӧ кыпӧдас висьысьяслысь диагноз пуктӧм бӧрын 5 во водзӧ олӧм серти петкӧдла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Сьӧлӧм да вир сӧн висьӧмъясысь бурдӧдӧм» проект серти кӧсйӧны, медым унджык йӧз вермисны водзвыв аддзыны, ӧлӧдны да бурдӧдны татшӧм висьӧмъяссӧ, медым 2030 во кежлӧ 2,5 пӧв содтыны висьысьяслысь лыдсӧ, кодъяслӧн воыс коляс ыджыд сьӧкыдлунъястӧг.</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Аддзысьлігӧн сёрнитісны и йӧзлысь дзоньвидзалун видзан юкӧнлысь первичнӧй звено ӧнъяӧдӧм йылысь. Тайӧ проектлӧн могъясысь ӧти – 2030 во помӧдз могмӧдны медицина услугаясӧн олысьяс пӧвстысь 55%-ысь абу этшаджыкӧ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Став проектсӧ збыльмӧдӧм бӧрся видзӧдӧ Каналан Думаса дзоньвидзалун видзӧм серти комите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Сідзжӧ Бадма Башанкаев тӧдмасис республиканскӧй клиническӧй онкология диспансерлӧн, Сыктывкарса 3 №-а поликлиникалӧн, Клиническӧй кардиология диспансерлӧн, республиканскӧй клиническӧй больничалӧн уджӧ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Торйӧн сёрнитісны лекарствоӧн могмӧдӧм да онкологияӧн висьысьяслы медицина отсӧг сетӧм йылысь. Бадма Башанкаев висьталіс, мый сійӧ дась системнӧя лӧсьӧдны дзоньвидзалун видзан юкӧнын регионса оланпастэчасӧ вежсьӧмъяс пыртӧм серти удж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Коми Республикаса Юралысьлӧн Администрацияын ӧні мунӧ «</w:t>
      </w:r>
      <w:r>
        <w:rPr>
          <w:rFonts w:cs="Times New Roman" w:ascii="Times New Roman" w:hAnsi="Times New Roman"/>
          <w:b w:val="false"/>
          <w:i w:val="false"/>
          <w:caps w:val="false"/>
          <w:smallCaps w:val="false"/>
          <w:color w:val="000000"/>
          <w:spacing w:val="0"/>
          <w:sz w:val="28"/>
          <w:szCs w:val="28"/>
          <w:lang w:val="kpv-RU" w:eastAsia="zh-CN" w:bidi="ar-SA"/>
        </w:rPr>
        <w:t xml:space="preserve">Рытыв-Войвыв федеральнӧй кытшын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Онкология висьӧмъясысь бурдӧдӧм</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федеральнӧй проектлӧн выльмӧдӧм шӧр могъясӧдз воӧдчанногъяс</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ВКС режимын уджалан сӧвещание. Сійӧс котыртӧма Россияса дзоньвидзалун видзан министерстволӧн Н. Н. Блохин нима онкология шӧринкӧд ӧтув.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обсудил перспективы развития здравоохранения с Бадмой Башанкаевы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еменно исполняющий обязанности Главы Республики Коми Ростислав Гольдштейн и первый зампред комитета Госдумы по охране здоровья Бадма Башанкаев обсудили перспективы развития здравоохранения. Встреча состоялась, 17 января, в Сыктывкар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сновной темой диалога стала реализация федеральных проектов «Борьба с онкологическими заболеваниями» и «Борьба с сердечно-сосудистыми заболеваниями». Они входят в национальный проект «Продолжительная и активная жизнь», который стартовал в январе 2025 года. Его цель – увеличение ожидаемой продолжительности жизни до 78 лет к 2030 год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орьба с онкологическими заболеваниями» предусматривает улучшение диагностики и лечения рака. Это должно повысить на 7% показатель 5-летней после постановки диагноза выживаемости больны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Борьбы с сердечно-сосудистыми заболеваниями» планируется повысить доступность диагностики, профилактики и лечения таких болезней, чтобы к 2030 году в 2,5 раза увеличить число пациентов, у которых год прошел без серьезных осложне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встрече обсуждались и вопросы модернизации первичного звена здравоохранения. Одна из задач этого проекта - обеспечить удовлетворенность медицинским обслуживанием не менее 55% россиян к концу 2030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ализация всех проектов находится под парламентским контролем Комитета Госдумы по охране здоровь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 ходе поездки Бадма Башанкаев ознакомился с работой республиканского клинического онкологического диспансера, Сыктывкарской городской поликлиники № 3, Клинического кардиологического диспансера, республиканской клинической больниц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дельное внимание было уделено лекарственному обеспечению и вопросам организации медицинской помощи онкобольным. Бадма Башанкаев выразил готовность на системной основе выстроить работу по законодательным инициативам региона в сфере здравоохран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Администрации Главы Республики Коми сейчас проходит рабочее совещание в режиме ВКС «Пути достижения обновленных целей Федерального проекта «Борьба с онкологическими заболеваниями» на территории Северо-Западного федерального округа». Оно организовано совместно с НМИЦ онкологии имени Н.Н. Блохина Минздрава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939</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21T08:56:54Z</dcterms:modified>
  <cp:revision>34</cp:revision>
  <dc:subject/>
  <dc:title> </dc:title>
</cp:coreProperties>
</file>