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1.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тшӧктіс Коми Республикаса Веськӧдлан котырлы пырысь пыр решитны Ичӧт Слуда да Ивадор грездъясӧс ваӧн могмӧдӧм серти юал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егионса юралысь нуӧдіс Веськӧдлан котырлысь быдвежонся сӧвещание, кӧні видлалісны йӧзлысь олӧм да безопасносьт могмӧдӧм серти юалӧм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2024 воын Сыктывдін районса Ичӧт Слуда да Ивадор грездъясын «Войтырлӧн сьӧмкуд» проект серти вӧлі стрӧитӧма чип-колонкаяса 2 скважина. Но найӧ ӧнӧдз на оз уджавны, сы вӧсна мый найӧс абу йитӧма электричество дорӧ. Та вӧсна йӧзыслы быть лоӧ ветлыны вала орчча грездъясӧ да сывдыны лым, медым мыссьыны пывсяны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р йӧзыс вермасны босьтны васӧ? Объектъяссӧ стрӧитӧм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Войтырлӧн сьӧмкуд» проект серти, а ставсӧ мый сы серти вӧчӧны, –вӧчӧны йӧзлысь олӧмсӧ бурмӧдӧм могысь. Вӧчисны буртор? Найӧ лым сывдӧны! </w:t>
      </w:r>
      <w:r>
        <w:rPr>
          <w:rFonts w:cs="Times New Roman" w:ascii="Times New Roman" w:hAnsi="Times New Roman"/>
          <w:i w:val="false"/>
          <w:iCs w:val="false"/>
          <w:sz w:val="28"/>
          <w:szCs w:val="28"/>
          <w:lang w:val="kpv-RU" w:eastAsia="zh-CN" w:bidi="ar-SA"/>
        </w:rPr>
        <w:t xml:space="preserve">Эдуард Владимирович </w:t>
      </w:r>
      <w:r>
        <w:rPr>
          <w:rFonts w:cs="Times New Roman" w:ascii="Times New Roman" w:hAnsi="Times New Roman"/>
          <w:i/>
          <w:iCs/>
          <w:sz w:val="28"/>
          <w:szCs w:val="28"/>
          <w:lang w:val="kpv-RU" w:eastAsia="zh-CN" w:bidi="ar-SA"/>
        </w:rPr>
        <w:t>[Слабиков – пасйӧд]</w:t>
      </w:r>
      <w:r>
        <w:rPr>
          <w:rFonts w:cs="Times New Roman" w:ascii="Times New Roman" w:hAnsi="Times New Roman"/>
          <w:i w:val="false"/>
          <w:iCs w:val="false"/>
          <w:sz w:val="28"/>
          <w:szCs w:val="28"/>
          <w:lang w:val="kpv-RU" w:eastAsia="zh-CN" w:bidi="ar-SA"/>
        </w:rPr>
        <w:t xml:space="preserve">, колӧ ӧдйӧджык решитны тайӧ мытшӧдсӧ!»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i w:val="false"/>
          <w:iCs w:val="false"/>
          <w:sz w:val="28"/>
          <w:szCs w:val="28"/>
          <w:lang w:val="kpv-RU" w:eastAsia="zh-CN" w:bidi="ar-SA"/>
        </w:rPr>
        <w:t xml:space="preserve"> пуктіс мог регионса юра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Ростислав Гольдштейн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корис тӧдмавны, мыйла Печора районса сиктъясын олысьясӧс могмӧдӧны лёк из шомӧн. Коми Республикаса Веськӧдлан котырӧн Юрнуӧдысьӧс вежысь – стрӧитчан, оланін да коммунальнӧй овмӧс министр Эдуард Слабиков шуис, мый кольӧм вося кӧч тӧлысь 24 лунӧ нин из шомсӧ вӧлі мӧдӧдӧм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Альфатранс»</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автотранспорт предприятиеӧ, коді ректӧ, упакуйтӧ да нуӧ из шомсӧ йӧзлы. Но ломтассӧ йӧзыслы вайисны сӧмын тӧвшӧр тӧлысь 15 лунӧ. </w:t>
      </w:r>
      <w:r>
        <w:rPr>
          <w:rFonts w:cs="Times New Roman" w:ascii="Times New Roman" w:hAnsi="Times New Roman"/>
          <w:i w:val="false"/>
          <w:iCs w:val="false"/>
          <w:sz w:val="28"/>
          <w:szCs w:val="28"/>
          <w:lang w:val="kpv-RU" w:eastAsia="zh-CN" w:bidi="ar-SA"/>
        </w:rPr>
        <w:softHyphen/>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 xml:space="preserve">«Эдуард Владимирович </w:t>
      </w:r>
      <w:r>
        <w:rPr>
          <w:rFonts w:cs="Times New Roman" w:ascii="Times New Roman" w:hAnsi="Times New Roman"/>
          <w:i/>
          <w:iCs/>
          <w:color w:val="000000"/>
          <w:sz w:val="28"/>
          <w:szCs w:val="28"/>
          <w:shd w:fill="auto" w:val="clear"/>
          <w:lang w:val="kpv-RU" w:eastAsia="zh-CN" w:bidi="ar-SA"/>
        </w:rPr>
        <w:t>[Слабиков – пасйӧд]</w:t>
      </w:r>
      <w:r>
        <w:rPr>
          <w:rFonts w:cs="Times New Roman" w:ascii="Times New Roman" w:hAnsi="Times New Roman"/>
          <w:i w:val="false"/>
          <w:iCs w:val="false"/>
          <w:color w:val="00000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из шомкӧд йитчӧм мытшӧдъясыс кыссьӧны оз нин ӧти вежон. Ті рапортуйтінныд, мый ставсӧ вӧчӧма, ставсӧ вайӧма. Но и мый вайисны? Ми бара на кӧсъям гӧгӧрвоны. Колӧ лӧсьӧдны система, медым татшӧм юалӧмъясыс водзӧ эз чужны. Сы вӧсна мый быд татшӧм юалӧм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тайӧ виччысьтӧмтор. Сёрнитӧй Шоныд сетан Коми компаниякӧд! Рытнас юӧртӧй</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 шуис Коми Республикаса Юралысьлысь</w:t>
      </w:r>
      <w:r>
        <w:rPr>
          <w:rFonts w:cs="Lucida Sans Unicode" w:ascii="Lucida Sans Unicode" w:hAnsi="Lucida Sans Unicode"/>
          <w:b w:val="false"/>
          <w:i w:val="false"/>
          <w:caps w:val="false"/>
          <w:smallCaps w:val="false"/>
          <w:color w:val="000000"/>
          <w:spacing w:val="0"/>
          <w:sz w:val="22"/>
          <w:shd w:fill="auto" w:val="clear"/>
          <w:lang w:val="kpv-RU" w:eastAsia="zh-CN" w:bidi="ar-SA"/>
        </w:rPr>
        <w:t xml:space="preserve"> </w:t>
      </w:r>
      <w:r>
        <w:rPr>
          <w:rFonts w:cs="Times New Roman" w:ascii="Times New Roman" w:hAnsi="Times New Roman"/>
          <w:color w:val="000000"/>
          <w:sz w:val="28"/>
          <w:szCs w:val="28"/>
          <w:shd w:fill="auto" w:val="clear"/>
          <w:lang w:val="kpv-RU" w:eastAsia="zh-CN" w:bidi="ar-SA"/>
        </w:rPr>
        <w:t xml:space="preserve">могъяс недыр кад чӧж олӧмӧ пӧртысь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дора, Кулӧмдін да Луздор районъясысь йӧз юӧртӧны, мый олан пунктъясӧ волывлӧны кӧинъяс. Йӧзыс полӧны петавны ывлаӧ пемыд кадӧ да корӧны меставывса власьтъясӧс примитны мераяс, медым чинтыны вӧрса пемӧсъяслысь лыдсӧ, медым эз ло неминуча. Воддза воясӧ татшӧм лоӧмторъясыс вӧліны.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Школа дорын кӧинъя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тайӧ абу прӧстӧ лоӧмтор. Тайӧ олӧмлы веськыд грӧз. Воддза воясӧ татшӧмторйыс вӧлі нин. И нюжмасьӧмлӧн доныс сэки вӧлі зэв ыджыд. Та вӧсна тшӧкта Вӧр-ва озырлун да гӧгӧртас видзан министерстволы, муниципалитетъясса юралысьяслы пытшкӧс делӧяс органъяскӧд, мукӧд колана йӧзкӧд ӧтвылысь талун нин нуӧдны ӧтувъя сӧвещание да лӧсьӧдны татшӧм мытшӧдъяссӧ решитӧм серти стӧч механизмъяс, медым эз ло лёктор. Коми Республикаса Веськӧдлан котырӧс кора босьтны тайӧ юалӧмсӧ тӧд вылӧ</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 тшӧктіс Ростислав Гольдштей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01.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требовал от Правительства Коми оперативно решить вопрос с водоснабжением деревень Малая Слуда и Иванов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гиона провёл еженедельное правительственное совещание, на котором были рассмотрены вопросы обеспечения жизни и безопасности люд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4 году в деревнях Малая Слуда и Ивановка Сыктывдинского района в рамках проекта «Народный бюджет» были построены 2 скважины с чип-колонками. Но они до сих пор не работают, так как не подключены к электричеству. Из-за этого люди вынуждены ездить за водой в соседние деревни и топить снег, чтобы помыться в ба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гда люди смогут получить доступ к воде? Объекты построены по «Народному бюджету», а всё, что делается по нему, – делается для людей, чтобы им было хорошо. Сделали хорошо? Они снег топят! Эдуард Владимирович [Слабиков – прим.], никаких историй в месяцах не может быть. Понятно? Ищите способы, но чтобы в ближайшее время проблема была решена!» - поставил задачу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потребовал разобраться в ситуации с обеспечением жителей печорских сёл углём ненадлежащего качества. По словам зампреда Правительства Коми – министра строительства и жилищно-коммунального хозяйства Эдуарда Слабикова, уголь был отгружен ещё 24 сентября прошлого года на тупик автотранспортного предприятия «Альфатранс», которая занимается разгрузкой, упаковкой и развозкой угля населению. Но доставили топливо людям только 15 январ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дуард Владимирович [Слабиков – прим.], ситуация с углём длится уже не первую неделю. Вы отрапортовали, что всё сделано, всё доставлено. Ну и что доставили? Мы опять разбираемся. Должна быть налаженная система, чтобы таких вопросов больше не возникало. Потому что каждый такой вопрос – это чрезвычайная ситуация. Разберитесь с Коми тепловой компанией! Вечером доложите», - сказал врио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з Удорского, Усть-Куломского и Прилузского районов начали поступать сообщения о выходе волков в населённые пункты. Жители опасаются выходить на улицу в тёмное время суток и просят местные власти принять меры для регулирования численности диких животных, чтобы не допустить трагедии. К сожалению, в предыдущие годы такие инциденты был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лки у школы – это не просто происшествие. Это прямая угроза безопасности. Мы уже проходили подобное в прошлые годы. И цена промедления тогда была очень высокой. Поэтому поручаю Минприроды, главам муниципалитетов совместно с органами внутренних дел, иными заинтересованными сторонами провести сегодня же совместное совещание и выработать чёткие механизмы решения подобных проблем, чтобы не допустить трагедии. Правительство Республики Коми прошу взять этот вопрос на контроль», - дал поручение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30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1-22T13:37:54Z</dcterms:modified>
  <cp:revision>33</cp:revision>
  <dc:subject/>
  <dc:title> </dc:title>
</cp:coreProperties>
</file>