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2.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ын заводитасны вӧчны арболитӧвӧй блокъяс, лӧсьӧдасны индустриальнӧй парк да восьтасны кальцийлысь карбид да ферросплавъяс вӧчан завод</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Веськӧдлан котырлӧн быдвежонся сӧвещание дырйи видлалісны 2025 во вылӧ экономика сӧвмӧдӧм да предпринимательстволы отсӧг сетӧм серти могъяс. Сӧвещаниесӧ нуӧдіс Коми Республикаса Юралысьлысь могъяс недыр кад чӧж олӧмӧ пӧртысь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Инвестиция проектъяс йылысь, кутшӧмъясӧс кӧсйӧны пӧртны олӧмӧ 2025 воын, висьталіс Коми Республикаса Веськӧдлан котырӧн Юрнуӧдысьӧс вежысь – экономика сӧвмӧдан, промышленносьт да транспорт министр Евгений Мазур.</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Интаын уна во чӧжӧн медводдзаысь воссяс выль производство. Моз тӧлысьын кӧсйӧны пыртны уджӧ кальцийлысь карбид да ферросплавъяс вӧчан заводлысь медводдза пач. Ӧнія кад кежлӧ видзӧма 472,2 миллион шайт инвестиция да лӧсьӧдӧма 59 уджалан мест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Кулӧмдін районын збыльмӧдӧны нӧшта ӧти проект. Таво тані кутасны вӧчны арболитӧвӧй блокъяс да перерабатывайтны вӧр пилитан колясъяс (чагъяс). Инвестиция ыдждаыс – 87,7 миллион шайт, лоӧ лӧсьӧдӧма 10 уджалан мест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Моз тӧлысьын кӧсйӧны восьтыны вӧр обработайтан юкӧнын медводдза индустриальнӧй парк. Объектсӧ лӧсьӧдӧма Сыктывдін районса Зеленеч сиктын. Сэні кутасны уджавны ичӧт да шӧр бизнес компанияяс.</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Таво кутасны збыльмӧдны IT-сфераын 3 проект, кытчӧ ставнас инвестируйтӧма 1,5 миллиард шайт, да на серти лӧсьӧдасны 75 уджалан места. Ӧнія кадлы лӧсялана дата-шӧринъяс лоасны Интаын, Усинскын да Воркутаын.</w:t>
      </w:r>
      <w:r>
        <w:rPr>
          <w:rFonts w:cs="Times New Roman" w:ascii="Times New Roman" w:hAnsi="Times New Roman"/>
          <w:b w:val="false"/>
          <w:bCs w:val="false"/>
          <w:i w:val="false"/>
          <w:iCs w:val="false"/>
          <w:caps w:val="false"/>
          <w:smallCaps w:val="false"/>
          <w:color w:val="333333"/>
          <w:spacing w:val="0"/>
          <w:sz w:val="28"/>
          <w:szCs w:val="28"/>
          <w:shd w:fill="FFD2D2" w:val="clear"/>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Луздор, Сыктывдін, Сыктыв, Мылдін районъясын да Сыктывкарын пӧртӧны олӧмӧ тьӧс-плака, пу керкаяс стрӧитӧм вылӧ элементъяс, брус, фа</w:t>
      </w:r>
      <w:r>
        <w:rPr>
          <w:rFonts w:cs="Times New Roman" w:ascii="Times New Roman" w:hAnsi="Times New Roman"/>
          <w:b w:val="false"/>
          <w:bCs w:val="false"/>
          <w:i w:val="false"/>
          <w:iCs w:val="false"/>
          <w:color w:val="000000"/>
          <w:sz w:val="28"/>
          <w:szCs w:val="28"/>
          <w:lang w:val="kpv-RU" w:eastAsia="zh-CN" w:bidi="ar-SA"/>
        </w:rPr>
        <w:t xml:space="preserve">нера, </w:t>
      </w:r>
      <w:r>
        <w:rPr>
          <w:rFonts w:cs="Times New Roman" w:ascii="Times New Roman" w:hAnsi="Times New Roman"/>
          <w:b w:val="false"/>
          <w:bCs w:val="false"/>
          <w:i w:val="false"/>
          <w:caps w:val="false"/>
          <w:smallCaps w:val="false"/>
          <w:color w:val="000000"/>
          <w:spacing w:val="0"/>
          <w:sz w:val="28"/>
          <w:szCs w:val="28"/>
          <w:lang w:val="kpv-RU" w:eastAsia="zh-CN" w:bidi="ar-SA"/>
        </w:rPr>
        <w:t xml:space="preserve">OSB плитаяс, пеллетъяс, чаг вӧчӧм серти проектъяс. Инвестируйтасны 9,7 миллиард шайт. </w:t>
      </w:r>
      <w:r>
        <w:rPr>
          <w:rFonts w:cs="Times New Roman" w:ascii="Times New Roman" w:hAnsi="Times New Roman"/>
          <w:b w:val="false"/>
          <w:bCs w:val="false"/>
          <w:i w:val="false"/>
          <w:iCs w:val="false"/>
          <w:color w:val="00000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 xml:space="preserve">Водзӧ збыльмӧдӧны туризм юкӧнын проектъяс. 2025 во </w:t>
      </w:r>
      <w:r>
        <w:rPr>
          <w:rFonts w:cs="Times New Roman" w:ascii="Times New Roman" w:hAnsi="Times New Roman"/>
          <w:b w:val="false"/>
          <w:bCs w:val="false"/>
          <w:i w:val="false"/>
          <w:iCs w:val="false"/>
          <w:color w:val="000000"/>
          <w:sz w:val="28"/>
          <w:szCs w:val="28"/>
          <w:shd w:fill="auto" w:val="clear"/>
          <w:lang w:val="kpv-RU" w:eastAsia="zh-CN" w:bidi="ar-SA"/>
        </w:rPr>
        <w:t>помӧдз</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 регионын воссяс нӧшта 14 глэмпинг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 Кӧрткерӧс, Сыктывдін районъясын, Сыктывкарын, Усинскын, а сідзжӧ Кулӧмдін районын 1 кемп-стоянка. Таво туризм юкӧнса асшӧр уджалысьяслы вичмас канмусянь отсӧг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 налы вештасны туристическӧй оборудование да кӧлуй ньӧбӧм вылӧ, глэмпингъяс лӧсьӧдӧм вылӧ, мероприятиеяс нуӧдӧм вылӧ, кар шӧрсӧ туристическӧй код серти мичмӧдӧм вылӧ рӧскодсӧ. Та могысь Коми Республика босьтіс федеральнӧй сьӧмкудйысь 30 миллион шайт, нӧшта 1,5 миллион шайт урчитӧма регионса сьӧмкудйын.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2.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Коми запустят производство арболитовых блоков, создадут индустриальный парк и откроют завод по производству карбида кальция и ферросплав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дачи на 2025 год по развитию экономики и поддержке предпринимательства были рассмотрены на еженедельном правительственном совещании под председательством врио Главы Республики Коми Ростислава Гольдштей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 инвестиционных проектах, реализацию которых планируется завершить в 2025 году, доложил зампред Правительства Коми – министр экономического развития, промышленности и транспорта Евгений Мазу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Инте впервые за многие годы появится новое производство. В августе планируется ввести в эксплуатацию первую печь на заводе по производству карбида кальция и ферросплавов. На данный момент освоено 472,2 млн рублей инвестиций и создано 59 рабочих мес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ализация ещё одного проекта завершается в Усть-Куломском районе. В этом году здесь начнётся производство арболитовых блоков и переработка отходов лесопиления (щепы). Объём инвестиций – 87,7 млн рублей, будет создано 10 рабочих мес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лный запуск первого индустриального парка в сфере деревообработки запланирован на август. Объект создан в селе Зеленец Сыктывдинского района и предназначен для компаний малого и среднего бизнес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начнётся реализация 3 проектов в IT-сфере с общим объёмом инвестиций в 1,5 млрд рублей и созданием 75 рабочих мест. Современные дата-центры появятся в Инте, Усинске и Воркут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Прилузском, Сыктывдинском, Сысольском, Троицко-Печорском районах и Сыктывкаре реализуются проекты по производству пиломатериалов, элементов деревянного домостроения, бруса, фанеры, плит OSB, пеллет, щепы. Инвестиции составят 9,7 млрд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должается реализация проектов в сфере туризма. До конца 2025 года в регионе появятся ещё 14 глэмпингов – в Корткеросском, Сыктывдинском районах, Сыктывкаре, Усинске, а также 1 кемп-стоянка в Усть-Куломском районе. В этом году предприниматели из туриндустрии получат государственную поддержку – возмещение расходов на приобретение туристического оборудования и снаряжения, создание глэмпингов, проведение событийных мероприятий, обустройство центра города согласно туристическому коду. На эти цели Республика Коми получила 30 млн рублей из федерального бюджета, ещё 1,5 млн рублей предусмотрено в региональном бюджет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986</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1-23T13:58:12Z</dcterms:modified>
  <cp:revision>35</cp:revision>
  <dc:subject/>
  <dc:title> </dc:title>
</cp:coreProperties>
</file>