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2.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аттьӧаліс Людмила Жуковаӧс зіль ӧтувъя уджысь да ветеранъяслысь ӧтмунӧм сӧвмӧдӧмӧ ыджыд пай пуктӧм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да Коми Республикаса ветеранъяслӧн сӧветӧн веськӧдлысь видлалісны, кыдзи позьӧ социальнӧя дорйыны олӧма йӧзӧс да бурмӧдны налысь олӧмсӧ, пӧртны олӧмӧ патриотическӧя быдтӧм-велӧдӧм да историческӧй паметь видзӧм серти акцияяс да проектъяс, отсавны йӧзлы кыпыда дыр ов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остислав Эрнстович, миянлы зэв нимкодь выльысь аддзыны Тіянӧс миян республикаын. Миян ветеранъяс зэв зільӧсь, ми дасьӧсь отсавны Тіянлы уджын. Верманныд миян вылӧ кутны лача», - шуис Людмила Жуков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Ыджыд аттьӧ. Ветеранъяслӧн Сӧвет </w:t>
      </w:r>
      <w:r>
        <w:rPr>
          <w:rFonts w:cs="Times New Roman" w:ascii="Times New Roman" w:hAnsi="Times New Roman"/>
          <w:i w:val="false"/>
          <w:iCs w:val="false"/>
          <w:color w:val="000000"/>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szCs w:val="28"/>
          <w:lang w:val="kpv-RU" w:eastAsia="zh-CN" w:bidi="ar-SA"/>
        </w:rPr>
        <w:t>тайӧ зэв пыдди пуктана организация, коді петкӧдчӧ республикаса быд муниципальнӧй юкӧнын, нуӧдӧ олӧма йӧзлы отсӧг сетӧм серти зэв ыджыд удж, уджалӧ том йӧзкӧд. Кольӧй сэтшӧм жӧ водзмӧстчысьӧн, Ен мед сетас тіянлы дзоньвидзалун. Меным зэв тӧдчана кутны воча йитӧд республикаса олысьяскӧд, и таын ті верманныд меным отсавны. Тіянсянь ме верма босьтны веськыд юӧр сы йылысь, мый збыльысь вӧчсьӧ кар-районъясын</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 пасйис регионса юрнуӧд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юдмила Жукова висьталіс Ветеранъяслӧн сӧвет уджлӧн нырвизьяс йылысь. Таво Коми Республикаса Веськӧдлан котыр отсӧгӧн водзӧ дзоньталӧны ветеранъяслысь оланінъяс, бурдӧдӧны ветеранъясӧс республикаса санаторийяс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остислав Гольдштейн вӧзйис республикаса Ветеранъяслӧн сӧветлы зільджыка пырӧдчыны конкурсъясӧ, кутшӧмъясӧс нуӧдӧ Президентлысь грантъяс сетан фонд. Удж, уджӧн могмӧдан да социальнӧя доръян министерстволы тшӧктӧма отсавны оформитны заявкаяссӧ. Ветеранъяслӧн сӧветлӧн эм уна бур проект, кутшӧмъяс вермӧны босьтны федеральнӧй грант отсӧг. На пиысь ӧти – «Гортын санаторий». Сійӧс веськӧдӧма олӧма йӧзлы, кодъяслӧн абу позянлуныс ветлыны шойччыны да бурдӧдчыны с</w:t>
      </w:r>
      <w:r>
        <w:rPr>
          <w:rFonts w:cs="Times New Roman" w:ascii="Times New Roman" w:hAnsi="Times New Roman"/>
          <w:i w:val="false"/>
          <w:iCs w:val="false"/>
          <w:color w:val="000000"/>
          <w:sz w:val="28"/>
          <w:szCs w:val="28"/>
          <w:lang w:val="kpv-RU" w:eastAsia="zh-CN" w:bidi="ar-SA"/>
        </w:rPr>
        <w:t>анаторийын. Проект отсӧгӧн тайӧ ветеранъясӧс могмӧдӧны</w:t>
      </w:r>
      <w:r>
        <w:rPr>
          <w:rFonts w:cs="Times New Roman" w:ascii="Times New Roman" w:hAnsi="Times New Roman"/>
          <w:b w:val="false"/>
          <w:i w:val="false"/>
          <w:caps w:val="false"/>
          <w:smallCaps w:val="false"/>
          <w:color w:val="000000"/>
          <w:spacing w:val="0"/>
          <w:sz w:val="28"/>
          <w:szCs w:val="28"/>
          <w:lang w:val="kpv-RU" w:eastAsia="zh-CN" w:bidi="ar-SA"/>
        </w:rPr>
        <w:t xml:space="preserve"> районса либӧ сиктса больничаясын, фапъясын, а сідзжӧ сэтчӧс культура учреждениеясын уна сикас бурдӧдчан да физиопроцедураӧн.</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2.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облагодарил Людмилу Жукову за активную общественную работу и большой вклад в развитие ветеранского движ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и председатель Совета ветеранов Республики Коми обсудили вопросы социальной защиты и повышения качества жизни людей старшего поколения, реализацию проектов и акций по патриотическому воспитанию и сохранению исторической памяти, развитие активного долголет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Эрнстович, мы очень рады вновь видеть Вас в родной республике. Наши ветераны очень активные люди, мы готовы помогать Вам в Вашей работе. Можете на нас рассчитывать», - сказала Людмила Жук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ольшое спасибо. Совет ветеранов – это очень авторитетная организация, которая представлена во всех муниципальных образованиях республики, ведёт очень большую работу по поддержке людей старшего поколения, занимается с молодёжью. Оставайтесь такими же активными, дай Бог вам здоровья. Для меня очень важна обратная связь с жителями республики, и в этом вы мне можете помочь. От вас я могу получать объективную и правдивую информацию о том, что в действительности происходит на местах, в городах и районах», - отметил руководитель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юдмила Жукова рассказала о направлениях работы Совета ветеранов. В этом году при поддержке Правительства Республики Коми будут продолжены программы по ремонту жилья ветеранов, оздоровлению ветеранов в республиканских санатория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предложил республиканскому Совету ветеранов активнее участвовать в конкурсах, которые проводит Фонд президентских грантов. Минтруду Коми поручено оказать содействие в оформлении заявок. У Совета ветеранов есть много достойных проектов, которые могли бы получить федеральную грантовую поддержку. Один из них – «Санаторий на дому», ориентированный на пожилых людей, которые не имеют возможности выехать на отдых и лечение в санатории. Благодаря проекту эти ветераны получают различные оздоровительные и физиопроцедуры при районных или сельских больницах, на базе фапов, а также местных учреждений культур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746</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23T14:05:15Z</dcterms:modified>
  <cp:revision>37</cp:revision>
  <dc:subject/>
  <dc:title> </dc:title>
</cp:coreProperties>
</file>