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6.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висьталіс студентъяслы том йӧз пӧвстын веськӧдлан кадръясӧс дасьтан уджтас пырт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ӧвшӧр тӧлысь 24 лунӧ, Россияса студентъяслӧн лун водзын, Питирим Сорокин нима Сыктывкарса канму университетын Коми Республикаса Юралысьлысь могъяс недыр кад чӧж олӧмӧ пӧртысь аддзысьліс Сыктывкарса вузъясын да ссузъясын велӧдчысьяс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ддзысьлӧмыс муніс ёрта сёрни моз. Сёрни водзын Ростислав Гольдштейн корис сетны сэтшӧм юалӧмъяс, кутшӧмъяс збыльысь майшӧдлӧны ӧнія студентъ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ыв-зон сетісны уджӧн могмӧдӧм, олӧм да шойччӧм вылӧ инфраструктура сӧвмӧдӧм йылысь юалӧмъяс. Сідзжӧ том йӧз юасисны, кыдзи регионса веськӧдлысьлӧн колис студенталан кадыс, кутшӧм небӧгъяс сійӧ лыддис да мый сылы воліс сьӧлӧм вылас том дырйиы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Ӧти студент корис паськыдджыка висьтавны том йӧзлы кадрӧвӧй уджтас йылысь, мый йылысь Ростислав Гольдштейн казьтыштіс 2024 вося ӧшым тӧлысь 9 лунся веськыд йитӧд дырйи.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Пыртам</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уджтас, мый отсӧгӧн выльмӧдам Коми Республикаӧн веськӧдлан став системасӧ. Мыджсьыны кутам том, водзмӧстчысь йӧз вылӧ</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висьталіс Ростислав Гольдштейн да тӧдчӧдіс, мый власьт органъясын колӧны зіль том йӧз, кодъяс дасьӧсь уджавны регионлы бур вылӧ.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джтассӧ пыртӧны таво, куим-нёль тӧлысьӧн лоӧ лӧсьӧдӧма велӧдан уджтас. Сійӧ кутас мунны 1,5-2 во. Медводдза тшупӧдын кӧсйӧны босьтны сюрс да джын мортӧс. На пиысь водзӧ кутасны велӧдчыны медся водзмӧстчысь да повтӧм ныв-з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айӧ, кодъяс прӧйдитасны курссӧ ставнас, кутасны уджавны канму да муниципальнӧй власьт органъясын, тшӧтш и веськӧдлан чинъясын. Сідзжӧ велӧдчигӧн том йӧз вермасны вӧзйыны ассьыныс мӧвпъяс да проектъяс, кутшӧмъясӧс веськӧдӧма Коми Республика сӧвмӧдӧм вылӧ, медым сэсся збыльмӧдны най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остислав Гольдштейн тӧдчӧдіс, мый Коми Республикаын том йӧзлӧн эмӧсь позянлунъяс вӧчны бур карьера. Та могысь колӧ босьтны тӧдӧмлунъяс, велӧдчыны сёрнитны йӧзкӧд, зіля уджавны. Пример пыдди вайӧдіс татшӧмсяма уджтас, кодӧс 5 во сайын збыльмӧдісны Еврейскӧй асвеськӧдлан обласьт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едводдза уджтас бӧрын жӧ, а сійӧ шусис «ЕАО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ерритория действий», бӧрйисны став кар-районса юралысьясӧс, Биробиджан карса мэрӧс, оланпас пыртысь собраниеса веськӧдлысьӧс, уна депутатӧс да министрӧс. Уджтас збыльмӧдігӧн том йӧзлӧн шӧр арлыдыс вӧлі 31 арӧс», - пасйис Коми Республикаса Юралысьлысь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огъяс недыр кад чӧж олӧмӧ пӧртысь</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вӧзйис студентъяслы уджтас пансьытӧдз, ӧні нин вӧзйысьны уджавны власьт органъясын: «Коді кӧсйӧ лоны министрӧн? Том йӧз политика комитетӧн юрнуӧдысьлӧн чин прӧст. Ас костаныд сёрнитчӧй да вӧзйӧй мортӧс, а ми инда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ёрнитчӧм помас студентъяс корисны регионса юрнуӧдысьӧс кадысь кадӧ нуӧдны татшӧм аддзысьлӧмъяс. Ростислав Гольдштейн вӧзйис аддзысьлыны во джыннас ӧтчыдысь да пасйис, мый кутас виччысьны том йӧзсянь оз сӧмын мытшӧда юалӧмъяс, но и найӧс разӧм серти вӧзйӧм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Ёртъяс, чолӧмала тіянӧс локтан гажӧн! Ті – медбуръясыс, и ті коланныд республикалы. Мед тіян синъясныд и водзӧ тадзи ӧзйисны, аттьӧ!» - аттьӧаліс шоныд аддзысьлӧмысь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6.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рассказал студентам о запуске программы подготовки молодёжных управленческих кадр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24 января, накануне Дня Российского студенчества, в Сыктывкарском госуниверситете имени Питирима Сорокина состоялась встреча врио Главы Республики Коми со студентами вузов и ссузов Сыктывка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треча состоялась в формате диалога на равных. Открывая её, Ростислав Гольдштейн попросил задавать только те вопросы, которые действительно волнуют современных студен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бята интересовались вопросами трудоустройства, развития инфраструктуры для жизни и отдыха. Были и вопросы личного характера. Молодёжь поинтересовалась, какой была у нынешнего руководителя региона студенческая жизнь, какие он читал книги и чем увлекался в молод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дин из студентов попросил подробнее рассказать о кадровой программе для молодёжи, которую Ростислав Гольдштейн анонсировал во время своей прямой линии 9 декабря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удет запущена программа, которая должна перезагрузить всю систему управления Республики Коми. Ставка будет сделана на молодых, активных людей», - рассказал Ростислав Гольдштейн и подчеркнул, что в органах власти нужны молодые энергичные люди, готовые работать на благо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грамма стартует в этом году, в ближайшие три-четыре месяца будет сформирована обучающая программа. Она будет рассчитана на 1,5-2 года. На первом этапе планируется набрать около полутора тысяч человек. Из них продолжат обучение самые целеустремленные и стрессоустойчивые ребя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е, кто пройдут весь курс, будут трудоустроены в органы государственной и муниципальной власти, в том числе на руководящие должности. Также во время прохождения программы молодые люди смогут предложить для дальнейшей реализации свои идеи и проекты, направленные на развитие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одчеркнул, что в Республике Коми у молодёжи есть хорошие перспективы, возможность сделать успешную карьеру и стать новой элитой региона. Для этого нужно впитывать знания, учиться разговаривать с людьми, усердно работать. И привёл в пример аналогичную программу, которая 5 лет назад была запущена в Еврейской автономной об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первой же программы, а она называлась «ЕАО – территория действий», все главы городов и районов были выбраны из этой программы, мэр города Биробиджан с этой программы, председатель законодательного собрания с этой программы, многие депутаты, министры тоже. Средний возраст ребят на момент реализации программы был 31 год», - отметил врио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редложил студентам, не дожидаясь старта программы, уже сейчас предложить себя для работы в органах власти: «Кто хочет быть министром? Должность руководителя Комитета по молодёжной политике вакантна. Между собой пообщайтесь и свою кандидатуру выдвинете, а мы назначи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завершении разговора студенты попросили главу региона проводить подобные встречи на регулярной основе. Ростислав Гольдштейн предложил встречаться раз в полгода и отметил, что будет ждать от молодёжи не только постановки проблемных вопросов, но и предложений по их решению.</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бята, поздравляю вас с наступающим праздником! Вы очень крутые! Вы – лучшие, и вы нужны республике. Оставайтесь такими же, с горящими глазами, спасибо!» - поблагодарил за тёплую встречу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82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29T09:19:45Z</dcterms:modified>
  <cp:revision>35</cp:revision>
  <dc:subject/>
  <dc:title> </dc:title>
</cp:coreProperties>
</file>