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 xml:space="preserve">28.01.2025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 xml:space="preserve">Ростислав Гольдштейнлӧн тшӧктӧм серти Ивадор грездын олысьясӧс могмӧдӧма ваӧн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Чип-колонкаа скважинасӧ йитӧмаӧсь электричество дорӧ. Тӧвшӧр тӧлысь 31 лунсянь ва босьтысьяслӧн лоӧ позянлун вӧдитчыны техническӧй ваӧн. Та йылысь Веськӧдлан котырлӧн быдвежонся сӧвещание дырйи юӧртіс Веськӧдлан котырӧн Юрнуӧдысьӧс вежысь – стрӧитчан, оланін да коммунальнӧй овмӧс министр Эдуард Слабиков. Сӧвещаниеӧн веськӧдліс  Коми Республикаса Юралысьлысь могъяс недыр кад чӧж олӧмӧ пӧртысь.</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Казьтыштам, мый 2024 воын Сыктывдін районса Ивадор грездын  «Войтырлӧн сьӧмкуд» проект серти стрӧитӧма чип-колонкаа скважина. Ӧнія кадӧдз сійӧ эз уджав, сы вӧсна мый эз вӧв йитӧдыс электричество дорӧ. Йӧзлы быть коліс ветлыны юан вала орчча грездъясӧ да сывдыны лым, медым налӧн вӧлі овмӧс нуӧдӧм вылӧ ва.</w:t>
      </w:r>
    </w:p>
    <w:p>
      <w:pPr>
        <w:pStyle w:val="Normal"/>
        <w:widowControl/>
        <w:suppressAutoHyphens w:val="true"/>
        <w:bidi w:val="0"/>
        <w:spacing w:lineRule="auto" w:line="240"/>
        <w:ind w:left="0" w:right="0" w:firstLine="850"/>
        <w:jc w:val="both"/>
        <w:rPr>
          <w:rFonts w:ascii="Times New Roman" w:hAnsi="Times New Roman" w:cs="Times New Roman"/>
          <w:b w:val="false"/>
          <w:b w:val="false"/>
          <w:i w:val="false"/>
          <w:i w:val="false"/>
          <w:iCs w:val="false"/>
          <w:caps w:val="false"/>
          <w:smallCaps w:val="false"/>
          <w:color w:val="000000"/>
          <w:spacing w:val="0"/>
          <w:sz w:val="28"/>
          <w:szCs w:val="28"/>
          <w:shd w:fill="auto" w:val="clear"/>
          <w:lang w:val="kpv-RU" w:eastAsia="zh-CN" w:bidi="ar-SA"/>
        </w:rPr>
      </w:pP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 xml:space="preserve">Сӧвещание дырйи Эдуард Слабиков висьталіс Ростислав Гольдштейнлысь нӧшта ӧти тшӧктӧм олӧмӧ пӧртӧм йылысь – из шомӧн могмӧдӧма Печора районса Соколов сикт. Сиктӧ из шомсӧ вайӧма, Шоныд сетан Коми компания котыртӧма кынмӧм из шом жугӧдӧм могысь некымын бригада. Олысьясӧс ломтасӧн могмӧдӧма. </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color w:val="000000"/>
          <w:sz w:val="28"/>
          <w:szCs w:val="28"/>
          <w:shd w:fill="auto" w:val="clear"/>
          <w:lang w:val="kpv-RU" w:eastAsia="zh-CN" w:bidi="ar-SA"/>
        </w:rPr>
        <w:t>Регионса юралысь корис сетны отчёт сы йылысь, кыдзи</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мунӧ Выльгорт сикткӧд орчча </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Вятка»</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трасса вылын кӧрт туй вуджанін дзоньталӧм серти уджыс. Олысьяс норасисны, мый гуранъяс вӧсна туй вуджигӧн час пикъясӧ артмӧны гырысь пробкаяс. </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Эдуард Слабиков гӧгӧрвоӧдіс, мый Коми туй овмӧс компания да вуджанінсӧ кутысь ӧтув кӧсйӧны матысса кадӧ бырӧдны гуранъяссӧ, мый сетас позянлун чинтыны пробкаяссӧ.</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Локтан воӧ тайӧ туй участок вылын кӧсйӧны лӧсьӧдны содтӧд туй полоса. Та йылысь Ростислав Гольдштейн да «Прикамье» Упрдор ФКУ-са начальник Анатолий Дашкевич сёрнитісны неважӧн аддзысьлігӧн. Туй паськӧдӧм бӧрын автомашинаяслы лоӧ кокньыдджык ветлыны.</w:t>
      </w:r>
    </w:p>
    <w:p>
      <w:pPr>
        <w:pStyle w:val="Normal"/>
        <w:widowControl/>
        <w:suppressAutoHyphens w:val="true"/>
        <w:bidi w:val="0"/>
        <w:spacing w:lineRule="auto" w:line="240"/>
        <w:ind w:left="0" w:right="0" w:firstLine="850"/>
        <w:jc w:val="both"/>
        <w:rPr/>
      </w:pP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Тайӧ да мукӧд юалӧмсӧ, кутшӧмъяс сайын республикаса олысьяслӧн тыр-бур олӧм да безопасносьт, видлалӧны Веськӧдлан котырлӧн быд сӧвещание дырйи, а Ростислав Гольдштейн пыр видзӧдӧ найӧс збыльмӧдӧм бӧрся. Коми Республикаын Регионӧн веськӧдлан шӧрин сетӧ лӧсялана юӧрсӧ социальнӧй везъяс мониторитӧм бӧрын</w:t>
      </w:r>
      <w:r>
        <w:rPr>
          <w:rFonts w:cs="Times New Roman" w:ascii="Times New Roman" w:hAnsi="Times New Roman"/>
          <w:i w:val="false"/>
          <w:iCs w:val="false"/>
          <w:color w:val="000000"/>
          <w:sz w:val="28"/>
          <w:szCs w:val="28"/>
          <w:shd w:fill="auto" w:val="clear"/>
          <w:lang w:val="kpv-RU" w:eastAsia="zh-CN" w:bidi="ar-SA"/>
        </w:rPr>
        <w:t>.</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Нормативъяс серти, «Инцидент-менеджмент» системаӧ воӧм сигналъяс вылӧ вочавидзӧмыс оз вермы лоны 3 часысь дырджык. Регионса Юралысь тшӧктіс чинтыны реагируйтан кадсӧ, медым чина йӧз ӧдйӧджык вочавидзисны социальнӧй везъясын олысьяслӧн норасьӧмъяс вылӧ.</w:t>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Рака тӧлысь помӧдз колӧ чинтыны вочавидзӧм вылӧ кадсӧ 2 часӧдз. Таысь кутасны артмыны социальнӧй везъясын норасьӧмъяс вылӧ вочавидзӧмысь кывкутысь уджалысьяслӧн премияяс», - тӧдчӧдіс Ростислав Гольдштейн.</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28.01.2025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По поручению Ростислава Гольдштейна решён вопрос водоснабжения жителей деревни Ивановк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Скважина с чип-колонкой подключена к электричеству. С 31 января у потребителей появится доступ к технической воде. Об этом на еженедельном правительственном совещании под председательством врио Главы Республики Коми доложил зампред Правительства – министр строительства и жилищно-коммунального хозяйства Эдуард Слабиков.</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Напомним, в 2024 году в деревне Ивановка Сыктывдинского района в рамках проекта «Народный бюджет» построена скважина с чип-колонкой. До недавнего времени она не работала, так как не была подключена к электричеству. Люди были вынуждены ездить за питьевой водой в соседние деревни и топить снег, чтобы обеспечить себя водой для хозяйственных нужд.</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ходе совещания Эдуард Слабиков доложил о выполнении ещё одного поручения Ростислава Гольдштейна – обеспечении углём села Соколово в Печорском районе. Уголь в село доставлен, Коми тепловая компания организовала несколько бригад для разбивки замерзшего угля. Население топливом обеспечено.</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Глава региона потребовал отчёт о решении вопроса по приведению в надлежащее состояние железнодорожного переезда, который находится на трассе «Вятка» рядом с селом Выльгорт. Жители обращались с жалобами на то, что из-за ям на переезде в часы пик образуются большие пробк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Как пояснил Эдуард Слабиков, Коми дорожная компания совместно с собственником переезда планирует в ближайшее время заделать ямы, что позволит урегулировать ситуацию с пробкам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следующем году на данном участке дороги планируются обустроить дополнительную полосу движения. Об этом шла речь на недавней встрече Ростислава Гольдштейна с начальником ФКУ Упрдор «Прикамье» Анатолием Дашкевичем. После расширения дорожного полотна будет обеспечено более свободное прохождение автомаши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Эти и другие вопросы, от решения которых зависит благополучие и безопасность жителей республики, рассматриваются на каждом правительственном совещании и находятся на постоянном контроле Ростислава Гольдштейна. Соответствующую информацию по результатам мониторинга социальных сетей предоставляет ЦУР по Республике Ком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о нормативам, реагирование на сигналы, поступившие в систему «Инцидент-менеджмент», не должно превышать 3 часов. Глава региона поручил сократить время реакции, чтобы чиновники более оперативно отвечали на жалобы жителей в соцсетях.</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Меня не устраивает, что около трёх часов отводится на ответ. Необходимо перейти на 2-часовое реагирование. К концу марта выходим на этот показатель. От его исполнения будут зависеть премии сотрудников, отвечающих на жалобы в соцсетях», - подчеркнул Ростислав Гольдштей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2280</w:t>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5-01-29T09:55:01Z</dcterms:modified>
  <cp:revision>42</cp:revision>
  <dc:subject/>
  <dc:title> </dc:title>
</cp:coreProperties>
</file>