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9.01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Усинскын Ростислав Гольдштейн казьтыштіс Айму дорйысьясӧ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са Юралысьлысь могъяс недыр кад чож олӧмӧ пӧртысь пуктіс дзоридзьяс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Айму дорйысьяслы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емориал дорӧ, коді  петкӧдл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куим кӧленаӧс: батьӧс, пиӧс да внукӧс – Айму вӧсна Ыджыд тышса, Афганистанса да Чечняса ветеранъяс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азьтыштам, мый соцпартнёръяс отсӧгӧн дасьтӧма «Айму дорйысьяслы» памятник-мемориаллысь водзсӧ мичмӧдӧм серти проект. Урчитӧма сувтӧдны тема серти архитектура формаяс, юӧртан стендъяс, топиарийяс, а сідзжӧ пуктыны дзоридзьяс. Проектсӧ урчитӧма збыльмӧдны 2025 вося тулыс-гожӧмна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1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Усинске Ростислав Гольдштейн почтил память погибших защитников Отечест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возложил цветы к мемориалу «Защитникам Отечества», который символизирует три поколения героев: отца, сына и внука – ветеранов Великой Отечественной войны, Афганистана и Чечн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при поддержке предприятий-соцпартнёров разработан проект благоустройства площади перед памятником-мемориалом «Защитникам Отечества». Предусмотрена установка тематических архитектурных форм, информационных стендов, топиариев, а также подсадка цветов. Реализация проекта намечена на весенне-летний период 2025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48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04T07:39:54Z</dcterms:modified>
  <cp:revision>34</cp:revision>
  <dc:subject/>
  <dc:title> </dc:title>
</cp:coreProperties>
</file>