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 xml:space="preserve">29.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Ростислав Гольдштейн ошкис Коми Республикаын став бюджетниклы медводдза уджалан лунсянь войвывса надбавкаяс индӧм серти водзмӧстчӧмс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 xml:space="preserve">Социальнӧй да удж йитӧдъяс </w:t>
      </w:r>
      <w:r>
        <w:rPr>
          <w:rFonts w:cs="Times New Roman" w:ascii="Times New Roman" w:hAnsi="Times New Roman"/>
          <w:sz w:val="28"/>
          <w:szCs w:val="28"/>
          <w:lang w:val="kpv-RU" w:eastAsia="zh-CN" w:bidi="ar-SA"/>
        </w:rPr>
        <w:t>ладмӧдан республиканскӧй куимладорса</w:t>
      </w:r>
      <w:r>
        <w:rPr>
          <w:rFonts w:cs="Times New Roman" w:ascii="Times New Roman" w:hAnsi="Times New Roman"/>
          <w:b w:val="false"/>
          <w:bCs w:val="false"/>
          <w:i w:val="false"/>
          <w:iCs w:val="false"/>
          <w:sz w:val="28"/>
          <w:szCs w:val="28"/>
          <w:lang w:val="kpv-RU" w:eastAsia="zh-CN" w:bidi="ar-SA"/>
        </w:rPr>
        <w:t xml:space="preserve"> комиссияӧн веськӧдлысьяскӧд удж серти аддзысьлӧм бӧрын Коми Республикаса Юралысьлысь могъяс недыр кад чӧж олӧмӧ пӧртысь тшӧктіс Веськӧдлан котырлы лӧсьӧдны регионса оланпастэчасӧ лӧсялана вежсьӧм.</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rPr>
        <w:t>Войвывса надбавка индӧм серти водзмӧстчис Коми Республикаса профсоюзъяслӧн федерацияӧн веськӧдлысь Алексей Кулиш. Сійӧ вӧзйис лӧсьӧдны да примитны Коми Республикалысь Оланпас, мый урчитас регионса Ылі Войвыв районъясын да накӧд ӧткодялӧм местаясын уджалӧмысь став уджалысьлы медводдза уджалан лунсянь тырвыйӧ прӧчента надбавкаяс. Та дырйи оз кутны видзӧдны налӧн войвылын уджалан стаж да олан кад выл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rPr>
        <w:t xml:space="preserve">«Став уджалысьлы медводдза уджалан лунсянь войвывса надбавка урчитӧм йылысь водзмӧстчӧмсӧ ошка. Тайӧ сетас позянлун кыскыны бур кадръяс Коми Республикаса экономика да социальнӧй юкӧнъясӧ. Тшӧкта </w:t>
      </w:r>
      <w:r>
        <w:rPr>
          <w:rFonts w:cs="Times New Roman" w:ascii="Times New Roman" w:hAnsi="Times New Roman"/>
          <w:b w:val="false"/>
          <w:bCs w:val="false"/>
          <w:sz w:val="28"/>
          <w:szCs w:val="28"/>
          <w:lang w:val="kpv-RU" w:eastAsia="zh-CN"/>
        </w:rPr>
        <w:t>Коми Республикаса экономика сӧвмӧдан, промышленносьт да транспорт министерство</w:t>
      </w:r>
      <w:r>
        <w:rPr>
          <w:rFonts w:cs="Times New Roman" w:ascii="Times New Roman" w:hAnsi="Times New Roman"/>
          <w:b w:val="false"/>
          <w:bCs w:val="false"/>
          <w:i w:val="false"/>
          <w:iCs w:val="false"/>
          <w:sz w:val="28"/>
          <w:szCs w:val="28"/>
          <w:lang w:val="kpv-RU" w:eastAsia="zh-CN"/>
        </w:rPr>
        <w:t>лы 2025 вося рака тӧлысь 1 лунӧдз лӧсьӧдны регионса оланпастэчасӧ лӧсялана вежсьӧмъяс», - шуис Ростислав Гольдштейн.</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rPr>
        <w:t xml:space="preserve">Ӧні татшӧм надбавкасӧ тырвыйӧ босьтӧм вылӧ уджалысьяслы колӧ этша вылӧ вит во уджавны Ылі Войвыв районъясын да накӧд ӧткодялӧм местаясын. </w:t>
      </w:r>
      <w:r>
        <w:rPr>
          <w:rFonts w:cs="Times New Roman" w:ascii="Times New Roman" w:hAnsi="Times New Roman"/>
          <w:b w:val="false"/>
          <w:bCs w:val="false"/>
          <w:i w:val="false"/>
          <w:caps w:val="false"/>
          <w:smallCaps w:val="false"/>
          <w:color w:val="000000"/>
          <w:spacing w:val="0"/>
          <w:sz w:val="28"/>
          <w:szCs w:val="28"/>
          <w:shd w:fill="auto" w:val="clear"/>
          <w:lang w:val="kpv-RU" w:eastAsia="zh-CN"/>
        </w:rPr>
        <w:t>Тайӧ оз инмы сӧмын 30 арӧсысь томджык йӧзлы, найӧ кӧ олісны индӧм условиеясын вит воысь эз этшаджык, да Коми Республикалӧн удж рынокын медся колана уджсикасъяс серти уджалысьяслы. Канму да муниципальнӧй учреждениеясын татшӧм категорияа уджалысьяслы Войвылын уджалан медводдза лунсянь нин тырвыйӧ сетӧны удждон дорӧ прӧчента надбавкаяссӧ, налӧн уджалан стаж вылӧ видзӧдтӧг.</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rPr>
        <w:t>Профсоюзъяслысь водзмӧстчӧмсӧ ошкис и «</w:t>
      </w:r>
      <w:r>
        <w:rPr>
          <w:rStyle w:val="StrongEmphasis"/>
          <w:rFonts w:eastAsia="Calibri" w:cs="Times New Roman" w:ascii="Times New Roman" w:hAnsi="Times New Roman"/>
          <w:b w:val="false"/>
          <w:bCs w:val="false"/>
          <w:i w:val="false"/>
          <w:iCs w:val="false"/>
          <w:sz w:val="28"/>
          <w:szCs w:val="28"/>
          <w:lang w:val="kpv-RU" w:eastAsia="zh-CN" w:bidi="hi-IN"/>
        </w:rPr>
        <w:t>Пр</w:t>
      </w:r>
      <w:r>
        <w:rPr>
          <w:rStyle w:val="StrongEmphasis"/>
          <w:rFonts w:cs="Times New Roman" w:ascii="Times New Roman" w:hAnsi="Times New Roman"/>
          <w:b w:val="false"/>
          <w:bCs w:val="false"/>
          <w:i w:val="false"/>
          <w:iCs w:val="false"/>
          <w:sz w:val="28"/>
          <w:szCs w:val="28"/>
          <w:lang w:val="kpv-RU" w:eastAsia="zh-CN" w:bidi="hi-IN"/>
        </w:rPr>
        <w:t>ӧмышленникъяслӧн</w:t>
      </w:r>
      <w:r>
        <w:rPr>
          <w:rFonts w:cs="Times New Roman" w:ascii="Times New Roman" w:hAnsi="Times New Roman"/>
          <w:b w:val="false"/>
          <w:bCs w:val="false"/>
          <w:i w:val="false"/>
          <w:iCs w:val="false"/>
          <w:sz w:val="28"/>
          <w:szCs w:val="28"/>
          <w:lang w:val="kpv-RU" w:eastAsia="zh-CN"/>
        </w:rPr>
        <w:t xml:space="preserve"> да асшӧр уджалысьяслӧн Коми союз» удж сетысьяслӧн дінму ӧтувса президент Сергей Кулаков. Сылӧн кывъяс серти, кадръяс серти юалӧмыс ӧні сэтшӧм колана, мый бизнес дась мынтыны удждон дорӧ содтӧд сьӧм, медым кыскыны квалифицируйтӧм уджалысьясӧс.</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rPr>
      </w:pPr>
      <w:r>
        <w:rPr>
          <w:rFonts w:cs="Times New Roman" w:ascii="Times New Roman" w:hAnsi="Times New Roman"/>
          <w:b w:val="false"/>
          <w:bCs w:val="false"/>
          <w:i w:val="false"/>
          <w:iCs w:val="false"/>
          <w:sz w:val="28"/>
          <w:szCs w:val="28"/>
          <w:lang w:val="kpv-RU" w:eastAsia="zh-CN"/>
        </w:rPr>
        <w:t xml:space="preserve">Кыдзи тӧдчӧдіс Коми Республикаса Веськӧдлан котырлӧн Юрнуӧдысьӧс вежысь – удж, уджӧн могмӧдан да социальнӧя доръян министр Екатерина Грибкова, куимладорса комиссиялысь вӧзйӧмсӧ сӧгласуйтісны нин став колана министерствоыс. Таысь кындзи, вежсьӧмсӧ примитӧмыс бурланьӧ вежас Коми Республикалысь имиджсӧ, сы вӧсна мый войвывса мукӧд регион серти Комиын уджалан условиеясыс лоӧны  бурджыкӧсь.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rPr>
      </w:pPr>
      <w:r>
        <w:rPr>
          <w:rFonts w:cs="Times New Roman" w:ascii="Times New Roman" w:hAnsi="Times New Roman"/>
          <w:b w:val="false"/>
          <w:bCs w:val="false"/>
          <w:i w:val="false"/>
          <w:iCs w:val="false"/>
          <w:sz w:val="28"/>
          <w:szCs w:val="28"/>
          <w:lang w:val="kpv-RU" w:eastAsia="zh-CN"/>
        </w:rPr>
        <w:t>Пасъям, мый Россияса Президент Владимир Путин унаысь индыліс Россия Федерацияса Веськӧдлан котыр водзын войвыв регионъясын медыджыд прӧчента надбавка урчитӧм серти мог. Татшӧм гарантияяссӧ примитӧмаӧсь нин ӧткымын субъектын, шуам, Карелияын да Ямал-Ненеч асвеськӧдлан кытш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9.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оддержал инициативу по установлению северной надбавки всем бюджетникам Коми с первого дня рабо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дал поручение Правительству разработать соответствующую поправку в региональное законодательство по итогам рабочей встречи с руководством республиканской трёхсторонней комиссии по регулированию социально-трудовых отноше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инициативой по установлению северной надбавки выступил председатель Федерации профсоюзов Республики Коми Алексей Кулиш. Он предложил разработать и принять Закон Республики Коми, устанавливающий на территории региона процентную надбавку за работу в районах Крайнего Севера и приравненных к ним местностях в полном размере с первого дня работы всем работникам независимо от стажа работы и периода их прожив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нициативу по установлению северной надбавки всем работникам в полном размере с первого дня работы поддерживаю. Решение позволит привлечь профессиональные кадры для экономики и социальной сферы Республики Коми и устранить несправедливость. Прошу Минэкономразвития республики до 1 марта 2025 года подготовить соответствующие изменения в региональное законодательство», - поруч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йчас для получения такой надбавки в полном объёме работники должны отработать в районах Крайнего Севера и приравненных к ним местностях не менее пяти лет. Исключение составляют лишь лица моложе 30 лет, если они прожили в указанных условиях не менее пяти лет и работники по наиболее востребованным на рынке труда Республики Коми профессиям. Такие категории работников государственных и муниципальных учреждений уже получают процентные надбавки к заработной плате в полном размере с первого дня работы в условиях Севера независимо от стажа рабо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нициативу профсоюзов поддержал и Президент Регионального объединения работодателей «Коми союз промышленников и предпринимателей» Сергей Кулаков. По его словам, кадровый вопрос сегодня настолько актуален, что бизнес готов нести дополнительную нагрузку по заработным платам ради привлечения квалифицированных специалис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отметила зампред Правительства Республики Коми – министр труда, занятости и социальной защиты Екатерина Грибкова, трёхсторонняя комиссия уже получила согласование всех заинтересованных министерств. К тому же, принятие поправки положительно повлияет на имидж Республики Коми, поскольку условия труда будут более привлекательными по сравнению с другими северными регион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метим, что решение вопроса по установлению максимальной процентной надбавки в северных регионах неоднократно обозначался Президентом России Владимиром Путиным перед Правительством Российской Федерации. Аналогичные гарантии уже приняты в ряде субъектов, например, в Карелии и Ямало-Ненецком автономном округ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397</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04T07:53:22Z</dcterms:modified>
  <cp:revision>37</cp:revision>
  <dc:subject/>
  <dc:title> </dc:title>
</cp:coreProperties>
</file>