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30.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пырӧдчис «Лёк суӧмысь видзчысян Арктика-2025» учение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Россия Федерацияса Президент Владимир Путинлӧн тшӧктӧм серти арктикаса 10 субъектын мунӧ опытъяс да туялӧмъяс нуӧдан ведомствокостса учение. Учениеӧн юрнуӧдӧ Россия Федерацияса войтырӧс доръян, неминучаысь видзан да неминучаысь колясъяс бырӧдан министр Александр Куренк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Учениеыс пансис тӧвшӧр тӧлысь 29 лунӧ. Сійӧ мунас куим лун. Коми Республикаса Усинскын РСЧС-са Коми республиканскӧй системаувлӧн вынъяс да средствояс велӧдчисны бырӧдны ӧзъялысь мусир да биару скважиналысь восьса фонтан да арктика зонаса климат условиеясын ваӧ веськалӧм мусир.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алун миянлы ковмас нуӧдны </w:t>
      </w:r>
      <w:r>
        <w:rPr>
          <w:rFonts w:cs="Times New Roman" w:ascii="Times New Roman" w:hAnsi="Times New Roman"/>
          <w:b w:val="false"/>
          <w:bCs w:val="false"/>
          <w:i w:val="false"/>
          <w:iCs w:val="false"/>
          <w:sz w:val="28"/>
          <w:szCs w:val="28"/>
          <w:lang w:val="kpv-RU" w:eastAsia="zh-CN" w:bidi="ar-SA"/>
        </w:rPr>
        <w:t>«Лёк суӧмысь видзчысян Арктика-2025» пуктӧм мог серти учение. Сиа тіянлы, медым ставыс коляс лючки. Став бурсӧ</w:t>
      </w:r>
      <w:r>
        <w:rPr>
          <w:rFonts w:cs="Times New Roman" w:ascii="Times New Roman" w:hAnsi="Times New Roman"/>
          <w:i w:val="false"/>
          <w:iCs w:val="false"/>
          <w:sz w:val="28"/>
          <w:szCs w:val="28"/>
          <w:lang w:val="kpv-RU" w:eastAsia="zh-CN" w:bidi="ar-SA"/>
        </w:rPr>
        <w:t>!» - чолӧмаліс Коми Республикаса Юралысьлысь могъяс недыр кад чӧж олӧмӧ пӧртысь учениеӧ пырӧдчысьясӧ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У</w:t>
      </w:r>
      <w:r>
        <w:rPr>
          <w:rFonts w:cs="Times New Roman" w:ascii="Times New Roman" w:hAnsi="Times New Roman"/>
          <w:i w:val="false"/>
          <w:iCs w:val="false"/>
          <w:sz w:val="28"/>
          <w:szCs w:val="28"/>
          <w:shd w:fill="auto" w:val="clear"/>
          <w:lang w:val="kpv-RU" w:eastAsia="zh-CN" w:bidi="ar-SA"/>
        </w:rPr>
        <w:t xml:space="preserve">чебнӧй авария </w:t>
      </w:r>
      <w:r>
        <w:rPr>
          <w:rFonts w:cs="Times New Roman" w:ascii="Times New Roman" w:hAnsi="Times New Roman"/>
          <w:i w:val="false"/>
          <w:iCs w:val="false"/>
          <w:sz w:val="28"/>
          <w:szCs w:val="28"/>
          <w:lang w:val="kpv-RU" w:eastAsia="zh-CN" w:bidi="ar-SA"/>
        </w:rPr>
        <w:t>бырӧдӧм да доймӧмаясӧс мездӧм могысь чукӧртчисны «Усинскнефтегаз» ТПП-лӧн, Россияса МЧС-лӧн Коми Республикаын медшӧр веськӧдланінлӧн, «СПАС-КОМИ»</w:t>
      </w:r>
      <w:r>
        <w:rPr>
          <w:rFonts w:cs="Times New Roman" w:ascii="Times New Roman" w:hAnsi="Times New Roman"/>
          <w:b w:val="false"/>
          <w:i w:val="false"/>
          <w:caps w:val="false"/>
          <w:smallCaps w:val="false"/>
          <w:color w:val="000000"/>
          <w:spacing w:val="0"/>
          <w:sz w:val="28"/>
          <w:szCs w:val="28"/>
          <w:lang w:val="kpv-RU" w:eastAsia="zh-CN" w:bidi="ar-SA"/>
        </w:rPr>
        <w:t xml:space="preserve"> ф</w:t>
      </w:r>
      <w:r>
        <w:rPr>
          <w:rFonts w:cs="Times New Roman" w:ascii="Times New Roman" w:hAnsi="Times New Roman"/>
          <w:b w:val="false"/>
          <w:i w:val="false"/>
          <w:caps w:val="false"/>
          <w:smallCaps w:val="false"/>
          <w:color w:val="auto"/>
          <w:spacing w:val="0"/>
          <w:sz w:val="28"/>
          <w:szCs w:val="28"/>
          <w:lang w:val="kpv-RU" w:eastAsia="zh-CN" w:bidi="ar-SA"/>
        </w:rPr>
        <w:t>онтана</w:t>
      </w:r>
      <w:r>
        <w:rPr>
          <w:rFonts w:cs="Times New Roman" w:ascii="Times New Roman" w:hAnsi="Times New Roman"/>
          <w:color w:val="auto"/>
          <w:sz w:val="28"/>
          <w:szCs w:val="28"/>
          <w:lang w:val="kpv-RU" w:eastAsia="zh-CN" w:bidi="ar-SA"/>
        </w:rPr>
        <w:t xml:space="preserve"> аварияысь мездан Усинскса отрядлӧн</w:t>
      </w:r>
      <w:r>
        <w:rPr>
          <w:rFonts w:cs="Times New Roman" w:ascii="Times New Roman" w:hAnsi="Times New Roman"/>
          <w:b w:val="false"/>
          <w:i w:val="false"/>
          <w:caps w:val="false"/>
          <w:smallCaps w:val="false"/>
          <w:color w:val="000000"/>
          <w:spacing w:val="0"/>
          <w:sz w:val="28"/>
          <w:szCs w:val="28"/>
          <w:lang w:val="kpv-RU" w:eastAsia="zh-CN" w:bidi="ar-SA"/>
        </w:rPr>
        <w:t xml:space="preserve">, Россияса МЧС-лӧн Асыв-Войвывса фонтан бырӧдан военизируйтӧм юкӧнлӧн, а сідзжӧ </w:t>
      </w:r>
      <w:r>
        <w:rPr>
          <w:rFonts w:cs="Times New Roman" w:ascii="Times New Roman" w:hAnsi="Times New Roman"/>
          <w:b w:val="false"/>
          <w:i w:val="false"/>
          <w:iCs w:val="false"/>
          <w:caps w:val="false"/>
          <w:smallCaps w:val="false"/>
          <w:color w:val="000000"/>
          <w:spacing w:val="0"/>
          <w:sz w:val="28"/>
          <w:szCs w:val="28"/>
          <w:lang w:val="kpv-RU" w:eastAsia="zh-CN" w:bidi="ar-SA"/>
        </w:rPr>
        <w:t>«Усинск»</w:t>
      </w:r>
      <w:r>
        <w:rPr>
          <w:rFonts w:cs="Times New Roman" w:ascii="Times New Roman" w:hAnsi="Times New Roman"/>
          <w:b w:val="false"/>
          <w:i w:val="false"/>
          <w:caps w:val="false"/>
          <w:smallCaps w:val="false"/>
          <w:color w:val="000000"/>
          <w:spacing w:val="0"/>
          <w:sz w:val="28"/>
          <w:szCs w:val="28"/>
          <w:lang w:val="kpv-RU" w:eastAsia="zh-CN" w:bidi="ar-SA"/>
        </w:rPr>
        <w:t xml:space="preserve"> муниципальнӧй юкӧнлӧн РСЧС-са системаувлӧн вынъяс да средствояс.</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Учениеяс дырйи босьтӧм мыччӧдъясыс отсаласны бурмӧдны реагируйтан юкӧдувъяслысь уджсӧ да кыпӧдны Россия Федерацияса Арктика регионъясын виччысьтӧм лоӧмторъяслысь колясъяс бырӧдігӧн ведомствояс костын ӧтувъя уджлысь тшупӧдсӧ.</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Учениесӧ помалӧм бӧрын регионса юрнуӧдысь Ростислав Гольдштейн аттьӧаліс личнӧй составӧс ӧтсӧгласӧн уджалӧмысь, вылӧ донъяліс оперативнӧй службаяслысь удж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30.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ринял участие в учении «Безопасная Арктика – 2025»</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жведомственное опытно-исследовательское учение проходит в 10 арктических субъектах под руководством Министра Российской Федерации по делам гражданской обороны, чрезвычайным ситуациям и ликвидации последствий стихийных бедствий Александра Куренкова по поручению Президента Российской Федерации Владимира Пути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рёхдневное учение стартовало 29 января. В Республике Коми силы и средства Коми республиканской подсистемы РСЧС в Усинске отработали действия по ликвидации открытого фонтана нефтегазовой скважины и разлива нефти в водный объект в климатических условиях арктической зо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нам предстоит провести учение в рамках поставленной задачи «Безопасная Арктика – 2025». Желаю вам, чтобы оно прошло, как всегда, на высочайшем профессиональном уровне. Удачи!» - поприветствовал участников учений врио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ля ликвидации учебной аварии и спасения пострадавших на месте происшествия сосредоточились силы и средства ТПП «Усинскнефтегаз», Главного управления МЧС России по Республике Коми, Усинского противофонтанного аварийно-спасательного отряда «СПАС-КОМИ», «Северо-Восточной противофонтанной военизированной части МЧС России, а также подсистемы РСЧС муниципального образования «Усинс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лученные в ходе учений данные будут использованы для совершенствования деятельности реагирующих подразделений и повышения уровня межведомственного взаимодействия при ликвидации последствий чрезвычайных ситуаций в Арктических регионах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завершения учения руководитель региона Ростислав Гольдштейн поблагодарил личный состав за слаженную работу, высоко оценив профессионализм оперативных служб.</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511</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05T08:45:41Z</dcterms:modified>
  <cp:revision>39</cp:revision>
  <dc:subject/>
  <dc:title> </dc:title>
</cp:coreProperties>
</file>