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30.01.2025</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остислав Гольдштейн: «Лӧсявтӧмторсӧ колӧ бырӧдны»</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оми Республикаса Юралысьлысь могъяс недыр кад чӧж олӧмӧ пӧртысь вочавидзис удждон мынтӧм серти «Лӧзым» санаторийса педагогъяслы, кодъяс эз веськавны </w:t>
      </w:r>
      <w:r>
        <w:rPr>
          <w:rFonts w:eastAsia="Calibri" w:cs="Times New Roman" w:ascii="Times New Roman" w:hAnsi="Times New Roman"/>
          <w:i w:val="false"/>
          <w:iCs w:val="false"/>
          <w:sz w:val="28"/>
          <w:szCs w:val="28"/>
          <w:lang w:val="kpv-RU" w:eastAsia="zh-CN" w:bidi="ar-SA"/>
        </w:rPr>
        <w:t xml:space="preserve">«Канму социальнӧй политика збыльмӧдан мероприятиеяс йылысь» </w:t>
      </w:r>
      <w:r>
        <w:rPr>
          <w:rFonts w:eastAsia="Calibri" w:cs="Times New Roman" w:ascii="Times New Roman" w:hAnsi="Times New Roman"/>
          <w:b w:val="false"/>
          <w:bCs w:val="false"/>
          <w:i w:val="false"/>
          <w:iCs w:val="false"/>
          <w:sz w:val="28"/>
          <w:szCs w:val="28"/>
          <w:lang w:val="kpv-RU" w:eastAsia="zh-CN" w:bidi="ar-SA"/>
        </w:rPr>
        <w:t xml:space="preserve">Россия Федерацияса Президентлӧн 2012 во ода-кора тӧлысь 7 лунся 597 №-а Индӧд улӧ. Регионса Веськӧдлан котырлы тшӧктӧма видлавны, кутшӧм серпасыс социальнӧй юкӧнын ставнас, да сетны сійӧс бурмӧдӧм серти вӧзйӧмъяс.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айӧ юалӧмыс воис санаторийса уджалысьяссянь 2024 вося ӧшым тӧлысь 9 лунӧ Ростислав Гольдштейнкӧд веськыд йитӧд дырйи. Сідзжӧ олысьяс кыпӧдӧны сійӧс социальнӧй везъяс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шӧкта лӧсьӧдны серпассӧ бурмӧдӧм серти вӧзйӧмъяс да вежон мысти юӧртны меным. Лӧсявтӧмторсӧ колӧ бырӧдны», - шыӧдчис Ростислав Гольдштейн регионса Веськӧдлан котыр дорӧ быдвежонся сӧвещание дырйи.</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ыдзи висьталіс Коми Республикаса Веськӧдлан котырӧн Юрнуӧдысьӧс вежысь Игорь Дягилев, санаторийын уджалӧ вылыс тшупӧда тӧдӧмлуна 7 педагог да уджсикасын шӧр тшупӧда тӧдӧмлуна 40 гӧгӧр педагог. Тайӧ уджалысьяс серти вӧлі примитӧма недыр кежлӧ мера – корсьӧмаӧсь сьӧм санаторийын веськӧдлан аппарат оптимизируйтӧмӧн. Видзтӧм 4 миллион шайт отсӧгӧн вермисны кыпӧдны санаторийса педагогъяслы удждонсӧ тӧлысьнас 6-8 сюрс выл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Ростислав Гольдштейнлӧн тшӧктӧм серти, Коми Республикаса Веськӧдлан котыр вӧзъяс Россия Федерацияса Каналан Думаӧ оланпас, мый серти Президентлӧн Индӧдӧ колӧ пыртны учётӧ босьттӧм категорияа уджалысьясӧс, кодъяс зільӧны социальнӧй учреждениеясын. Тайӧ юалӧмыс зэв тӧдчана абу сӧмын Коми Республикалы, но и странаса мукӧд регионлы.</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Сы бӧрын, кор лоӧ лыддьӧма Коми Республикаса социальнӧй учреждениеясын став уджалысьяссӧ, кодъяс эз веськавны Президентскӧй Индӧд улӧ, индасны, мыйта колӧ сьӧм, медым кыпӧдны удждонъяссӧ. Тайӧ уджсӧ, регионса юралысьлӧн тшӧктӧм серти, нуӧдас Веськӧдлан котырӧн Юрнуӧдысьӧс вежысь Екатерина Грибкова, коді курируйтӧ социальнӧй юкӧ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30.01.2025</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Несправедливость нужно устранят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рио Главы Республики Коми отреагировал на ситуацию с выплатой заработной платы педагогам санатория «Лозым», которые не попали под действие Указа Президента РФ от 7 мая 2012 г. №597 «О мероприятиях по реализации государственной социальной политики». Правительству региона поручено проанализировать ситуацию в целом в социальной сфере и представить предложения по её исправлению.</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анный вопрос поступил от сотрудников санатория на прямую линии с Ростиславом Гольдштейном, которая состоялась 9 декабря 2024 года. Также жители поднимают его в социальных сетя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ручаю сформулировать предложения по разрешению ситуации и через неделю доложить. Несправедливость нужно устранять», - обратился к Правительству региона Ростислав Гольдштейн на еженедельном совещан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к доложил зампред Правительства Республики Коми Игорь Дягилев, в санатории работает 7 педагогов с высшим образованием и около 40 со средне-специальным. В отношении данных специалистов была принята краткосрочная мера – изыскали средства за счёт оптимизации управленческого аппарата санатория. За счёт сэкономленных 4 млн рублей удалось повысить зарплату педагогическим сотрудникам санатория на 6-8 тысяч рублей в месяц.</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поручению Ростислава Гольдштейна, Правительство Республики Коми выйдет в Государственную Думу Российской Федерации с законодательной инициативой, которая подразумевает включение неучтённых категорий сотрудников социальных учреждений в Указ Президента. Данный вопрос актуален не только для Республики Коми, но и для многих других регионов стра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сле того, как будет посчитано количество всех специалистов, работающих в социальных учреждениях Коми, не попавших под действие Указа Президента, будет определена необходимая для повышения зарплат сумма. Эту работу, по поручению главы региона, в оперативном порядке проводит курирующая социальный блок зампред Правительства Екатерина Грибко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688</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2-04T09:24:51Z</dcterms:modified>
  <cp:revision>35</cp:revision>
  <dc:subject/>
  <dc:title> </dc:title>
</cp:coreProperties>
</file>