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3.02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Ростислав Гольдштейн да «Т Плюс» котырӧн веськӧдлысьяс индісны Коми Республикаӧс шоныдӧн могмӧдӧм сӧвмӧдӧмын нырвизьяс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олӧмӧ пӧртысь аддзысьліс «Т Плюс» ПАК-са медыджыд директор Павел Сниккарскӧд, коді удж кузя воліс регионӧ. Видлалісны, кутшӧм серпасыс шоныдӧн могмӧдӧмын, кыдзи «Т Плюс» объектъяс уджалӧны ӧнія ломтысян сезонын, вӧчисны 2024 во вылӧ производственно-экономическӧй уджлы кывкӧртӧдъяс да 2025 во вылӧ план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Шоныдӧн бура могмӧдӧм – тайӧ медводз Коми Республикаса олысьяслӧн безопасносьт да бур олӧм. Тайӧ миян ӧтув уджлӧн медшӧр нырвизь и мед уджыс муніс бура, власьтлы да компаниялы колӧ уджавны ӧтсӧгласӧн», - тӧдчӧді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2025 вося тӧвшӧр тӧлысь помсянь «Т Плюс» котырӧн веськӧдлысь Павел Сниккарс кӧсйӧ вежон чӧжӧн ветлыны компаниялӧн став производственнӧй юкӧдулӧ, кутшӧмъяс меститчӧны Коми Республикаса вит карын, медым аслыс донъявны став ТЭЦ-лысь, шӧр котельнӧйяслысь уджсӧ да нуӧдны инвестиция проектъяс серти аудит. На пиысь медыджыдыс – Интаын биару котельнӧй стрӧитӧм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етлӧм бӧрын сёрнитчӧма выль пӧв аддзысьлыны, медым лӧсьӧдны регионын шоныдӧн могмӧдӧмсӧ сӧвмӧдӧм серти ӧтувъя уджлысь пла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– федерацияса 16 субъект пиысь, кӧні уджалӧ «Т Плюс», медся войвывса. 2024 воын компания пуктіс регионса энергетикаӧ кык миллиард шайтысь унджык сьӧм. Медся ыджыд проектъяс – Воркутаса ТЭЦ-2 вылын тшын труба выльмӧдӧм, 14,5 км шоныд сетан вез выльысь нюжӧдӧм, Сосногорскса ТЭЦ-лысь турбоагрегат выльмӧд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5 воын кӧсйӧны водзӧ выльысь нюжӧдны шоныд сетан везъяс. Кызвын уджыс мунас Сыктывкарын да Ухтаын. Воркутаын выльмӧдӧны ТЭЦ-2 мазут видзан да сетан система. Сідзжӧ Сыктывдін районса Лӧзым сиктын уджалысь мазутнӧй котельнӧй пыдди кӧсйӧны кыпӧдны блочно-модульнӧй биару котельнӧ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03.02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и руководство «Т Плюс» определили приоритеты развития теплоснабжения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рио Главы Республики Коми встретился с генеральным директором ПАО «Т Плюс» Павлом Сниккарсом, который находится в регионе с рабочим визитом. Темой обсуждения стала общая ситуация с теплоснабжением, работа объектов «Т Плюс» в текущем отопительном сезоне, итоги производственно-экономической деятельности за 2024 год и планы на 2025-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Обеспечение качественного и надёжного теплоснабжения – это прежде всего вопрос безопасности и благополучия жителей Республики Коми. Это главный приоритет нашей совместной работы, эффективность которой зависит в том числе от синхронизации действий власти и компании», - подчеркну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авел Сниккарс, возглавивший «Т Плюс» в конце января 2025 года, намерен в течение недели посетить все производственные подразделения компании в пяти городах Коми, чтобы лично оценить работу всех ТЭЦ, центральных котельных и провести аудит инвестиционных проектов, крупнейший из которых – строительство газовой котельной в Ин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итогам этой поездки стороны договорились провести повторную встречу, на которой будет выработан план совместных действий по развитию теплоснабжения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ми – самый северный из 16-ти субъектов федерации, в которых работает «Т Плюс». В 2024 году общий объём вложений компании в энергетику региона превысил два миллиарда рублей. Наиболее крупные проекты – реконструкция дымовой трубы Воркутинской ТЭЦ-2, перекладка 14,5 км тепловых сетей, модернизация турбоагрегата Сосногорской ТЭЦ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2025 год запланировано продолжение перекладок теплосетей, основной объём этих работ традиционно придётся на Сыктывкар и Ухту. В Воркуте идёт реконструкция системы хранения и подачи мазутного хозяйства ТЭЦ-2. Также в планах установка газовой блочно-модульной котельной в селе Лозым Сыктывдинского района взамен действующей мазутной котельно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658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2-04T14:12:57Z</dcterms:modified>
  <cp:revision>36</cp:revision>
  <dc:subject/>
  <dc:title> </dc:title>
</cp:coreProperties>
</file>