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05.02.2025</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Сыктывкар лунӧн чолӧмалӧм</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 xml:space="preserve">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Дона ёртъяс!</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Таво Коми Республикаса юркарлы, Сыктывкарлы, тырӧ 245 во. 1780 вося урасьӧм толысь 5 лунӧ Екатерина Великая аслас индӧдӧн котыртӧма Усть-Сысольск уезднӧй кар. 150 во мысти Сыктывкарлы сетӧмаӧсь ӧнія нимсӧ.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Коми Республикаса юркар зэв дыр сӧвмис. Ӧні торйӧн нин колӧ тӧдны да пыдди пуктыны ассьыным историянымӧс, аттьӧавны йӧзӧс, кодъяслӧн уджыс да енбиыс лоисны талунъя вермӧмъяслӧн подулӧ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Таво ми кутам пасйыны Ыджыд Вермӧмсянь 80 во тырӧм. 2025 восӧ Россияын сиӧма Айму дорйысьлы, а республикаын – Комиын геройяслы. Сыктывкарысь петӧм йӧз повтӧг тышкасисны Айму вӧсна Ыджыд тышса фронтъяс вылын, бура уджалісны тылын, матыстісны вермӧм. Талун сыктывкарса олысьяс сідзжӧ повтӧг тышкасьӧны торъя военнӧй операция нуӧданінын. Ми могмӧдам налы быд боксянь отсӧг сетӧмӧн зумыд тыл.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Геройяс – сійӧ абу сӧмын найӧ, кодъяс воюйтісны. А тайӧ и найӧ, кодъяс мирнӧй уджӧн олӧмсӧ вежӧны бурланьӧ, лӧсьӧдӧны локтан кӧленаяслы бур аскиа лун. Сыктывкар, Коми Республика озыр йӧзӧн, кодьясӧс позьӧ нимтыны геройясӧн. Быдӧн вермас лоны геройӧн чужан карлы, республикалы, страналы бур вылӧ удж вӧчӧмӧн. Ӧтлаын ми вермам шедӧдны ӧтувъя мог – ён да дзоридзалысь республика.</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sz w:val="28"/>
          <w:szCs w:val="28"/>
          <w:lang w:val="kpv-RU" w:eastAsia="zh-CN" w:bidi="ar-SA"/>
        </w:rPr>
        <w:t xml:space="preserve"> </w:t>
      </w:r>
      <w:r>
        <w:rPr>
          <w:rFonts w:cs="Times New Roman" w:ascii="Times New Roman" w:hAnsi="Times New Roman"/>
          <w:i w:val="false"/>
          <w:iCs w:val="false"/>
          <w:sz w:val="28"/>
          <w:szCs w:val="28"/>
          <w:lang w:val="kpv-RU" w:eastAsia="zh-CN" w:bidi="ar-SA"/>
        </w:rPr>
        <w:t>Сиа Сыктывкарлы водзӧ сӧвмӧм, став олысьлы – дзоньвидзалун, тыр-бур олӧм да вермӧмъяс!»</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Коми Республикаса юралысьлысь могъяс недыр кад чӧж олӧмӧ пӧртысь Р.Э. Гольдштейн</w:t>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05.02.2025</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Поздравление с Днём города Сыктывкара</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 xml:space="preserve">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Дорогие друзь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этом году столице Республики Коми городу Сыктывкару исполняется 245 лет. 5 февраля 1780 года именным указом Екатерины Великой был образован уездный город Усть-Сысольск. В год своего 150-летия Сыктывкар обрёл современного названи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толица Коми прошла долгий путь становления и развития. Сейчас как никогда важно знать и чтить свою историю, быть благодарными людям, чей труд и талант лежит в основе сегодняшних достижени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этом году мы отметим 80-летие Великой Победы. 2025-й в России объявлен Годом защитника Отечества, в республике – Годом героев Коми. Уроженцы Сыктывкара храбро и героически воевали на фронтах Великой Отечественной войны, доблестно трудились в тылу, приближая победу. Сегодня сыктывкарцы мужественно и стойко сражаются на передовой специальной военной операции. Мы обеспечиваем надёжный тыл, оказывая им всестороннюю поддержку.</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Герои – это не только те, кто воевал. Это и те, кто мирным трудом меняет жизнь к лучшему, формирует основу лучшего будущего для следующих поколений. Сыктывкар, Республика Коми богаты людьми, достойными называться героями. Каждый может стать героем, работая на благо родного города, родной республики, страны. Вместе мы сможем добиться общей цели – сильная и процветающая республик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Желаю Сыктывкару дальнейшего развития, всем его жителям – здоровья, благополучия и успех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ременно исполняющий обязанности Главы Республики Коми Р.Э. Гольдштейн</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i/>
          <w:iCs/>
          <w:sz w:val="28"/>
          <w:szCs w:val="28"/>
          <w:lang w:val="kpv-RU"/>
        </w:rPr>
      </w:pPr>
      <w:r>
        <w:rPr>
          <w:rFonts w:cs="Times New Roman" w:ascii="Times New Roman" w:hAnsi="Times New Roman"/>
          <w:b w:val="false"/>
          <w:bCs w:val="false"/>
          <w:i/>
          <w:iCs/>
          <w:sz w:val="28"/>
          <w:szCs w:val="28"/>
          <w:lang w:val="kpv-RU"/>
        </w:rPr>
        <w:t>1253</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rPr>
      </w:pPr>
      <w:r>
        <w:rPr>
          <w:rFonts w:eastAsia="Times New Roman" w:cs="Times New Roman" w:ascii="Times New Roman" w:hAnsi="Times New Roman"/>
          <w:i/>
          <w:iCs/>
          <w:sz w:val="28"/>
          <w:szCs w:val="28"/>
          <w:lang w:val="kpv-RU"/>
        </w:rPr>
        <w:t xml:space="preserve"> </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2-05T14:27:35Z</dcterms:modified>
  <cp:revision>38</cp:revision>
  <dc:subject/>
  <dc:title> </dc:title>
</cp:coreProperties>
</file>