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t xml:space="preserve">05.02.2025 </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b/>
          <w:bCs/>
          <w:i w:val="false"/>
          <w:iCs w:val="false"/>
          <w:sz w:val="28"/>
          <w:szCs w:val="28"/>
          <w:lang w:val="kpv-RU" w:eastAsia="zh-CN" w:bidi="ar-SA"/>
        </w:rPr>
        <w:t>Ростислав Гольдштейн оз сет ылӧсас дасьтысьны Вермӧмсянь 80 во пасйӧм кежлӧ</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Урасьӧм тӧлысь 4 лунӧ Коми Республикаса Юралысьлӧн Администрацияын «Вермӧм» оргкомитетлӧн заседание дырйи регионса юрнуӧдысь тӧдчӧдіс, мый Вермӧм лунлы сиӧм юбилейсӧ республикалы колӧ нуӧдны кыпыда – видзны Паметь, тӧждысьны ветеранъяс вӧсна, пыдди пуктыны да аттьӧавны найӧс, нуӧдны быдмысь войтырлы колана проектъяс.</w:t>
      </w:r>
    </w:p>
    <w:p>
      <w:pPr>
        <w:pStyle w:val="Normal"/>
        <w:widowControl/>
        <w:suppressAutoHyphens w:val="true"/>
        <w:bidi w:val="0"/>
        <w:spacing w:lineRule="auto" w:line="240"/>
        <w:ind w:left="0" w:right="0" w:firstLine="850"/>
        <w:jc w:val="both"/>
        <w:rPr/>
      </w:pPr>
      <w:r>
        <w:rPr/>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sz w:val="28"/>
          <w:szCs w:val="28"/>
          <w:lang w:val="kpv-RU" w:eastAsia="zh-CN" w:bidi="ar-SA"/>
        </w:rPr>
        <w:t>«Миян республикаын Ыджыд Вермӧмсянь юбилей пасъян восӧ шуӧма Комиын Геройяслы сиӧм воӧн. Миян йӧз нимӧдісны республиканымӧс Айму вӧсна ыджыд тышын, локальнӧй войнаяс да конфликтъяс дырйи, уджын да та</w:t>
      </w:r>
      <w:r>
        <w:rPr>
          <w:rFonts w:eastAsia="Times New Roman" w:cs="Times New Roman" w:ascii="Times New Roman" w:hAnsi="Times New Roman"/>
          <w:i w:val="false"/>
          <w:iCs w:val="false"/>
          <w:color w:val="000000"/>
          <w:sz w:val="28"/>
          <w:szCs w:val="28"/>
          <w:lang w:val="kpv-RU" w:eastAsia="zh-CN" w:bidi="ar-SA"/>
        </w:rPr>
        <w:t>лун торъя военнӧй операция дырйи подвигъясӧн. Колӧ</w:t>
      </w:r>
      <w:r>
        <w:rPr>
          <w:rFonts w:cs="Times New Roman" w:ascii="Times New Roman" w:hAnsi="Times New Roman"/>
          <w:b w:val="false"/>
          <w:i w:val="false"/>
          <w:caps w:val="false"/>
          <w:smallCaps w:val="false"/>
          <w:color w:val="000000"/>
          <w:spacing w:val="0"/>
          <w:sz w:val="28"/>
          <w:szCs w:val="28"/>
          <w:shd w:fill="auto" w:val="clear"/>
          <w:lang w:val="kpv-RU" w:eastAsia="zh-CN" w:bidi="ar-SA"/>
        </w:rPr>
        <w:t>, медым на йылысь тӧдіс да казьтывліс став республика да пыдди пуктіс став страна. Талун тайӧ паметьыс торйӧн нин тӧдчана. Миян страна бара дорйӧ ассьыс муяссӧ, кыдзи и 80 во сайын, тышкасьӧ нацизмкӧд. М</w:t>
      </w:r>
      <w:r>
        <w:rPr>
          <w:rFonts w:cs="Times New Roman" w:ascii="Times New Roman" w:hAnsi="Times New Roman"/>
          <w:b w:val="false"/>
          <w:i w:val="false"/>
          <w:caps w:val="false"/>
          <w:smallCaps w:val="false"/>
          <w:color w:val="000000"/>
          <w:spacing w:val="0"/>
          <w:sz w:val="28"/>
          <w:szCs w:val="28"/>
          <w:lang w:val="kpv-RU" w:eastAsia="zh-CN" w:bidi="ar-SA"/>
        </w:rPr>
        <w:t xml:space="preserve">иян дорйысьяс повтӧг тышкасьӧны, а ышӧдӧны найӧс пӧль-пӧчлӧн подвигъясыс», - пасйис Ростислав Гольдштейн. </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sz w:val="28"/>
          <w:szCs w:val="28"/>
          <w:lang w:val="kpv-RU" w:eastAsia="zh-CN" w:bidi="ar-SA"/>
        </w:rPr>
        <w:t xml:space="preserve">Регионса юрнуӧдысь тшӧктіс Веськӧдлан котырлы муниципальнӧй юкӧнъясса юралысьяскӧд, республикаса шӧр архитекторкӧд ӧтвылысь лӧсьӧдны планъяс, кыдзи позьӧ мичмӧдны казьтылан инъяс да шӧр площадкаяс, кӧні кутасны нуӧдны юбилейнӧй мероприятиеяссӧ. Ростислав Гольдштейн тӧдчӧдіс, мый оформитны колӧ лоны ӧтувъя стильын да петкӧдлыны гажыслысь тӧдчанлунсӧ. </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caps w:val="false"/>
          <w:smallCaps w:val="false"/>
          <w:color w:val="000000"/>
          <w:spacing w:val="0"/>
          <w:sz w:val="28"/>
          <w:szCs w:val="28"/>
          <w:lang w:val="kpv-RU" w:eastAsia="zh-CN" w:bidi="ar-SA"/>
        </w:rPr>
        <w:t>Ростислав Гольдштейн корис Веськӧдлан котырӧс, медым Казьтылан инъяс бурмӧдӧм кузя уджӧ регионса гырысь промышленнӧй предприятиеяс кындзи корисны тшӧтш и ичӧт да шӧр бизнес предприятиеясӧс.</w:t>
      </w:r>
      <w:r>
        <w:rPr>
          <w:rFonts w:cs="Times New Roman" w:ascii="Times New Roman" w:hAnsi="Times New Roman"/>
          <w:caps w:val="false"/>
          <w:smallCaps w:val="false"/>
          <w:color w:val="000000"/>
          <w:spacing w:val="0"/>
          <w:sz w:val="28"/>
          <w:szCs w:val="28"/>
          <w:lang w:val="kpv-RU" w:eastAsia="zh-CN" w:bidi="ar-SA"/>
        </w:rPr>
        <w:t xml:space="preserve"> </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Коми Республикаса ветеранъяслӧн сӧветӧн веськӧдлысь Людмила Жукова пасйис, мый регионса юралысьлӧн вӧзйӧм серти сылӧн ӧтйӧза организацияыс таво пырӧдчас президентскӧй грант босьтӧм вылӧ конкурсӧ. Вермасны кӧ, сьӧмсӧ ыстасны «Гортын санаторий» проект збыльмӧдӧм вылӧ. Проект отсӧгӧн ветеранъяс, кодъяс дзоньвидзалун вӧсна оз вермыны петны асланыс олан пунктысь, гортсяньыс ылӧ мунтӧг вермасны водзмӧстчыны, ёртасьны, гажӧдчыны.</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Ростислав Гольдштейнлӧн тшӧктіс, медым кытшалӧм Ленинградын олысьясӧс да война кадся челядьӧс куим лун кежлӧ нуласны Санкт-Петербургӧ. Татшӧм водзмӧстчӧмӧн Людмила Жукова шыӧдчис ветеранъяслӧн корӧм серти.</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Регионса юралысь тшӧктіс Коми Республикаса Веськӧдлан котырлы быть пыртны быд муниципалитетын класснӧй часъяслӧн уджӧ Вермӧмсянь 80 во тырӧм йылысь темасӧ «Тӧдчанаторъяс йылысь сёрнияс» форматын.</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Пыдди пуктана уджъёртъяс, оз позь уджавны ылӧсас да котравны лыдпасъяс бӧрся. Колӧ, медым бизнес-котыръяс, ӧтйӧза организацияяс, став водзмӧстчысь олысьяс ӧтсӧгласӧн пырӧдчисны тайӧ уджас. Став республикаыслы колӧ ӧтувтчыны тайӧ мероприятиеяс гӧгӧр, миянлы колӧ нуӧдны тайӧ лунсӧ кыпыда!» - тӧдчӧдіс Ростислав Гольдштейн.</w:t>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rPr>
      </w:pPr>
      <w:r>
        <w:rPr>
          <w:rFonts w:eastAsia="Times New Roman"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rPr>
      </w:pPr>
      <w:r>
        <w:rPr>
          <w:rFonts w:eastAsia="Times New Roman" w:cs="Times New Roman" w:ascii="Times New Roman" w:hAnsi="Times New Roman"/>
          <w:i/>
          <w:iCs/>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rPr>
      </w:pPr>
      <w:r>
        <w:rPr>
          <w:rFonts w:eastAsia="Times New Roman"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rPr>
      </w:pPr>
      <w:r>
        <w:rPr>
          <w:rFonts w:eastAsia="Times New Roman" w:cs="Times New Roman" w:ascii="Times New Roman" w:hAnsi="Times New Roman"/>
          <w:b/>
          <w:bCs/>
          <w:i w:val="false"/>
          <w:iCs w:val="false"/>
          <w:sz w:val="28"/>
          <w:szCs w:val="28"/>
          <w:lang w:val="kpv-RU"/>
        </w:rPr>
        <w:t xml:space="preserve">05.02.2025 </w:t>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rPr>
      </w:pPr>
      <w:r>
        <w:rPr>
          <w:rFonts w:eastAsia="Times New Roman" w:cs="Times New Roman" w:ascii="Times New Roman" w:hAnsi="Times New Roman"/>
          <w:b/>
          <w:bCs/>
          <w:i w:val="false"/>
          <w:iCs w:val="false"/>
          <w:sz w:val="28"/>
          <w:szCs w:val="28"/>
          <w:lang w:val="kpv-RU"/>
        </w:rPr>
        <w:t>Ростислав Гольдштейн не допустит формализма в подготовке к празднованию 80-летия Победы</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На заседании оргкомитета «Победа», которое состоялось 4 февраля в Администрации Главы Республики Коми, руководитель региона подчеркнул, что юбилей Победы республика должна провести на высочайшем уровне – с конкретными действиями по сохранению Памяти, с заботой, уважением и благодарностью к ветеранам и честными, интересными проектами для подрастающего поколения.</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В нашей республике год празднования юбилея Великой Победы объявлен Годом героев Коми. Многие жители прославили её своими подвигами в годы Великой Отечественной войны, во время локальных войн и конфликтов, на трудовом фронте и сегодня в ходе специальной военной операции. Мы всеми ими гордимся. Они заслуживают, чтобы о них помнила вся республика и гордилась вся страна. Сегодня эта память особенно важна. Наша страна вновь отстаивает свои территории, как и 80 лет назад, борется с нацизмом. Наши защитники проявляют героизм и мужество, вдохновляясь подвигами предков», - отметил Ростислав Гольдштейн.</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Руководитель региона поручил Правительству совместно с главами муниципальных образований, главным архитектором республики разработать планы по оформлению памятных мест и основных площадок, где будут проводиться юбилейные мероприятия. Ростислав Гольдштейн подчеркнул, что оформление должно быть в едином, выверенном стиле и отражать масштаб праздника.</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В работе над приведением в надлежащий вид памятных мест Ростислав Гольдштейн призвал Правительство подключать не только крупные промышленные предприятия региона, но и предприятия малого и среднего бизнеса.</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Председатель Совета ветеранов Республики Коми Людмила Жукова отметила, что по рекомендации главы региона её общественная организация в этом году примет участие в конкурсе на президентский грант. В случае победы средства направят на реализацию проекта «Санаторий на дому». Благодаря проекту ветераны, которые по состоянию здоровья не могут выехать за пределы своего населённого пункта, вовлекаются в активную деятельность, общаются, участвуют в мероприятиях, не уезжая далеко от дома.</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По поручению Ростислава Гольдштейна также будет организован трёхдневный выезд жителей блокадного Ленинграда и детей войны в Санкт-Петербург. С такой инициативой Людмила Жукова выступила по просьбе самих ветеранов.</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Глава региона поручил Правительству Республики Коми в обязательном порядке в каждом муниципалитете включить тему 80-летия Победы в работу классных часов в формате «Разговоры о важном».</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Уважаемые коллеги, формализм, гонка за цифрами абсолютно недопустимы. Крайне важна всеобщая вовлечённость, участие бизнес-сообщества, общественных организаций, всех активных жителей. Вся республика должна объединиться вокруг этих мероприятий, и мы обязаны провести 80-летие Победы на высочайшем уровне!» - подчеркнул Ростислав Гольдштейн.</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rPr>
      </w:pPr>
      <w:r>
        <w:rPr>
          <w:rFonts w:eastAsia="Times New Roman" w:cs="Times New Roman" w:ascii="Times New Roman" w:hAnsi="Times New Roman"/>
          <w:i/>
          <w:iCs/>
          <w:sz w:val="28"/>
          <w:szCs w:val="28"/>
          <w:lang w:val="kpv-RU"/>
        </w:rPr>
        <w:t>2466</w:t>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rPr>
      </w:pPr>
      <w:r>
        <w:rPr>
          <w:rFonts w:eastAsia="Times New Roman" w:cs="Times New Roman" w:ascii="Times New Roman" w:hAnsi="Times New Roman"/>
          <w:i/>
          <w:iCs/>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2-10T08:49:27Z</dcterms:modified>
  <cp:revision>40</cp:revision>
  <dc:subject/>
  <dc:title> </dc:title>
</cp:coreProperties>
</file>