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bidi="ar-SA"/>
        </w:rPr>
      </w:pPr>
      <w:r>
        <w:rPr>
          <w:rFonts w:eastAsia="Times New Roman" w:cs="Times New Roman" w:ascii="Times New Roman" w:hAnsi="Times New Roman"/>
          <w:b/>
          <w:bCs/>
          <w:i w:val="false"/>
          <w:iCs w:val="false"/>
          <w:color w:val="000000"/>
          <w:sz w:val="28"/>
          <w:szCs w:val="28"/>
          <w:lang w:val="kpv-RU" w:bidi="ar-SA"/>
        </w:rPr>
        <w:t xml:space="preserve">07.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bidi="ar-SA"/>
        </w:rPr>
      </w:pPr>
      <w:r>
        <w:rPr>
          <w:rFonts w:eastAsia="Times New Roman" w:cs="Times New Roman" w:ascii="Times New Roman" w:hAnsi="Times New Roman"/>
          <w:b/>
          <w:bCs/>
          <w:i w:val="false"/>
          <w:iCs w:val="false"/>
          <w:color w:val="000000"/>
          <w:sz w:val="28"/>
          <w:szCs w:val="28"/>
          <w:lang w:val="kpv-RU" w:bidi="ar-SA"/>
        </w:rPr>
        <w:t>Ростислав Гольдштейн пуктіс мог Вермӧмлы 80 во пасйигӧн тырвыйӧ могмӧдны Комиын олысьяслысь безопасносьтс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bidi="ar-SA"/>
        </w:rPr>
        <w:t>Коми Республикаын терроризмлы паныд удж нуӧдысь комиссиялӧн заседание дырйи сёрнитісны</w:t>
      </w:r>
      <w:r>
        <w:rPr>
          <w:rFonts w:eastAsia="Times New Roman" w:cs="Times New Roman" w:ascii="Times New Roman" w:hAnsi="Times New Roman"/>
          <w:bCs/>
          <w:i w:val="false"/>
          <w:iCs w:val="false"/>
          <w:color w:val="000000"/>
          <w:sz w:val="28"/>
          <w:szCs w:val="28"/>
          <w:lang w:val="kpv-RU" w:eastAsia="ru-RU" w:bidi="ar-SA"/>
        </w:rPr>
        <w:t xml:space="preserve"> Тулыс да Удж гажлы да </w:t>
      </w:r>
      <w:r>
        <w:rPr>
          <w:rFonts w:cs="Times New Roman" w:ascii="Times New Roman" w:hAnsi="Times New Roman"/>
          <w:b w:val="false"/>
          <w:bCs/>
          <w:i w:val="false"/>
          <w:caps w:val="false"/>
          <w:smallCaps w:val="false"/>
          <w:color w:val="000000"/>
          <w:spacing w:val="0"/>
          <w:sz w:val="28"/>
          <w:szCs w:val="28"/>
          <w:lang w:val="kpv-RU" w:eastAsia="ru-RU" w:bidi="ar-SA"/>
        </w:rPr>
        <w:t>1941-1945 воясся Айму вӧсна Ыджыд тышын Вермӧмсянь 80 во тырӧмлы сиӧм мероприятиеяс дасьтігӧн да нуӧдігӧн лёк суӧмъясысь видзчысьӧм йылысь.</w:t>
      </w:r>
      <w:r>
        <w:rPr>
          <w:rFonts w:cs="Times New Roman" w:ascii="Times New Roman" w:hAnsi="Times New Roman"/>
          <w:bCs/>
          <w:color w:val="000000"/>
          <w:sz w:val="28"/>
          <w:szCs w:val="28"/>
          <w:lang w:val="kpv-RU" w:eastAsia="ru-RU" w:bidi="ar-SA"/>
        </w:rPr>
        <w:t xml:space="preserve"> </w:t>
      </w:r>
      <w:r>
        <w:rPr>
          <w:rFonts w:eastAsia="Times New Roman" w:cs="Times New Roman" w:ascii="Times New Roman" w:hAnsi="Times New Roman"/>
          <w:bCs/>
          <w:i w:val="false"/>
          <w:iCs w:val="false"/>
          <w:color w:val="000000"/>
          <w:sz w:val="28"/>
          <w:szCs w:val="28"/>
          <w:lang w:val="kpv-RU" w:eastAsia="ru-RU"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bidi="ar-SA"/>
        </w:rPr>
        <w:t>«Колӧ, медым гажъясыс колисны лӧня, виччысьтӧм лоӧмторъястӧг. Тайӧ миян ветеранъяс да республикаса став олысь водзын мог. Став власьт органъяслӧн да инӧд видзан структураяслӧн медыджыд мог. Торйӧн нин колӧ видзӧдны ветеранъяс бӧрся, видзны казьтылан местаяс да мемориалъяс, дорйыны терроризмысь гажӧдчанінъяс», - тӧдчӧдіс медшӧр могъяссӧ Ростислав Гольдштей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bidi="ar-SA"/>
        </w:rPr>
        <w:t>Заседание дырйи, кодӧс нуӧдіс Коми Республикаса Юралысьлысь могъяс недыр кад чӧж олӧмӧ пӧртысь Ростислав Гольдштейн, докладъясӧн сёрнитісны Коми Республикаын пытшкӧс делӧяс министр Андрей Сицкий, Россия Федерациялӧн национальнӧй гвардия войскаса федеральнӧй службалӧн Коми Республикаын веськӧдланінса начальник Алексей Петренко, Россияса МЧС-лӧн Коми Республикаын медшӧр веськӧдланінса начальник Алексей Пархомович.</w:t>
      </w:r>
      <w:r>
        <w:rPr>
          <w:rFonts w:eastAsia="Times New Roman" w:cs="Times New Roman" w:ascii="Times New Roman" w:hAnsi="Times New Roman"/>
          <w:i w:val="false"/>
          <w:iCs w:val="false"/>
          <w:caps w:val="false"/>
          <w:smallCaps w:val="false"/>
          <w:color w:val="000000"/>
          <w:spacing w:val="0"/>
          <w:sz w:val="28"/>
          <w:szCs w:val="28"/>
          <w:lang w:val="kpv-RU"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bidi="ar-SA"/>
        </w:rPr>
        <w:t xml:space="preserve">Россия Федерациялӧн национальнӧй гвардия войскаса федеральнӧй службалӧн Коми Республикаын веськӧдланінса начальник Алексей Петренко сідзжӧ висьталіс Коми Республикаын меститчысь </w:t>
      </w:r>
      <w:r>
        <w:rPr>
          <w:rStyle w:val="7"/>
          <w:rFonts w:eastAsia="Calibri" w:cs="Times New Roman" w:ascii="Times New Roman" w:hAnsi="Times New Roman"/>
          <w:b w:val="false"/>
          <w:bCs w:val="false"/>
          <w:color w:val="000000"/>
          <w:kern w:val="2"/>
          <w:position w:val="0"/>
          <w:sz w:val="26"/>
          <w:sz w:val="28"/>
          <w:szCs w:val="28"/>
          <w:vertAlign w:val="baseline"/>
          <w:lang w:val="kpv-RU" w:eastAsia="en-US" w:bidi="ar-SA"/>
        </w:rPr>
        <w:t>топливно-энергетическӧй комплексса объектъяссӧ категорияяс серти юклӧмын кывкӧртӧдъяс йылысь</w:t>
      </w:r>
      <w:r>
        <w:rPr>
          <w:rFonts w:eastAsia="Times New Roman" w:cs="Times New Roman" w:ascii="Times New Roman" w:hAnsi="Times New Roman"/>
          <w:i w:val="false"/>
          <w:iCs w:val="false"/>
          <w:color w:val="000000"/>
          <w:sz w:val="28"/>
          <w:szCs w:val="28"/>
          <w:lang w:val="kpv-RU" w:bidi="ar-SA"/>
        </w:rPr>
        <w:t>.</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bidi="ar-SA"/>
        </w:rPr>
      </w:pPr>
      <w:r>
        <w:rPr>
          <w:rFonts w:eastAsia="Times New Roman" w:cs="Times New Roman" w:ascii="Times New Roman" w:hAnsi="Times New Roman"/>
          <w:i w:val="false"/>
          <w:iCs w:val="false"/>
          <w:color w:val="000000"/>
          <w:sz w:val="28"/>
          <w:szCs w:val="28"/>
          <w:lang w:val="kpv-RU" w:bidi="ar-SA"/>
        </w:rPr>
        <w:t>«Телевизор пыр петкӧдлан да радио пыр висьталан Россияса сеть» федеральнӧй канму ӧтувъя предприятиелӧн «Радио да телевизор пыр юӧртан Коми Республикаса шӧрин» филиалын терроризмысь видзчысьӧм серти примитӧм мераяс йылысь висьталіс филиалса директор Сергей Колпаков.</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bidi="ar-SA"/>
        </w:rPr>
        <w:t xml:space="preserve">Россияса мыж вештан федеральнӧй службалӧн Коми Республикаын веськӧдланінса </w:t>
      </w:r>
      <w:r>
        <w:rPr>
          <w:rFonts w:cs="Times New Roman" w:ascii="Times New Roman" w:hAnsi="Times New Roman"/>
          <w:b w:val="false"/>
          <w:i w:val="false"/>
          <w:caps w:val="false"/>
          <w:smallCaps w:val="false"/>
          <w:color w:val="000000"/>
          <w:spacing w:val="0"/>
          <w:sz w:val="28"/>
          <w:szCs w:val="28"/>
          <w:lang w:val="kpv-RU" w:bidi="ar-SA"/>
        </w:rPr>
        <w:t>учреждениеясын экстремистскӧй уджысь да терроризмысь ӧлӧдӧм серти мероприятиеяс нуӧдӧм йылысь докладӧн сёрнитіс Россияса мыж вештан федеральнӧй службалӧн Коми Республикаын веськӧдланінса начальникӧс вежысь Светлана Варгатюк.</w:t>
      </w:r>
      <w:r>
        <w:rPr>
          <w:rFonts w:cs="Times New Roman" w:ascii="Times New Roman" w:hAnsi="Times New Roman"/>
          <w:caps w:val="false"/>
          <w:smallCaps w:val="false"/>
          <w:color w:val="000000"/>
          <w:spacing w:val="0"/>
          <w:sz w:val="28"/>
          <w:szCs w:val="28"/>
          <w:lang w:val="kpv-RU" w:bidi="ar-SA"/>
        </w:rPr>
        <w:t xml:space="preserve">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07.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Ростислав Гольдштейн поставил задачу обеспечить абсолютную безопасность жителей Коми во время празднования 80-летия Побед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Обеспечению безопасности при подготовке и проведении мероприятий, посвящённых Празднику Весны и Труда и 80-й годовщине Победы в Великой Отечественной войне 1941-1945 годов был посвящён основной вопрос повестки заседания Антитеррористической комиссии в Республике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Праздники должны пройти спокойно, без происшествий. Это наш долг перед ветеранами и жителями всей республики. Важнейшая задача для всех органов власти и правоохранительных структур. На особом контроле безопасность ветеранов, защита памятных мест и мемориалов, антитеррористическая защищённость объектов празднования», - обозначил приоритеты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заседании, прошедшем под председательством врио Главы Республики Коми Ростислава Гольдштейна, выступили с докладами министр внутренних дел по Республике Коми Андрей Сицкий, начальник Управления Федеральной службы войск национальной гвардии Российской Федерации по Республике Коми Алексей Петренко, начальник Главного управления МЧС России по Республике Коми Алексей Пархомович.</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Начальник Управления Федеральной службы войск национальной гвардии Российской Федерации по Республике Коми Алексей Петренко доложил также о результатах проведения мероприятий по категорированию объектов топливно-энергетического комплекса, расположенных на территории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О принятых мерах по обеспечению антитеррористической защищённости филиала Федерального государственного унитарного предприятия «Российская телевизионная и радиовещательная сеть» «Радиотелевизионный передающий центр Республики Коми» рассказал директор филиала Сергей Колпак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С докладом о проведении мероприятий по профилактике экстремисткой деятельности и терроризма в учреждениях Управления Федеральной службы исполнения наказаний России по Республике Коми выступила заместитель начальника Управления Федеральной службы исполнения наказаний России по Республике Коми Светлана Варгатюк.</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t>1779</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13T09:39:53Z</dcterms:modified>
  <cp:revision>42</cp:revision>
  <dc:subject/>
  <dc:title> </dc:title>
</cp:coreProperties>
</file>