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07.02.2025</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color w:val="000000"/>
          <w:sz w:val="28"/>
          <w:szCs w:val="28"/>
          <w:lang w:val="kpv-RU" w:eastAsia="zh-CN" w:bidi="ar-SA"/>
        </w:rPr>
        <w:t>Коми Республика пырӧдчас «Арктика – территория диалога» войтыркостса VI арктическӧй форумӧ</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t>Форумыс мунас Мурманскын 2025 вося рака тӧлысь 26-27 лунъясӧ. Войтыркостса арктика форум (ВАФ) дасьтӧм-нуӧдӧм серти оргкомитетлӧн медводдза заседаниеыс муніс урасьӧм тӧлысь 6 лунӧ Москваын. Видео пыр сэні уджаліс Коми Республикаса Юралысьлысь могъяс недыр кад чӧж олӧмӧ пӧртысь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val="kpv-RU" w:eastAsia="zh-CN" w:bidi="ar-SA"/>
        </w:rPr>
      </w:pPr>
      <w:r>
        <w:rPr>
          <w:rFonts w:eastAsia="Times New Roman" w:cs="Times New Roman" w:ascii="Times New Roman" w:hAnsi="Times New Roman"/>
          <w:b w:val="false"/>
          <w:bCs w:val="false"/>
          <w:i w:val="false"/>
          <w:iCs w:val="false"/>
          <w:color w:val="000000"/>
          <w:sz w:val="28"/>
          <w:szCs w:val="28"/>
          <w:lang w:val="kpv-RU" w:eastAsia="zh-CN" w:bidi="ar-SA"/>
        </w:rPr>
        <w:t>Заседаниесӧ нуӧдіс Россия Федерацияса Веськӧдлан котырӧн Юрнуӧдысьӧс вежысь – Ылі Асыввыв федеральнӧй кытшын Россия Федерацияса Президентӧс полномочнӧй петкӧдлысь, Оргкомитетӧн веськӧдлысь Юрий Трутнев.</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bCs w:val="false"/>
          <w:i w:val="false"/>
          <w:iCs w:val="false"/>
          <w:color w:val="000000"/>
          <w:sz w:val="28"/>
          <w:szCs w:val="28"/>
          <w:lang w:val="kpv-RU" w:eastAsia="zh-CN" w:bidi="ar-SA"/>
        </w:rPr>
        <w:t xml:space="preserve">«Талун ми нуӧдам Оргкомитетлысь медводдза заседание. Быд во став мирлӧн содӧ Арктика дорӧ интересыс. Арктика регионъяскӧд ӧтув повесткаын участвуйтӧ зэв уна страна, кодъяслӧн Войвыв Йиа саридз дорӧ веськыда петан туйыс абу. Ӧти-кӧ, тайӧ восьтӧ бур позянлунъяс, медым сӧвмӧдны экономика, экология, наука боксянь войтыркостса ёртасьӧм, мӧд-кӧ, – корӧ ёнджыка тӧждысьны став экосистема вӧсна, Арктикаын ӧтвесьталун вӧсна. Талун кежлӧ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регион зумыда сӧвмӧдӧм серти ӧтув уджалӧм</w:t>
      </w:r>
      <w:r>
        <w:rPr>
          <w:rFonts w:eastAsia="Times New Roman" w:cs="Times New Roman" w:ascii="Times New Roman" w:hAnsi="Times New Roman"/>
          <w:b w:val="false"/>
          <w:bCs w:val="false"/>
          <w:i w:val="false"/>
          <w:iCs w:val="false"/>
          <w:color w:val="000000"/>
          <w:sz w:val="28"/>
          <w:szCs w:val="28"/>
          <w:lang w:val="kpv-RU" w:eastAsia="zh-CN" w:bidi="ar-SA"/>
        </w:rPr>
        <w:t xml:space="preserve"> вылӧ медшӧр войтыркостса площадкаыс – Арктика сӧвет – дугӧдіс ассьыс уджсӧ. Сідзкӧ, миянлы колӧ корсьны туйяс, кыдзи водзӧ уджавны ӧтув. «Арктика – территория диалога» форум мунас Мурманскын 2025 вося рака тӧлысь 26-27 лунъясӧ и вермас лоны татшӧм площадкаяс пиысь ӧтиӧн. Мурманск</w:t>
      </w:r>
      <w:r>
        <w:rPr>
          <w:rFonts w:cs="Times New Roman" w:ascii="Times New Roman" w:hAnsi="Times New Roman"/>
          <w:b w:val="false"/>
          <w:bCs w:val="false"/>
          <w:color w:val="000000"/>
          <w:sz w:val="28"/>
          <w:szCs w:val="28"/>
          <w:lang w:val="kpv-RU" w:eastAsia="zh-CN" w:bidi="ar-SA"/>
        </w:rPr>
        <w:t xml:space="preserve"> обласьтса губернатор </w:t>
      </w:r>
      <w:r>
        <w:rPr>
          <w:rFonts w:eastAsia="Times New Roman" w:cs="Times New Roman" w:ascii="Times New Roman" w:hAnsi="Times New Roman"/>
          <w:b w:val="false"/>
          <w:bCs w:val="false"/>
          <w:i w:val="false"/>
          <w:iCs w:val="false"/>
          <w:color w:val="000000"/>
          <w:sz w:val="28"/>
          <w:szCs w:val="28"/>
          <w:lang w:val="kpv-RU" w:eastAsia="zh-CN" w:bidi="ar-SA"/>
        </w:rPr>
        <w:t xml:space="preserve">Андрей Владимирович Чибис вӧзйис форумлысь девиз – «Войвылын овны!». Ме ошка тайӧ вӧзйӧмсӧ. Кыдзи лозунг, кыдзи бренд тайӧ сӧвмӧ Мурманск обласьтын да став Роч Войвылын. Россия Федерацияса Веськӧдлан котыр нуӧдӧ зэв тӧдчана удж Арктика социальнӧя да экономика боксянь сӧвмӧдӧмын, лӧсьӧдӧ условиеяс, медым йӧзыс кӧсйисны тані овны да сӧвмыны.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Ми лӧсьӧдім арктикаын водзынджык сӧвмысь мутасъяс пиысь медся ыджыдӧс. Арктикаын збыльмӧдӧны гырысь инвестиция проектъяс, сӧвмӧдӧны Войвывса саридз туй. Россияса Президентлӧн шуӧм серти дасьтӧны арктикаса опорнӧй пунктъяс дзоньталӧм серти мастер-пл</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анъяс. Тайӧ уджсӧ миянлы колӧ вӧчны ӧтув.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Талун видлалам делӧвӧй уджтас, котыртӧм серти ӧтувъя юалӧмъяс, сёрнитам мероприятиеяс нуӧдӧм кежлӧ кар дасьтӧм йылысь», – восьтіс заседаниесӧ Юрий Трутнев.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 xml:space="preserve">«Таво Форумыс сетас позянлун нуӧдны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регионнымӧс зумыда сӧвмӧдӧм йылысь паськыд сёрни. Водзӧ сёрнитам войтыркостса ёртасьӧм йылысь. Кутам уджавны</w:t>
      </w:r>
      <w:r>
        <w:rPr>
          <w:rFonts w:cs="Times New Roman" w:ascii="Times New Roman" w:hAnsi="Times New Roman"/>
          <w:b w:val="false"/>
          <w:bCs w:val="false"/>
          <w:i w:val="false"/>
          <w:caps w:val="false"/>
          <w:smallCaps w:val="false"/>
          <w:color w:val="000000"/>
          <w:spacing w:val="0"/>
          <w:sz w:val="28"/>
          <w:szCs w:val="28"/>
          <w:lang w:val="kpv-RU" w:eastAsia="zh-CN" w:bidi="ar-SA"/>
        </w:rPr>
        <w:t xml:space="preserve"> войвыв мутасъяс сӧвмӧдӧмын медшӧр могъяс решитӧм да Войвывса саридз туйлысь инфраструктура дасьтӧм серти, медым ӧтув уджавны вузасян партнёръяскӧд Президентлӧн Арктика сӧвмӧдӧм серти тшӧктӧмъяс серти. 2025 вося рака тӧлысь 12-13 лунъясӧ Москваын Арктика форум водзын лоӧ «Ылі</w:t>
      </w:r>
      <w:r>
        <w:rPr>
          <w:rFonts w:cs="Times New Roman" w:ascii="Times New Roman" w:hAnsi="Times New Roman"/>
          <w:color w:val="000000"/>
          <w:sz w:val="28"/>
          <w:szCs w:val="28"/>
          <w:lang w:val="kpv-RU" w:eastAsia="zh-CN" w:bidi="ar-SA"/>
        </w:rPr>
        <w:t xml:space="preserve"> Асыввыв да Арктика: зумыда сӧвмӧм»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войтыркостса Х</w:t>
      </w:r>
      <w:r>
        <w:rPr>
          <w:rFonts w:cs="Times New Roman" w:ascii="Times New Roman" w:hAnsi="Times New Roman"/>
          <w:color w:val="000000"/>
          <w:sz w:val="28"/>
          <w:szCs w:val="28"/>
          <w:lang w:val="kpv-RU" w:eastAsia="zh-CN" w:bidi="ar-SA"/>
        </w:rPr>
        <w:t xml:space="preserve"> научно-практическӧй конференция</w:t>
      </w:r>
      <w:r>
        <w:rPr>
          <w:rFonts w:eastAsia="Times New Roman" w:cs="Times New Roman" w:ascii="Times New Roman" w:hAnsi="Times New Roman"/>
          <w:i w:val="false"/>
          <w:iCs w:val="false"/>
          <w:color w:val="000000"/>
          <w:sz w:val="28"/>
          <w:szCs w:val="28"/>
          <w:lang w:val="kpv-RU" w:eastAsia="zh-CN" w:bidi="ar-SA"/>
        </w:rPr>
        <w:t xml:space="preserve">. Сідзжӧ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мероприятиеяслӧн уджтас серти урчитӧма ыджыд культурнӧй да спортивнӧй уджтасъяс», – пасйис Россия Федерацияса Президентлӧн сӧветник, ВАФ-са веськӧдлысьӧс вежысь – оргкомитетса кывкутысь секретар Антон Кобяков.</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Сёрнитісны ВАФ дорӧ дасьтысьӧм йылысь. Форумыс мунас </w:t>
      </w:r>
      <w:r>
        <w:rPr>
          <w:rFonts w:eastAsia="Times New Roman" w:cs="Times New Roman" w:ascii="Times New Roman" w:hAnsi="Times New Roman"/>
          <w:b w:val="false"/>
          <w:bCs w:val="false"/>
          <w:i w:val="false"/>
          <w:iCs w:val="false"/>
          <w:color w:val="000000"/>
          <w:sz w:val="28"/>
          <w:szCs w:val="28"/>
          <w:lang w:val="kpv-RU" w:eastAsia="zh-CN" w:bidi="ar-SA"/>
        </w:rPr>
        <w:t xml:space="preserve">«Войвылын овны!» девиз улын. Сійӧ петкӧдлӧ оз сӧмын кӧдзыд Войвылын олӧм бурмӧдны зільӧмсӧ, но и тӧдчӧдӧ, мый тайӧ мутасыс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зэв тӧдчана</w:t>
      </w:r>
      <w:r>
        <w:rPr>
          <w:rFonts w:eastAsia="Times New Roman" w:cs="Times New Roman" w:ascii="Times New Roman" w:hAnsi="Times New Roman"/>
          <w:b w:val="false"/>
          <w:bCs w:val="false"/>
          <w:i w:val="false"/>
          <w:iCs w:val="false"/>
          <w:color w:val="000000"/>
          <w:sz w:val="28"/>
          <w:szCs w:val="28"/>
          <w:lang w:val="kpv-RU"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экономика боксянь сӧвмӧм да войтыркостса ёртасьӧм боксянь. Талун унаӧн зільӧны уджавны Арктикаын. В</w:t>
      </w:r>
      <w:r>
        <w:rPr>
          <w:rFonts w:cs="Times New Roman" w:ascii="Times New Roman" w:hAnsi="Times New Roman"/>
          <w:color w:val="000000"/>
          <w:sz w:val="28"/>
          <w:szCs w:val="28"/>
          <w:lang w:val="kpv-RU" w:eastAsia="zh-CN" w:bidi="ar-SA"/>
        </w:rPr>
        <w:t xml:space="preserve">ӧр-ва озырлун да логистика позянлунъяс отсалӧны </w:t>
      </w:r>
      <w:r>
        <w:rPr>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ar-SA"/>
        </w:rPr>
        <w:t>Арктикалы конкурируйтны</w:t>
      </w:r>
      <w:r>
        <w:rPr>
          <w:rFonts w:cs="Times New Roman" w:ascii="Times New Roman" w:hAnsi="Times New Roman"/>
          <w:color w:val="000000"/>
          <w:sz w:val="28"/>
          <w:szCs w:val="28"/>
          <w:lang w:val="kpv-RU" w:eastAsia="zh-CN" w:bidi="ar-SA"/>
        </w:rPr>
        <w:t xml:space="preserve"> экономикаын да геополитикаын</w:t>
      </w:r>
      <w:r>
        <w:rPr>
          <w:rFonts w:eastAsia="Times New Roman"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Мурманск обласьтсӧ бӧрйӧма абу прӧста – сійӧ меститчӧ Россияын да мирын медся ыджыд экономическӧй зонаын, кӧні эм ӧтувъя вот да административнӧй преференцияяс, тані меститчӧ Россияса Войвыв флотлӧн база да мирын дзик ӧти атомнӧй ледокол флот. Удж серти аддзысьлігӧн шуӧма, мый Форум нуӧдӧмыс отсалас сӧвмӧдны макрорегионсӧ ставна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Россия Федерацияса Ылі Асыввыв да Арктика сӧвмӧдан министр Алексей Чекунков висьталіс ВАФ-лысь делӧвӧй уджтас дасьтӧм йылысь: «Россия</w:t>
      </w:r>
      <w:r>
        <w:rPr>
          <w:rFonts w:eastAsia="Times New Roman" w:cs="Times New Roman" w:ascii="Times New Roman" w:hAnsi="Times New Roman"/>
          <w:i w:val="false"/>
          <w:iCs w:val="false"/>
          <w:color w:val="000000"/>
          <w:sz w:val="28"/>
          <w:szCs w:val="28"/>
          <w:shd w:fill="auto" w:val="clear"/>
          <w:lang w:val="kpv-RU" w:eastAsia="zh-CN" w:bidi="ar-SA"/>
        </w:rPr>
        <w:t xml:space="preserve"> – </w:t>
      </w:r>
      <w:r>
        <w:rPr>
          <w:rFonts w:cs="Times New Roman" w:ascii="Times New Roman" w:hAnsi="Times New Roman"/>
          <w:b w:val="false"/>
          <w:i w:val="false"/>
          <w:caps w:val="false"/>
          <w:smallCaps w:val="false"/>
          <w:color w:val="000000"/>
          <w:spacing w:val="0"/>
          <w:sz w:val="28"/>
          <w:szCs w:val="28"/>
          <w:shd w:fill="auto" w:val="clear"/>
          <w:lang w:val="kpv-RU" w:eastAsia="zh-CN" w:bidi="ar-SA"/>
        </w:rPr>
        <w:t>Арктика туялӧмын да сӧвмӧдӧмын лидер. Арктика ёна отсалӧ сӧвмӧдны миянлысь экономика. Россияса ВВП-ын 15%-ысь унджыкыс артмӧ Арктика зонаын, Россияса гырысьджык компанияяс инвестируйтӧны арктикаса проектъясӧ 35 триллионысь унджык шайт. Мукӧд страна сідзжӧ видзӧдӧны Арктика вылӧ. Тайӧ йитчӧма сылӧн ресурснӧй, экономическӧй позянлункӧд, климат вежсьӧмъяскӧд, сыкӧд, мый тайӧ Азияӧс Европакӧд йитысь медся дженьыд туй. Дасьтӧма делӧвӧй уджтас бала, кытчӧ пыртӧма некымын ыджыд тема: Войвывса саридз туй сӧвмӧдӧм, инвестицияяс кыскӧм да ресурс база сӧвмӧдӧм, йӧзлысь олӧм бурмӧдӧм, инфраструктура да технологияяс, велӧдчӧм да кадръяс, войтыркостса ёртасьӧм, Войвывса этша лыда вужвойтыр. Делӧвӧй уджтас серти вӧзйӧмъяс водзӧ воӧны Ылі</w:t>
      </w:r>
      <w:r>
        <w:rPr>
          <w:rFonts w:cs="Times New Roman" w:ascii="Times New Roman" w:hAnsi="Times New Roman"/>
          <w:color w:val="000000"/>
          <w:sz w:val="28"/>
          <w:szCs w:val="28"/>
          <w:lang w:val="kpv-RU" w:eastAsia="zh-CN" w:bidi="ar-SA"/>
        </w:rPr>
        <w:t xml:space="preserve"> Асыввыв да Арктика сӧвмӧда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инистерствоӧ да Росконгресс фондӧ</w:t>
      </w:r>
      <w:r>
        <w:rPr>
          <w:rFonts w:eastAsia="Times New Roman"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Мурманск обласьтса губернатор Андрей Чибис юӧртіс, кыдзи  Мурманск обласьтын дасьтысьӧны форум нуӧдӧм кежлӧ.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Форумсӧ нуӧдӧны 90-ӧд «Войвывса гаж»-кӧд ӧти кадӧ. Гаж дырйи кӧсйӧны нуӧдны Форумӧ пырӧдчысьяслы да гӧсьтъяслы уна сикас спортивнӧй мероприятие, тшӧтш и тӧвся варччӧм. Рака тӧлысь 26 лунӧ ставнысӧ виччысьӧ «Полярнӧй олимпиада»-лӧн юбилейлы сиӧм гала-шоу. Войкытшсайса юркарын дасьтӧны ыджыд содтӧд уджтас, коді отсалас гӧсьтъяслы тырвыйӧ кывны да гӧгӧрвоны Арктика: арктикаса сёян-юанлы сиӧм фестиваль, саам грезд, Мурманск обласьтын чужлӧм морт Андрей Малаховлӧн коллекцияысь ӧнія искусстволы сиӧм выставка, регионса творческӧй котыръяслӧн да Войвыв флотса сьылан-йӧктан ансамбльлӧн петкӧдчӧмъяс. Форумӧ пырӧдчысьяслы вӧзъясны Войвыв кытш сайын став мирын медся ыджыд карті экскурсия маршрутъяс, кынмывтӧм Кольскӧй куръяын торъя костюмӧн купайтчӧм да регионса медшӧр туристическӧй местаясӧ шойччан лунся туръяс. «Татшӧм тӧдчана да ыджыд лоӧмторсӧ нуӧдны Мурманск обласьтын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ыджыд почёт. Регион зіля дасьтысьӧ вочаавны гӧсьтъясӧс да </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ВАФ-ӧ</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ырӧдчысьясӧс. Зэв тӧдчана, мый «Арктика – территория диалога» бӧр воис Арктикаӧ. Ми эскам, мый тайӧ ышӧдас сӧвмӧдны ставнас Россияса Арктикасӧ, торйӧн кӧ, регионса инфраструктура. Виччысям ставнытӧ Мурманскӧ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Арктикаса юркарӧ!»,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висьталіс Андрей Чиби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рктика – территория диалога» войтыркостса VI арктика форум мунас 2025 вося рака тӧлысь 26-27 лунъясӧ. Сійӧ лоас медводдзаысь сы бӧрын, кыдз 2021-2023 воясӧ Россия Федерация веськӧдліс Россия Федерацияса Арктика зонаын Арктика сӧветын. Сэки вӧлі панӧма «Россиялӧн лов. Войвыв» войвывса этша лыда вужвойтырлы отсӧг сетӧм серти социокультурнӧй проект. </w:t>
      </w:r>
      <w:r>
        <w:rPr>
          <w:rFonts w:cs="Times New Roman" w:ascii="Times New Roman" w:hAnsi="Times New Roman"/>
          <w:b w:val="false"/>
          <w:i w:val="false"/>
          <w:caps w:val="false"/>
          <w:smallCaps w:val="false"/>
          <w:color w:val="000000"/>
          <w:spacing w:val="0"/>
          <w:sz w:val="28"/>
          <w:szCs w:val="28"/>
          <w:lang w:val="kpv-RU" w:eastAsia="zh-CN" w:bidi="ar-SA"/>
        </w:rPr>
        <w:t>Сійӧс восьтісны 2022 вося ВЭФ дырйи Россия Федерацияса Веськӧдлан котырлӧн отсӧгӧн. Ф</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естивальсӧ кӧсйӧны пыртны ВАФ-2025 культура уджтасӧ, кӧні экспертъяс видлаласны, кыдзи сӧвмӧдны Россия Федерацияса Войвылын этша лыда вужвойтыр серти канму национальнӧй политика да паськӧдны странаын налысь культура.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ойтыркостса арктика форум лоас медшӧр площадкаӧн, кӧні кутасны видлавны арктика мутасъяс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социальнӧя да экономика боксянь</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сӧвмӧдӧмын тӧдчана юалӧмъяс, лӧсьӧдасны Арктика регионлысь ыджыд ресурснӧй позянлунъяссӧ восьтан механизмъяс.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Мероприятиесӧ котыртас Росконгресс фонд, отсалас Россия Федерацияса Веськӧдлан котыр.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рктика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Россияын дзик аслыспӧлӧс регион, экономика боксянь зэв тӧдчана. Водзын Арктика вӧлі политикаын ӧтув уджалӧм вылӧ медшӧр площадкаясысь ӧтиӧн, а ӧні серпасыс вежсис. Миян ӧткымын </w:t>
      </w:r>
      <w:r>
        <w:rPr>
          <w:rFonts w:cs="Times New Roman" w:ascii="Times New Roman" w:hAnsi="Times New Roman"/>
          <w:b w:val="false"/>
          <w:bCs w:val="false"/>
          <w:i w:val="false"/>
          <w:caps w:val="false"/>
          <w:smallCaps w:val="false"/>
          <w:color w:val="000000"/>
          <w:spacing w:val="0"/>
          <w:sz w:val="28"/>
          <w:szCs w:val="28"/>
          <w:shd w:fill="auto" w:val="clear"/>
          <w:lang w:val="kpv-RU" w:eastAsia="zh-CN" w:bidi="ar-SA"/>
        </w:rPr>
        <w:t>суседъя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лыддьӧны, мый найӧ Арктикаын вермасны ставсӧ вӧчны Россиятӧг. Дерт, мый тадзи оз вермы лоны. А ми кӧсъям ёртасьны да водзӧ кутам сёрнитны. Арктика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му, кӧні колӧ уджавны ӧтув, кӧні колӧ унатор вӧчны, медым воӧдчыны медшӧр могъясӧдз</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ывкӧрталіс сёрнисӧ Юрий Трутнев.</w:t>
      </w:r>
      <w:r>
        <w:rPr>
          <w:rFonts w:cs="Times New Roman" w:ascii="Times New Roman" w:hAnsi="Times New Roman"/>
          <w:b w:val="false"/>
          <w:i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
    </w:p>
    <w:p>
      <w:pPr>
        <w:pStyle w:val="TextBody"/>
        <w:widowControl/>
        <w:suppressAutoHyphens w:val="true"/>
        <w:bidi w:val="0"/>
        <w:spacing w:lineRule="auto" w:line="240"/>
        <w:ind w:left="0" w:right="0" w:firstLine="850"/>
        <w:jc w:val="both"/>
        <w:rPr>
          <w:rFonts w:ascii="Times New Roman" w:hAnsi="Times New Roman" w:eastAsia="Times New Roman" w:cs="Times New Roman"/>
          <w:b w:val="false"/>
          <w:b w:val="false"/>
          <w:i/>
          <w:i/>
          <w:iCs w:val="false"/>
          <w:caps w:val="false"/>
          <w:smallCaps w:val="false"/>
          <w:color w:val="212529"/>
          <w:spacing w:val="0"/>
          <w:sz w:val="28"/>
          <w:szCs w:val="28"/>
          <w:lang w:val="kpv-RU" w:eastAsia="zh-CN" w:bidi="ar-SA"/>
        </w:rPr>
      </w:pPr>
      <w:r>
        <w:rPr>
          <w:rFonts w:eastAsia="Times New Roman" w:cs="Times New Roman" w:ascii="Times New Roman" w:hAnsi="Times New Roman"/>
          <w:b w:val="false"/>
          <w:i/>
          <w:iCs w:val="false"/>
          <w:caps w:val="false"/>
          <w:smallCaps w:val="false"/>
          <w:color w:val="212529"/>
          <w:spacing w:val="0"/>
          <w:sz w:val="28"/>
          <w:szCs w:val="28"/>
          <w:lang w:val="kpv-RU" w:eastAsia="zh-CN" w:bidi="ar-SA"/>
        </w:rPr>
        <w:t>Фотоыс вице-премьера Ю.П.Трутневлӧн пресс-службаысь</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TextBody"/>
        <w:widowControl/>
        <w:spacing w:before="1200" w:after="120"/>
        <w:ind w:left="0" w:right="0" w:hanging="0"/>
        <w:jc w:val="left"/>
        <w:rPr>
          <w:rFonts w:ascii="Times New Roman" w:hAnsi="Times New Roman" w:eastAsia="Times New Roman" w:cs="Times New Roman"/>
          <w:b/>
          <w:b/>
          <w:bCs/>
          <w:i w:val="false"/>
          <w:i w:val="false"/>
          <w:iCs w:val="false"/>
          <w:sz w:val="28"/>
          <w:szCs w:val="28"/>
          <w:lang w:val="kpv-RU"/>
        </w:rPr>
      </w:pPr>
      <w:hyperlink r:id="rId2">
        <w:r>
          <w:rPr>
            <w:rStyle w:val="InternetLink"/>
            <w:rFonts w:cs="Golos-Regular" w:ascii="Golos-Regular" w:hAnsi="Golos-Regular"/>
            <w:b w:val="false"/>
            <w:i w:val="false"/>
            <w:caps w:val="false"/>
            <w:smallCaps w:val="false"/>
            <w:strike w:val="false"/>
            <w:dstrike w:val="false"/>
            <w:color w:val="0050B2"/>
            <w:spacing w:val="0"/>
            <w:sz w:val="27"/>
            <w:u w:val="none"/>
            <w:bdr w:val="single" w:sz="2" w:space="0" w:color="000000"/>
            <w:shd w:fill="FFFFFF" w:val="clear"/>
          </w:rPr>
          <w:br/>
        </w:r>
      </w:hyperlink>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07.02.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Республика Коми примет участие в VI Международном арктическом форуме «Арктика – территория диалог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Форум состоится в Мурманске 26-27 марта 2025 года. Первое заседание Оргкомитета по подготовке и проведению международного арктического форума (МАФ) прошло 6 февраля состоялось в Москве. По видеосвязи в его работе принял участие врио Главы Республики Коми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Заседание провёл заместитель Председателя Правительства Российской Федерации – полномочный представитель Президента Российской Федерации в ДФО, председатель Оргкомитета МАФ Юрий Трутне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Мы сегодня проводим первое заседание Оргкомитета. Интерес мирового сообщества к Арктике с каждым годом растёт. Наравне с арктическими регионами в повестке стараются принимать участие большее количество стран, не имеющих прямого выхода к Северному Ледовитому океану. Это, с одной стороны, открывает широкие возможности для международного экономического, экологического, научного сотрудничества, с другой стороны – требует большего внимания к хрупкой экосистеме в целом, к равновесию в Арктике. Сегодня главная международная площадка для сотрудничества по устойчивому развитию региона – Арктический совет – практически приостановила свою работу. Значит, нам надо подбирать новые формы взаимодействия. Форум «Арктика – территория диалога» пройдёт в Мурманске 26–27 марта и может стать одной из таких площадок. Губернатор Мурманской области Андрей Владимирович Чибис предложил девиз форума – «На Севере жить!». Я поддерживаю это предложение. Как лозунг, как бренд это уже начинает получать развитие в Мурманской области и вообще на территории русского Севера. Правительство Российской Федерации проводит значительную работу по социально-экономическому развитию Арктики, созданию условий, в которых действительно хочется жить и развиваться. Мы создали самую большую арктическую территорию опережающего развития. В Арктике реализуются крупнейшие инвестиционные проекты, ведётся работа по развитию Северного морского пути. По решению Президента России разрабатываются мастер-планы реновации арктических опорных пунктов. Эта работа требует постоянного внимания и сопровождения, чем мы и обязаны вместе заниматься. Сегодня обсудим деловую программу, общие организационные вопросы и подготовку города к проведению мероприятий», – открыл заседание Юрий Трутне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 этом году Форум станет площадкой для широкого диалога по вопросам устойчивого развития региона. Продолжим обсуждение международного сотрудничества. Деловая программа будет строиться на решении ключевых задач развития северных территорий и подготовки инфраструктуры Северного морского пути для взаимодействия с торговыми партнерами в соответствии с поручениями Президента по развитию Арктики. В преддверии Арктического форума в Москве, 13-14 марта 2025 года состоится Х Международная научно-практическая конференция «Дальний Восток и Арктика: устойчивое развитие». Также традиционно в рамках программы мероприятий запланированы обширная культурная и спортивная программы», – отметил советник Президента Российской Федерации, заместитель председателя – ответственный секретарь Организационного комитета МАФ Антон Кобяк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Обсуждались организационные вопросы подготовки МАФ. Форум пройдёт под девизом «На Севере – жить!», который символизирует не только стремление к созданию комфортной среды для жизни в суровых условиях Севера, но и подчеркивает стратегическую важность территории как ключевого пространства для экономического развития и международного сотрудничества. К Арктике сегодня приковано беспрецедентное внимание. Природные ресурсы и логистические возможности Арктики делают ее территорией с жесткой экономической и геополитической конкуренцие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Мурманская область выбрана неслучайно – она находится в крупнейшей в России и мире экономической зоне с единым набором налоговых и административных преференций, здесь расположена база Северного флота России и единственный в мире атомный ледокольный флот. По мнению участников рабочей встречи, проведение Форума станет дополнительным стимулом для развития всего макрорегио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Министр Российской Федерации по развитию Дальнего Востока и Арктики Алексей Чекунков доложил о подготовке деловой программы МАФ: «Россия – лидер в освоении и развитии Арктики, которая сегодня является мощным экономическим двигателем для нашей страны. Более 15% ВВП России формируется в АЗРФ, крупнейшие российские компании инвестируют в арктические проекты более 35 трлн рублей. Внимание международного сообщества также приковано к Арктике. Это связано с ее ресурсным, экономическим потенциалом, логистической ролью как наиболее перспективного и короткого пути, связывающего Азию с Европой, климатическими изменениями. Подготовлен проект деловой программы, который предусматривает несколько ключевых тем: развитие Северного морского пути, привлечение инвестиций и развитие ресурсной базы, повышение качества жизни людей, инфраструктура и технологии, образование и кадры, международное сотрудничество, коренные малочисленные народы Севера. Предложения по наполнению деловой программы продолжают поступать в адрес Минвостокразвития и Фонда Росконгрес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О ходе подготовки Мурманской области к проведению форума проинформировал губернатор Мурманской области Андрей Чибис. Даты форума приходятся на проведение 90-го «Праздника Севера», в рамках которого планируется проведение большого количества спортивных активностей, доступных для участников и гостей Форума, включая зимнее плавание. 26 марта всех ждёт гала-шоу, посвящённое юбилею «Полярной олимпиады». В столице Заполярья готовится обширная дополнительная программа, которая поможет гостям почувствовать стопроцентную Арктику: фестиваль арктической кухни, саамская деревня, выставка современного искусства из частной коллекции уроженца Мурманской области Андрея Малахова, спектакли, выступления творческих коллективов региона и Ансамбля песни и пляски Северного флота – гордости Вооруженных сил Российской Федерации. Участникам Форума предложат экскурсионные маршруты по самому большому городу за Полярным кругом в мире, купание в спецкостюмах в незамерзающем Кольском заливе и туры выходного дня в главные туристические точки притяжения региона. «Проведение такого важного и масштабного события в Мурманской области – большая честь. Регион активно готовится принять гостей и участников МАФ. Крайне важно, что «Арктика – территория диалога» вернулась в Арктику. Мы уверены, что это станет стимулом развития всей российской Арктики в целом, и инфраструктуры региона в частности. Ждём всех в Мурманске – столице Арктики!», – прокомментировал Андрей Чиби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VI Международный арктический форум «Арктика – территория диалога» пройдёт 26-27 марта 2025 года, впервые после завершения успешного председательства Российской Федерации в Арктическом совете на территории Арктической зоны Российской Федерации в 2021-2023 годах, в рамках которого был запущен социокультурный проект «Душа России. Север» по поддержке малых коренных народов Севера. Его открытие состоялось на полях ВЭФ-2022 при поддержке Правительства Российской Федерации. Планируется, что фестиваль войдёт в культурную программу МАФ-2025, в ходе которой эксперты обсудят развитие государственной национальной политики в отношении коренных малочисленных народов Севера Российской Федерации и продвижение их культуры на территории стра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Международный арктический форум станет ключевой площадкой для обсуждения актуальных вопросов социально-экономического развития арктических территорий, выработки разноуровневых, многосторонних механизмов совместного раскрытия и эффективного освоения мощного ресурсного потенциала Арктического региона. Организатором мероприятия выступит Фонд Росконгресс при поддержке Правительства Российской Федерац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Арктика – совершенно уникальный для России регион, имеющий важнейшее экономическое значение. В предыдущие периоды Арктика была одной из ведущих площадок политического взаимодействия, а сейчас ситуация изменилась. Часть наших соседей считают, что они могут обойтись в Арктике без участия России. Совершенно очевидно, что это невозможно. В свою очередь, мы настроены на сотрудничество и продолжаем диалог. Арктика – это территория взаимодействия, где нужно много, что сделать, для достижения целей», – подвёл итоги обсуждения Юрий Трутне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721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Golos-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omi.ru/news/4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3T11:51:35Z</dcterms:modified>
  <cp:revision>49</cp:revision>
  <dc:subject/>
  <dc:title> </dc:title>
</cp:coreProperties>
</file>