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09.02.2025</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bCs/>
          <w:i w:val="false"/>
          <w:iCs w:val="false"/>
          <w:sz w:val="28"/>
          <w:szCs w:val="28"/>
          <w:lang w:val="kpv-RU" w:eastAsia="zh-CN" w:bidi="ar-SA"/>
        </w:rPr>
        <w:t>Гражданскӧй авиацияын уджалысьлӧн лунӧн чолӧмалӧм</w:t>
      </w:r>
      <w:r>
        <w:rPr>
          <w:rFonts w:eastAsia="Times New Roman" w:cs="Times New Roman" w:ascii="Times New Roman" w:hAnsi="Times New Roman"/>
          <w:i w:val="false"/>
          <w:iCs w:val="false"/>
          <w:sz w:val="28"/>
          <w:szCs w:val="28"/>
          <w:lang w:val="kpv-RU" w:eastAsia="zh-CN" w:bidi="ar-SA"/>
        </w:rPr>
        <w:t xml:space="preserve"> </w:t>
      </w:r>
    </w:p>
    <w:p>
      <w:pPr>
        <w:pStyle w:val="Normal"/>
        <w:widowControl/>
        <w:suppressAutoHyphens w:val="true"/>
        <w:bidi w:val="0"/>
        <w:spacing w:lineRule="auto" w:line="240"/>
        <w:ind w:left="0" w:right="0" w:hanging="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Коми Республикаса гражданскӧй авиацияын пыдди пуктана уджалысьяс да ветеранъяс!</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Чолӧмала тіянӧс уджсикас гажӧ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 xml:space="preserve">Коми республикаын гражданскӧй авиация лунсӧ пасйӧны унаӧн. Миян регионным ыджыд, сынӧд транспорттӧг сьӧкыд. Сійӧ оз сӧмын отсав новлӧдлыны груз да йӧзӧс. </w:t>
      </w:r>
      <w:r>
        <w:rPr>
          <w:rFonts w:cs="Times New Roman" w:ascii="Times New Roman" w:hAnsi="Times New Roman"/>
          <w:b w:val="false"/>
          <w:i w:val="false"/>
          <w:caps w:val="false"/>
          <w:smallCaps w:val="false"/>
          <w:color w:val="000000"/>
          <w:spacing w:val="0"/>
          <w:sz w:val="28"/>
          <w:szCs w:val="28"/>
          <w:lang w:val="kpv-RU" w:eastAsia="zh-CN" w:bidi="ar-SA"/>
        </w:rPr>
        <w:t>Авиация локтӧ отсӧг вылӧ геологъяслы да стрӧитчысьяслы, мусир да биару перйысьяслы, медикъяслы да кӧр видзысьяслы, патрулируйтӧ вӧръяс да видз-му.</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aps w:val="false"/>
          <w:smallCaps w:val="false"/>
          <w:color w:val="000000"/>
          <w:spacing w:val="0"/>
          <w:sz w:val="28"/>
          <w:szCs w:val="28"/>
          <w:lang w:val="kpv-RU" w:eastAsia="zh-CN" w:bidi="ar-SA"/>
        </w:rPr>
        <w:t>Регион вичмӧдӧ сьӧм регионкостса да муниципалитеткостса авиаперевозкаяс вылӧ, сьӧкыда воӧдчанан олан пунктъясӧ йӧзӧс да грузъяс новлӧдлӧм вылӧ. Кольӧм во сынӧд транспортӧн вӧлі нуӧма</w:t>
      </w:r>
      <w:r>
        <w:rPr>
          <w:rFonts w:eastAsia="Times New Roman" w:cs="Times New Roman" w:ascii="Times New Roman" w:hAnsi="Times New Roman"/>
          <w:i w:val="false"/>
          <w:iCs w:val="false"/>
          <w:sz w:val="28"/>
          <w:szCs w:val="28"/>
          <w:lang w:val="kpv-RU" w:eastAsia="zh-CN" w:bidi="ar-SA"/>
        </w:rPr>
        <w:t xml:space="preserve"> 810 сюрс пассажирӧс.</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 xml:space="preserve">Коми авиацияын зэв бур традицияяс. Тані пыр уджавлісны ассьыныс уджсӧ бура тӧдысь йӧз да, позьӧ шуны, геройяс, сынӧд да республика радейтысьяс. Асланыд уджын ті петкӧдланныд медвылыс пилотаж. Ми нимкодясям тіян уджын вермӧмъясӧн.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Сиа тіянлы бура лэбалӧм, сӧстӧм енэж, зумыдлун, крепыд дзоньвидзалун да шуд!»</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Коми Республикаса Юралысьлысь могъяс недыр кад чӧж олӧмӧ портысь  Р.Э.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09.02.2025</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Поздравление с Днём работника гражданской авиаци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Уважаемые работники и ветераны гражданской авиации Республики Ком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Поздравляю вас с профессиональным праздником!</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День гражданской авиации в Республике Коми отмечают многие. В нашем большом по площади регионе без воздушного транспорта не обойтись. Это не только доставка грузов и пассажиров. Авиация приходит на помощь геологам и строителям, нефтяникам и газовикам, медикам и оленеводам, осуществляет патрулирование лесов и сельхозугодий.</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Регионом выделяются средства на межрегиональные и межмуниципальные авиаперевозки, доставку пассажиров и грузов в труднодоступные населённые пункты. В прошлом году воздушным транспортом было перевезено 810 тысяч пассажиров.</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У авиации Коми – славные традиции. Здесь всегда трудились настоящие мастера и герои своего дела, любящие небо и республику. В своей работе вы показываете высший пилотаж. Мы гордимся вашими достижениями и профессионализмом.</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Желаю вам благополучных вылетов, чистого неба, стабильности, крепкого здоровья и счасть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Временно исполняющий обязанности Главы Республики Коми Р.Э.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bCs w:val="false"/>
          <w:i/>
          <w:i/>
          <w:iCs/>
          <w:sz w:val="28"/>
          <w:szCs w:val="28"/>
          <w:lang w:val="kpv-RU"/>
        </w:rPr>
      </w:pPr>
      <w:r>
        <w:rPr>
          <w:rFonts w:eastAsia="Times New Roman" w:cs="Times New Roman" w:ascii="Times New Roman" w:hAnsi="Times New Roman"/>
          <w:b w:val="false"/>
          <w:bCs w:val="false"/>
          <w:i/>
          <w:iCs/>
          <w:sz w:val="28"/>
          <w:szCs w:val="28"/>
          <w:lang w:val="kpv-RU"/>
        </w:rPr>
        <w:t>958</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13T12:13:09Z</dcterms:modified>
  <cp:revision>39</cp:revision>
  <dc:subject/>
  <dc:title> </dc:title>
</cp:coreProperties>
</file>