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11.02.2025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Ростислав Гольдштейн тшӧктіс Эдуард Слабиковлы да Игорь Дягилевлы прӧверитны Визин сиктын стационар стрӧитӧм кузя уджсӧ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Тайӧ лунъясӧ социальнӧй везъясын юӧртісны некымын тырмытӧмтор йылысь, кутшӧмъясӧс казялӧмаӧсь стрӧйбасӧ водзвыв примитігӧ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Урасьӧм толысь 10 лунӧ Веськӧдлан котырлӧн быдвежонся сӧвещание дырйи Коми Республикаса Юралысьлысь могъяс недыр кад чӧж олӧмӧ пӧртысь корис юрнуӧдысьясӧс вежысьяссянь отчёт сы йылысь, кыдзи мунӧны стрӧитчан-мичмӧдан уджъясыс Сыктыв районса шӧр больничалӧн Визин сиктын выль стационарын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Регионса юралысьлӧн тшӧктӧм серти Эдуард Слабиков да Игорь Дягилев ветласны объект вылӧ депутатъяскӧд да водзмӧстысь йӧзкӧд ӧтлаын, медым нӧшта ӧтчыд прӧверитны, збыль-ӧ тырмытӧмторъяс йылысь юӧрыс, да видзӧдны найӧс бырӧдӧм бӧрс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11.02.2025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Ростислав Гольдштейн поручил Эдуарду Слабикову и Игорю Дягилеву проверить качество выполненных работ по строительству стационара в Визинге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 днях в социальных сетях появилась информация о ряде недочётов, обнаруженных в ходе предварительной приёмки зда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 еженедельном правительственном совещании 10 февраля врио Главы Республики Коми потребовал от курирующих зампредов отчёт о ходе строительных и отделочных работ в новом стационаре Сысольской центральной районной больницы в селе Визинг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 поручению главы региона Эдуард Слабиков и Игорь Дягилев выедут на объект совместно с депутатами и общественниками, чтобы ещё раз лично проверить информацию о недочётах и проконтролировать их устранени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608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2-14T08:46:58Z</dcterms:modified>
  <cp:revision>37</cp:revision>
  <dc:subject/>
  <dc:title> </dc:title>
</cp:coreProperties>
</file>