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3.02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ын во помӧдз капитальнӧя дзоньталасны 22 школ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Ӧні капитальнӧя дзоньталӧны республикаса 10 школа. Сыктывкарса сизим велӧдчанін кындзи выльмӧдан федеральнӧй уджтасӧ пырисны Изьва районса Сизяыб сиктысь да Сыктывдін районса Паджга сиктысь школаяс. Тайӧ объектъясыс дасьӧсь 18-93 прӧчент выл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ы йылысь, кыдзи школаяссӧ дзоньталӧны, юӧртӧма Веськӧдлан котырлӧн быдвежонся сӧвещание дырйи. Сійӧс нуӧдіс Коми Республикаса Юралысьлысь могъяс недыр кад чӧж олӧмӧ пӧртысь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ечораса 6 №-а коррекционнӧй школа-интернатын да Сыктывкарса 40 №-а коррекционнӧй школаын капитальнӧя дзоньталӧмлӧн медводдза этапыс помасис кольӧм воӧ, тані велӧдчӧны нин. Найӧс тырвыйӧ выльмӧдасны 2025 вося гожӧмна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атысса кадӧ заводитасны капитальнӧя дзоньтавны Кулӧмдін районса Руч да Кулӧмдін сиктъясысь, Сыктыв районса Визин сиктысь да Кӧрткерӧс районса Адзорӧм посёлокысь школа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Воркута карын 7 №-а, Изьва сиктын 9 №-а, Адзорӧм посёлокын 10 №-а да Катыд сиктын 11 №-а торъя коррекционнӧй школа-интернатъяссӧ капитальнӧя дзоньтавны заводитасны велӧдчан во помасьӧм бӧры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Комиын быд школа – сійӧ абу прӧстӧ велӧдчанін, сійӧ миян республикаса культурнӧй код. Стрӧитчигӧн да дзоньтасигӧн миянлы колӧ зумыда кутны тод вылын куим правилӧ: уджлӧн качествоыс мед волі бур, кадколастъясыс – стӧчӧсь, а оформитӧмсӧ ладмӧдӧма бать-мамъяскӧд. Ме ог примит ни ӧти объект, кӧні тайӧ корӧмъясӧ абу кутчысьӧма. Таысь кындзи пӧдрадчикъяслы колӧ гӧгӧрвоны: кадколастъяс нюжӧдӧм либӧ материалъяс вылын экономитӧм – контракт дугӧдӧмлань веськыд туй», - тӧдчӧдіс регионса юралысь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егионса Юралысь пасйис: «Быд школаын колӧ тӧдчӧдны Коми Республикалысь лов шысӧ. Тайӧ миян культура, история, традицияяс. Оформитӧмын орнаментъяс, тематическӧй стендъяс – ставыс мед казьтывлас челядьлы налӧн вужъяс йылысь, республикалӧн озырлун йылысь. Ӧнія ногӧн велӧдӧмлы колӧ тӧдчӧдны национальнӧй аслыспӧлӧслунсӧ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лӧ пасйыны, мый выльмӧдан уджтасын участвуйтысь быд школаын лӧсьӧдӧма бать-мамӧн видзӧдан штабъяс, кытчӧ бать-мам кындзи пырӧны тшӧтш и велӧдчысьяс да уна сикас тшупӧда депутатъяс. Штабъяс видзӧдӧны дзоньтасян уджъяс да велӧдан удж котыртӧм бӧрс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2022-2024 воясӧ уджтас отсӧгӧн вужвыйӧн вежӧма Кулӧмдін, Изьва, Кӧрткерӧс, Сыктывдін, Чилимдін, Мылдін, Удора районъясын, Сыктывкарын, Ухтаын да Воркутаын 21 школа (2022 воын 4 школа, 2023 воын 9 школа, 2024 воын 8 школа)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Школаяс капитальнӧя дзоньталан уджтассӧ веськӧдӧма велӧдчысьяслы да велӧдысьяслы ӧнія условиеяс лӧсьӧдӧм вылӧ. Уджтасын участвуйтысь школаяслы жыръяс выльмӧдӧм кындзи ньӧбасны мебель да велӧдчан кӧлуй. Сідзжӧ выльмӧдасны библиотека фондъяс, а велӧдысьяслы сетасны тӧдӧмлун кыпӧдан курсъя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3.02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Коми до конца года капитально отремонтируют 22 школ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Капитальный ремонт идёт полным ходом в 10 школах республики. Кроме семи сыктывкарских учебных заведений к федеральной программе модернизации уже подключились школы в с. Сизябск Ижемского района и с. Пажга Сыктывдинского района. Процент строительной готовности этих объектов варьируется от 18 до 93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Информация о ходе капитального ремонта школ была озвучена на еженедельном правительственном совещании, которое провёл врио Главы Республики Коми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В коррекционной школе-интернате № 6 города Печора и коррекционной школе № 40 города Сыктывкара первый этап капитального ремонта завершен в прошлом году, здесь уже удалось возобновить учебный процесс. Обновление полностью закончат летом 2025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В ближайшее время начнётся капитальный ремонт в школах с. Руч и Усть-Кулом Усть-Куломского района, с. Визинга Сысольского района и п. Аджером Корткеросского рай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В ряде специальных коррекционных школ-интернатов, таких как № 7 в городе Воркута, № 9 в с. Ижма, №10 в п. Аджером и №11 в с.Горьковская, к капитальному ремонту приступят сразу по завершению учебного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«Каждая школа в Коми – это не просто образовательное учреждение, это культурный код нашей республики. При строительстве и ремонте мы должны соблюдать три железных правила: качество работ должно быть безупречным, сроки – неукоснительными, а решения по оформлению – согласованными с родительским сообществом. Я не приму ни одного объекта, где эти требования не соблюдены. Более того, подрядчики должны понимать: затягивание сроков или экономия на материалах – это прямой путь к расторжению контракта», - подчеркнул глава региона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Руководитель республики подчеркнул: «В каждой школе должен чувствоваться дух Коми. Это наша история, культура, традиции. От орнаментов в оформлении до тематических стендов – всё должно напоминать детям об их корнях, о богатом наследии республики. Современное образование не отменяет национальной идентичности, а наоборот, должно её подчёркивать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Важно отметить, что во всех школах, участвующих в программе модернизации, созданы штабы родительского контроля, в которые кроме родителей входят также ученики и депутаты различных уровней. Штабы ведут мониторинг хода ремонтных работ и организации образовательного процесс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Благодаря успешной реализации программы за 2022-2024 гг. удалось полностью преобразить 21 здание школ в Усть-Куломском, Ижемском, Корткеросском, Сыктывдинском, Усть-Цилемском, Троицко-Печорском, Удорском районах, Сыктывкаре, Ухте и Воркуте (4 школы в 2022 году, 9 школ в 2023 году, 8 школ в 2024 году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Программа капитального ремонта школ направлена на воздание современных условий для учащихся и педагогов. Кроме обновления помещений для школ, участвующих в программе, закупят мебель и учебное оборудование. Также будут обновлены библиотечные фонды, а педагоги пройдут курсы повышения квалифик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  <w:t>2512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2-14T09:23:53Z</dcterms:modified>
  <cp:revision>40</cp:revision>
  <dc:subject/>
  <dc:title> </dc:title>
</cp:coreProperties>
</file>