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4.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лӧн тшӧктӧм серти Чилимдін районын сетісны Вермӧмсянь 80 во тыригкежлӧ медводдза юбилейнӧй медаль</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Почётнӧй могсӧ пӧртіс олӧмӧ муниципалитетӧн юрнуӧдысь  Николай Канев. Сійӧ сетіс Чилимдін сиктысь тылын уджалысьлы, Анна Алексеевна Джослы, «1942-1945 воясся Айму вӧсна Ыджыд тышын Вермӧмсянь 80 во тырӧм» медаль, висьталіс Коми Республикаса Юралысьлысь могъяс недыр кад чӧж олӧмӧ пӧртысь нимсянь Вермӧмӧ пай пуктӧмысь да мирнӧй кадӧ бура уджалӧмысь аттьӧалана кывъяс, а сідзжӧ сиис крепыд дзоньвидзалу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Чилимдін районын абу нин ловъяӧсь Айму вӧсна Ыджыд тышын участвуйтысьясыс. Ӧнія олысьяс пиысь сӧмын тылын уджалысьяс суисны сійӧ сьӧкыд кадсӧ, асланыс сьӧкыд уджӧн дорлісны Вермӧм да бӧр кыпӧдісны странанымӧс.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Анна Алексеевна чужис 1929 вося урасьӧм тӧлысь 11 лунӧ Алексей Михайлович да Евдокия Сергеевна Дуркинъяслӧн крестьяна семьяын. Сійӧ вӧлі медічӧт кагаӧн. Сизим челядь пиысь куимыс кувсисны ичӧтдырйиыс, кык вок, Иван да Михаил, мунісны фронт вылӧ доброволечьясӧн да усисны Айму вӧсна Ыджыд тыш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Кор пансис войнаыс, сылы вӧлі сӧмын 12 арӧс. Ныв велӧдчис да уджаліс мамыскӧд ӧтув, шойччан лунъясӧ найӧ асьныс весалісны куйӧд, новлӧдлісны муяс вылӧ, тулыснас уджаліс град йӧрын, гожӧмнас кӧрым заптанінын, кык гожӧм чӧж нывка примитіс фермаын йӧ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1944 воын Анна заводитіс уджавны Батманов нима колхозын, сэсся сійӧс индісны чери кыян бригадаӧ. 1946 во заводитчигӧн сійӧ тулысӧдзыс шойччан лунъястӧг куим вӧлӧн новлӧдліс видзьяс вылысь турун. 1947 вося тулыссянь 1951 воӧдз уджаліс Неридз сиктса вӧр кылӧданінын, гожӧмнас турун пуктанінын, уджаліс Усица вӧр участок вылын. Кор быдмыштіс, ныв локтіс уджавны Чилимдінса кылӧдчан участокӧ кассирӧн, кӧні новлӧдліс участокъяс вылӧ удждонъя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ылӧдчан участок бырӧдӧм бӧрын вуджис уджавны «Чилимдін» аэропортӧ кладовщикӧн, сэсся пенсия вылӧ петтӧдзыс сэні жӧ уджаліс перевозкаяс юкӧнын кассирӧн – ставнас 21 сайӧ во.</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1953 воын петіс верӧс сайӧ Пётр Иванович сайӧ, кодкӧд шудаа оліс 48 во. Ӧні Анна Алексеевна олӧ аслас челядь, внукъяс да правнукъяс пӧвстын, сылӧн мышку сайын кузь да бур олӧ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Бур уджысь, кывкутӧмысь сійӧс пасйӧма уна аттьӧалана гижӧдӧн да грамотаӧн, а сідзжӧ наградитӧма «Уджвывса ветеран», «1941-1945 воясся Айму вӧсна Ыджыд тышын бур уджысь» да уна мукӧд медаль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Позьӧ сӧмын шензьыны, кыдзи татшӧм ыджыд арлыднас сійӧ вермис видзны ас пытшкас сы мында вын да зэв бур паметь, кутшӧм бура сійӧ сёрнитӧ. А ӧд тайӧ аньыслы унатор ковмис ас вывтіыс нуны: сьӧкыд челядьдыр, тшыгъялӧм, кӧдзыд, вермӧмъяс да шогсьӧмъяс. Сійӧ тылын уджалысь, Айму вӧсна Ыджыд тышын участвуйтысьлӧн дӧва, уджвывса ветеран. Кыдзи и унаӧн, кодъяс быдмисны сійӧ сьӧкыд кадас, сійӧ зэв уджач да зіл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Ода-кора тӧлысь 9 лун водзвылын юбилейнӧй медальяссӧ сетасны Айму вӧсна Ыджыд тышса став ветеранлы, кодъяс олӧны Коми Республикаы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14.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По поручению Ростислава Гольдштейна в Усть-Цилемском районе вручена первая юбилейная медаль к 80-летию Побед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Почётную миссию выполнил руководитель муниципалитета Николай Канев. Он вручил медаль «80 лет Победы в Великой Отечественной войне 1941-1945 гг.» труженице тыла Анне Алексеевне Джос из села Усть-Цильма, передал от имени врио Главы Республики Коми искренние слова благодарности за вклад в Великую Победу и достойный труд в мирное время, а также пожелал крепкого здоровь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 Усть-Цилемском районе, к сожалению, уже не осталось живых участников Великой Отечественной войны. Труженики тыла – единственные свидетели событий того времени, которые своим тяжёлым трудом ковали Победу и восстанавливали стран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Анна Алексеевна родилась 11 февраля 1929 года младшим ребёнком в крестьянской семье Алексея Михайловича и Евдокии Сергеевны Дуркиных. Из семи детей, трое умерли в младенчестве, двое братьев Иван и Михаил добровольцами ушли на фронт и погибли в Великой Отечественной войн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Когда началась война, ей было всего 12 лет. Она училась и работала вместе с матерью, по выходным навоз убирали вручную, сами вывозили на поля, весной работала на огороде, летом на заготовке кормов, два летних сезона принимала молоко на ферм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 1944 году Анна начала работать в колхозе им. Батманова, затем её назначили в бригаду рыбаков. В начале 1946 года возила на трёх лошадях сено с лугов без выходных до весны. С весны 1947 по 1951 год работала на сплаве древесины с. Нерица, летом снова на сенокосе, работала на лесоучастке Усица. Повзрослев, девушка пришла работать кассиром в Усть-Цилемский сплавной участок, где развозила зарплату по участка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После ликвидации сплавучастка перешла работать кладовщиком в аэропорт «Усть-Цильма», затем там же работала кассиром отдела перевозок до самого выхода на пенсию - это в общем более 21 год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 1953 году вышла замуж за Петра Ивановича, с которым прожила 48 лет счастливой семейной жизни. Сейчас Анна Алексеевна живёт в окружении своих детей, внуков и правнуков и за её плечами насыщенная и достойная жизн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За добросовестность, ответственность она была удостоена многочисленных благодарностей и грамот, а также награждена медалями «Ветеран труда», «За доблестный труд в ВОВ 1941-1945г.» и многими други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Можно лишь удивляться, как в столь солидный возраст ей удалось сохранить в себе столько жизненных сил, складную речь и потрясающую память. А ведь этой женщине многое довелось пережить: тяжёлые детские годы, голод, холод, удачи и разочарования. Она простая труженица тыла, вдова участника ВОВ, ветеран труда. Как и многие люди, выросшие в то тяжёлое время, она очень трудолюбива и усерд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Накануне 9 мая юбилейные медали получат все ветераны Великой Отечественной войны, проживающие в Республике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t>234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18T07:50:04Z</dcterms:modified>
  <cp:revision>44</cp:revision>
  <dc:subject/>
  <dc:title> </dc:title>
</cp:coreProperties>
</file>