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индіс Коми Республикаса Веськӧдлан котырӧ выль пырысьясӧ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Регионса Юралысь индіс Лариса Максимоваӧс Коми Республикаса Веськӧдлан котырӧн Юрнуӧдысьӧс вежысьлысь – экономика сӧвмӧдан, промышленносьт да транспорт министрлысь могъяс олӧмӧ пӧртысьӧн, Сергей Емельяновӧс – Коми Республикаса Веськӧдлан котырӧн Юрнуӧдысьӧс вежысь чи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Та йылысь Коми Республикаса Юралысьлысь могъяс недыр кад чӧж олӧмӧ пӧртысь юӧртіс урасьӧм тӧлысь 17 лунӧ Веськӧдлан котырлӧн быдвежонся сӧвещание дырй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«Лариса Владимировна да Сергей Витальевич опытнӧй веськӧдлысьяс. Республика та йылысь тӧдӧ. Эска, мый налӧн тӧдӧмлунъясыс ваясны Коми Республикалы бур», – пасйи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Лариса Максимова да Сергей Емельянов уджавлісны нин Коми Республикаса Веськӧдлан котырын. Лариса Максимова 2015-2019 воясӧ уджаліс Коми Республикаса Веськӧдлан котырӧн Юрнуӧдысьӧс Медводдза вежысь чинын, а Сергей Емельянов 2016-2021 воясӧ вӧлі Коми Республикаса культура, туризм да архив удж министр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назначил новых членов Правительства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гиона назначил Ларису Максимову исполняющим обязанности заместителя Председателя Правительства Республики Коми – министра экономического развития, промышленности и транспорта, Сергея Емельянова – на должность заместителя Председателя Правительств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врио Главы Республики Коми объявил 17 февраля на еженедельном правительственном совеща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«Республика знает Ларису Владимировну и Сергея Витальевича как опытных управленцев. Уверен, что их знания будут реализованы на благо Республики Коми», - отмети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>Лариса Максимова и Сергей Емельянов уже имеют опыт работы в Правительстве Республики Коми. Лариса Максимова работала на посту первого вице-премьера в 2015-2019 годы, а Сергей Емельянов занимал должность министра культуры, туризма и архивного дела Республики Коми в 2016-2021 год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  <w:t>78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18T08:35:18Z</dcterms:modified>
  <cp:revision>41</cp:revision>
  <dc:subject/>
  <dc:title> </dc:title>
</cp:coreProperties>
</file>