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850" w:right="0" w:hanging="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18.02.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Ростислав Гольдштейн чолӧмаліс Коми Республикаса офицеръясӧс Айму дорйысьлӧн локтан лунӧ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Урасьӧм тӧлысь 17 лунӧ Сыктывкарын кыпыда примитісны регионын меститчысь воинскӧй часьтъясса командиръясӧс да военнӧй веськӧдланінса органъясӧн юрнуӧдысьясӧс.</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Россияса армияын да флотын служитӧны повтӧм да йӧз вӧсна тӧждысьысь войтыр, - шыӧдчис Коми Республикаса Юралысьлысь могъяс недыр кад чӧж олӧмӧ пӧртысь офицеръяс дорӧ Ростислав Гольдштейн. - Талун миян армия дорйӧ Россия Федерациялысь ӧтувъялунсӧ да асшӧрлунсӧ. Таво ми пасъям Ыджыд Вермӧмсянь 80 во тырӧм. 2025 во Россияын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Айму дорйысьяслӧн во. Республикаын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Комиын геройяслӧн во. Ті бура служитанныд, сьӧлӧмсянь пӧртанныд олӧмӧ могъяснытӧ. Ті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збыль геройяс. Ми тіянӧс пыдди пуктам</w:t>
      </w:r>
      <w:r>
        <w:rPr>
          <w:rFonts w:eastAsia="Times New Roman"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eastAsia="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Регионса Юралысь аттьӧаліс военнӧй комиссариатъясын уджалысьясӧс доброволечьяскӧд уджысь, кодъяс мунӧны дорйыны Чужан му СВО нуӧданінӧ. Коми Республикаса Веськӧдлан котыр отсалӧ Военнӧй комиссариатлы, воинскӧй часьтъяслы да пыр кутӧ йитӧд налӧн командиръяскӧд.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Миян Чужан му пыр вылӧ донъяліс йӧзӧс, кодъяс дасьӧсь сетны олӧмсӧ Россия вӧсна. Буретш татшӧмӧн вӧліны, эмӧсь да лоасны офицеръяс да салдатъяс, миянлысь Аймунымӧс дорйысьяс. Нӧшта ӧтчыдысь чолӧмала локтан гажӧн. Сиа дзоньвидзалун, повтӧмлун да ыджыд вын, бур служба да зумыд тыл. Бур олӧм тіянлы да тіян семьяяслы!</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 сиис Ростислав Гольдштейн да сетіс Коми Республикаса Юралыссянь аттьӧалана письмӧяс.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r>
      <w:r>
        <w:br w:type="page"/>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t xml:space="preserve">18.02.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rPr>
      </w:pPr>
      <w:r>
        <w:rPr>
          <w:rFonts w:eastAsia="Times New Roman" w:cs="Times New Roman" w:ascii="Times New Roman" w:hAnsi="Times New Roman"/>
          <w:b/>
          <w:bCs/>
          <w:i w:val="false"/>
          <w:iCs w:val="false"/>
          <w:sz w:val="28"/>
          <w:szCs w:val="28"/>
          <w:lang w:val="kpv-RU"/>
        </w:rPr>
        <w:t>Ростислав Гольдштейн поздравил офицеров Республики Коми с наступающим Днём защитника Отечеств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Торжественный приём командиров воинских частей и руководителей органов военного управления, дислоцированных в регионе, состоялся 17 февраля в Сыктывкаре.</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Военнослужащие армии и флота России всегда были примером мужества и самоотверженности, - обратился к офицерам врио Главы Республики Коми Ростислав Гольдштейн. - Сегодня наша армия защищает целостность и независимость Российской Федерации. В этом году мы отмечаем 80-летие Великой Победы. 2025-й в России – Год защитников Отечества. В республике – это Год героев Коми. Вы с честью несёте службу, являете пример верности и долга. Вы – настоящие герои. Мы вами гордимся».</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Руководитель региона поблагодарил сотрудников военных комиссариатов за работу с добровольцами, которые отправляются на защиту Родины в зону СВО. Правительство Коми оказывает поддержку Военному комиссариату, воинским частям и находится в постоянном контакте с их командирам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Наша Родина всегда ценила людей, готовых к самопожертвованию во имя России. Именно такими были, есть и будут офицеры и солдаты, доблестные защитники нашего Отечества. Ещё раз поздравляю с наступающим праздником. Желаю здоровья, мужества и силы духа, хорошей службы и надёжного тыла. Благополучия вам и вашим семьям!» - пожелал Ростислав Гольдштейн и вручил благодарственные письма Главы Республики Ком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t>1209</w:t>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rPr>
      </w:pPr>
      <w:r>
        <w:rPr>
          <w:rFonts w:eastAsia="Times New Roman"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2-19T11:49:59Z</dcterms:modified>
  <cp:revision>45</cp:revision>
  <dc:subject/>
  <dc:title> </dc:title>
</cp:coreProperties>
</file>