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 xml:space="preserve">20.02.2025 </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b/>
          <w:bCs/>
          <w:i w:val="false"/>
          <w:iCs w:val="false"/>
          <w:sz w:val="28"/>
          <w:szCs w:val="28"/>
          <w:lang w:val="kpv-RU" w:eastAsia="zh-CN" w:bidi="ar-SA"/>
        </w:rPr>
        <w:t xml:space="preserve">«Уджавны йӧзлы бур вылӧ да </w:t>
      </w:r>
      <w:r>
        <w:rPr>
          <w:rFonts w:eastAsia="Times New Roman" w:cs="Times New Roman" w:ascii="Times New Roman" w:hAnsi="Times New Roman"/>
          <w:b/>
          <w:bCs/>
          <w:i w:val="false"/>
          <w:iCs w:val="false"/>
          <w:caps w:val="false"/>
          <w:smallCaps w:val="false"/>
          <w:color w:val="000000"/>
          <w:spacing w:val="0"/>
          <w:sz w:val="28"/>
          <w:szCs w:val="28"/>
          <w:shd w:fill="auto" w:val="clear"/>
          <w:lang w:val="kpv-RU" w:eastAsia="zh-CN" w:bidi="ar-SA"/>
        </w:rPr>
        <w:t>вӧчны сідз, медым йӧзыс воддза ног нимкодясисны республикаӧн</w:t>
      </w:r>
      <w:r>
        <w:rPr>
          <w:rFonts w:eastAsia="Times New Roman" w:cs="Times New Roman" w:ascii="Times New Roman" w:hAnsi="Times New Roman"/>
          <w:b/>
          <w:bCs/>
          <w:i w:val="false"/>
          <w:iCs w:val="false"/>
          <w:sz w:val="28"/>
          <w:szCs w:val="28"/>
          <w:lang w:val="kpv-RU" w:eastAsia="zh-CN" w:bidi="ar-SA"/>
        </w:rPr>
        <w:t>», - Ростислав Гольдштейн индіс депутатъяслы ӧтувъя могъяс</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sz w:val="28"/>
          <w:szCs w:val="28"/>
          <w:lang w:val="kpv-RU" w:eastAsia="zh-CN" w:bidi="ar-SA"/>
        </w:rPr>
        <w:t>Регионса Юралысь сёрнитіс Коми Республикалӧн Каналан Сӧветса сессиялӧн заседание дырйи. Заседаниесӧ вӧлі сиӧма оланпас пыртысь орган котыртӧмсянь 30 во тырӧмлы. Ростислав Гольдштейн чолӧмаліс Каналан Сӧветса парламентарийясӧс да ветеранъясӧс тшупӧда пасӧн, аттьӧаліс республика сӧвмӧдӧмӧ пай пуктӧмысь да зумыд гражданскӧй видзӧдласысь.</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sz w:val="28"/>
          <w:szCs w:val="28"/>
          <w:lang w:val="kpv-RU" w:eastAsia="zh-CN" w:bidi="ar-SA"/>
        </w:rPr>
        <w:t>«Меным зэв нимкодь аддзыны залысь зэв уна тӧдса йӧзӧс, уджъёртъясӧс, кодъяскӧд ӧтув уджавлім. Чолӧмала тіянӧс Каналан Сӧветлы 30 во тырӧмӧн! – шыӧдчис парламентарийяс дорӧ Ростислав Гольдштейн. – Оланпас пыртысь власьт сӧвмис республикакӧд, странакӧд ӧтвылысь. Каналан Сӧветса депутатъяс век зіля пырӧдчисны сійӧ вежсьӧмъясас, кутшӧмъяс вӧліны миян регионын. Каналан Сӧветӧ пыр мунісны зіль, водзмӧстчысь, тӧждысьысь йӧз. На йылысь колӧ тӧдны став республикалы, налӧн пример вылын миянлы колӧ быдтыны том войтырӧс. Тані примитӧны стратегическӧй помшуӧмъяс, на сайын миян регионлӧн да страналӧн аскиа луныс».</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sz w:val="28"/>
          <w:szCs w:val="28"/>
          <w:lang w:val="kpv-RU" w:eastAsia="zh-CN" w:bidi="ar-SA"/>
        </w:rPr>
        <w:t xml:space="preserve">Коми Республикаса Юралысьлысь могъяс недыр кад чӧж олӧмӧ пӧртысьлӧн кывъяс серти, сизим созыв чӧжӧн вӧчӧма зэв ыджыд удж. </w:t>
      </w:r>
      <w:r>
        <w:rPr>
          <w:rFonts w:cs="Times New Roman" w:ascii="Times New Roman" w:hAnsi="Times New Roman"/>
          <w:b w:val="false"/>
          <w:i w:val="false"/>
          <w:caps w:val="false"/>
          <w:smallCaps w:val="false"/>
          <w:color w:val="000000"/>
          <w:spacing w:val="0"/>
          <w:sz w:val="28"/>
          <w:szCs w:val="28"/>
          <w:lang w:val="kpv-RU" w:eastAsia="zh-CN" w:bidi="ar-SA"/>
        </w:rPr>
        <w:t>Унатор вӧчӧма регионса нормативнӧй подув лӧсьӧдӧм могысь, мый ӧні лоӧ регионӧс социальнӧя да экономика боксянь сӧвмӧдӧмлы подулӧн.</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sz w:val="28"/>
          <w:szCs w:val="28"/>
          <w:lang w:val="kpv-RU" w:eastAsia="zh-CN" w:bidi="ar-SA"/>
        </w:rPr>
        <w:t xml:space="preserve">«Тӧда аслам опыт серти тайӧ уджыслысь став сьӧкыдлунсӧ да кывкутӧмсӧ. </w:t>
      </w:r>
      <w:r>
        <w:rPr>
          <w:rFonts w:cs="Times New Roman" w:ascii="Times New Roman" w:hAnsi="Times New Roman"/>
          <w:b w:val="false"/>
          <w:i w:val="false"/>
          <w:caps w:val="false"/>
          <w:smallCaps w:val="false"/>
          <w:color w:val="000000"/>
          <w:spacing w:val="0"/>
          <w:sz w:val="28"/>
          <w:shd w:fill="auto" w:val="clear"/>
          <w:lang w:val="kpv-RU" w:eastAsia="zh-CN" w:bidi="ar-SA"/>
        </w:rPr>
        <w:t xml:space="preserve">Бӧрйысьысьяслысь эскӧмсӧ колӧ быд лун вынсьӧдны стӧч уджъясӧн. Медся тӧдчанаыс </w:t>
      </w:r>
      <w:r>
        <w:rPr>
          <w:rFonts w:eastAsia="Times New Roman"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hd w:fill="auto" w:val="clear"/>
          <w:lang w:val="kpv-RU" w:eastAsia="zh-CN" w:bidi="ar-SA"/>
        </w:rPr>
        <w:t xml:space="preserve"> гражданалӧн интересъяс, йӧзлӧн кӧсйӧмъяс да коланлунъяс, налӧн тыр-бур олӧм да найӧс социальнӧя дорйӧм. Аттьӧ налы, кодъяс оз повны кыпӧдны ёсь юалӧмъяс. Кодлы республикалӧн интересъясыс медтӧдчанаӧсь. Ми уджалам йӧзлы, регионлы бур вылӧ. Миян ӧтувъя мог </w:t>
      </w:r>
      <w:r>
        <w:rPr>
          <w:rFonts w:eastAsia="Times New Roman"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hd w:fill="auto" w:val="clear"/>
          <w:lang w:val="kpv-RU" w:eastAsia="zh-CN" w:bidi="ar-SA"/>
        </w:rPr>
        <w:t xml:space="preserve"> вӧчны сідз, медым йӧзыс </w:t>
      </w:r>
      <w:r>
        <w:rPr>
          <w:rFonts w:eastAsia="Times New Roman" w:cs="Times New Roman" w:ascii="Times New Roman" w:hAnsi="Times New Roman"/>
          <w:b w:val="false"/>
          <w:bCs w:val="false"/>
          <w:i w:val="false"/>
          <w:iCs w:val="false"/>
          <w:caps w:val="false"/>
          <w:smallCaps w:val="false"/>
          <w:color w:val="000000"/>
          <w:spacing w:val="0"/>
          <w:sz w:val="28"/>
          <w:szCs w:val="28"/>
          <w:shd w:fill="auto" w:val="clear"/>
          <w:lang w:val="kpv-RU" w:eastAsia="zh-CN" w:bidi="ar-SA"/>
        </w:rPr>
        <w:t>воддза ног нимкодясисны республикаӧн</w:t>
      </w:r>
      <w:r>
        <w:rPr>
          <w:rFonts w:eastAsia="Times New Roman"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hd w:fill="auto" w:val="clear"/>
          <w:lang w:val="kpv-RU" w:eastAsia="zh-CN" w:bidi="ar-SA"/>
        </w:rPr>
        <w:t xml:space="preserve">, - тӧдчӧдіс регионса Юралысь да сиис депутатъяслы оланпас лӧсьӧдан уджын вермӧмъяс. </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sz w:val="28"/>
          <w:szCs w:val="28"/>
          <w:lang w:val="kpv-RU" w:eastAsia="zh-CN" w:bidi="ar-SA"/>
        </w:rPr>
        <w:t xml:space="preserve">Казьтыштам, Ростислав Гольдштейнлӧн зэв ыджыд опыт оланпас пыртан власьт органъясын уджын. 2004-2007 воясӧ сійӧ юрнуӧдіс Коми Республикаса Каналан Сӧветлӧн социальнӧй политика комитетӧн, сэсся уджаліс Каналан Сӧветса Веськӧдлысьӧс вежысьӧн. 2007-2015 воясӧ Коми Республикаса Юралысьлысь могъяс недыр кад чӧж олӧмӧ пӧртысьӧс кыкысь бӧрйылісны РФ-са Каналан Думаӧ, 2015-2019 воясӧ сійӧ уджаліс Федерация Сӧветын. </w:t>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 xml:space="preserve">20.02.2025 </w:t>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Работать ради людей и возродить гордость за республику», - Ростислав Гольдштейн обозначил депутатам общие задачи</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Глава региона выступил на заседании сессии Государственного Совета Республики Коми, посвящённом 30-летию законодательного органа. Ростислав Гольдштейн поздравил парламентариев и ветеранов Госсовета с юбилейной датой, поблагодарил за вклад в развитие республики и активную гражданскую позицию.</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Очень рад видеть в зале много знакомых лиц, коллег, с которыми работали вместе. Поздравляю всех с 30-летием Государственного Совета! – обратился к парламентариям Ростислав Гольдштейн. – Законодательная власть развивалась вместе с республикой, со страной. Депутаты Госсовета всегда были активными участниками изменений, которые происходили в нашем регионе. В Госсовет всегда шли люди неравнодушные, активные, деятельные. О них должна знать республика, на их примере – мы должны воспитывать молодое поколение. В этих стенах принимаются стратегические решения, которые определяют будущее нашего региона и страны».</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По словам врио Главы Республики Коми, за семь созывов проведена огромная работа. Многое сделано для формирования региональной нормативной базы, которая сейчас является основой для социально-экономического развития региона.</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Знаю по собственному опыту всю сложность и ответственность этой работы. Доверие избирателей требует ежедневного подтверждения конкретными делами. Приоритет – интересы граждан, чаяния и потребности людей, их благополучие и социальная защищённость. Спасибо тем, кто не боится поднимать острые вопросы. Для кого – интересы республики превыше всего. Мы работаем ради людей, во благо региона. Наша общая задача – вместе возродить гордость за Республику Коми», - подчеркнул глава региона, пожелав депутатам дальнейших успехов в законотворческой деятельности.</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Напомним, у Ростислава Гольдштейна богатый опыт работы в органах законодательной власти. С 2004 по 2007 годы он возглавлял Комитет по социальной политике Государственного Совета Республики Коми, затем работал заместителем Председателя Госсовета. С 2007 по 2015 врио Главы Республики Коми дважды избирался в Государственную Думу РФ, с 2015 по 2019 годы работал в Совете Федерации.</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eastAsia="zh-CN" w:bidi="ar-SA"/>
        </w:rPr>
      </w:pPr>
      <w:r>
        <w:rPr>
          <w:rFonts w:eastAsia="Times New Roman" w:cs="Times New Roman" w:ascii="Times New Roman" w:hAnsi="Times New Roman"/>
          <w:i/>
          <w:iCs/>
          <w:sz w:val="28"/>
          <w:szCs w:val="28"/>
          <w:lang w:val="kpv-RU" w:eastAsia="zh-CN" w:bidi="ar-SA"/>
        </w:rPr>
        <w:t>1892</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eastAsia="zh-CN" w:bidi="ar-SA"/>
        </w:rPr>
      </w:pPr>
      <w:r>
        <w:rPr>
          <w:rFonts w:eastAsia="Times New Roman" w:cs="Times New Roman" w:ascii="Times New Roman" w:hAnsi="Times New Roman"/>
          <w:i/>
          <w:iCs/>
          <w:sz w:val="28"/>
          <w:szCs w:val="28"/>
          <w:lang w:val="kpv-RU" w:eastAsia="zh-CN" w:bidi="ar-SA"/>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2-21T12:27:24Z</dcterms:modified>
  <cp:revision>46</cp:revision>
  <dc:subject/>
  <dc:title> </dc:title>
</cp:coreProperties>
</file>